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宠物行业投资分析及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56;&amp;#29289;&amp;#34892;&amp;#19994;&amp;#25237;&amp;#36164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56;&amp;#29289;&amp;#34892;&amp;#19994;&amp;#25237;&amp;#36164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6&amp;#25105;&amp;#22269;&amp;#23456;&amp;#29289;&amp;#34892;&amp;#19994;&amp;#24066;&amp;#22330;&amp;#35268;&amp;#27169;&amp;#32422;&amp;#20026;1225&amp;#20159;&amp;#20803;&amp;#65292;&amp;#23456;&amp;#29289;&amp;#34892;&amp;#19994;&amp;#23558;&amp;#32487;&amp;#32493;&amp;#20445;&amp;#25345;&amp;#39640;&amp;#36895;&amp;#21457;&amp;#23637;&amp;#65292;&amp;#34892;&amp;#19994;&amp;#21457;&amp;#23637;&amp;#31354;&amp;#38388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3456;&amp;#29289;&amp;#34892;&amp;#19994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191024401620.jpg"&gt;&lt;img border="0" alt="" width="496" height="321" src="/uploads/userup/1809/191024401620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3439;&amp;#29289;&amp;#20135;&amp;#19994;&amp;#21508;&amp;#32454;&amp;#20998;&amp;#24066;&amp;#22330;&amp;#25152;&amp;#28857;&amp;#21495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191024142T5.jpg"&gt;&lt;img border="0" alt="" width="500" height="310" src="/uploads/userup/1809/191024142T5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lt;span&gt;&amp;#23456;&amp;#29289;&lt;/span&gt;&amp;#34892;&amp;#19994;&amp;#25237;&amp;#36164;&amp;#20998;&amp;#26512;&amp;#21450;&amp;#21069;&amp;#26223;&amp;#36235;&amp;#21183;&amp;#39044;&amp;#27979;&amp;#25253;&amp;#21578;&amp;#12299;&amp;#20849;&amp;#21313;&amp;#20845;&amp;#31456;&amp;#12290;&amp;#39318;&amp;#20808;&amp;#20171;&amp;#32461;&amp;#20102;&amp;#20013;&amp;#22269;&amp;#23456;&amp;#29289;&amp;#34892;&amp;#19994;&amp;#24066;&amp;#22330;&amp;#21457;&amp;#23637;&amp;#29615;&amp;#22659;&amp;#12289;&amp;#23456;&amp;#29289;&amp;#25972;&amp;#20307;&amp;#36816;&amp;#34892;&amp;#24577;&amp;#21183;&amp;#31561;&amp;#65292;&amp;#25509;&amp;#30528;&amp;#20998;&amp;#26512;&amp;#20102;&amp;#20013;&amp;#22269;&amp;#23456;&amp;#29289;&amp;#34892;&amp;#19994;&amp;#24066;&amp;#22330;&amp;#36816;&amp;#34892;&amp;#30340;&amp;#29616;&amp;#29366;&amp;#65292;&amp;#28982;&amp;#21518;&amp;#20171;&amp;#32461;&amp;#20102;&amp;#23456;&amp;#29289;&amp;#24066;&amp;#22330;&amp;#31454;&amp;#20105;&amp;#26684;&amp;#23616;&amp;#12290;&amp;#38543;&amp;#21518;&amp;#65292;&amp;#25253;&amp;#21578;&amp;#23545;&amp;#23456;&amp;#29289;&amp;#20570;&amp;#20102;&amp;#37325;&amp;#28857;&amp;#20225;&amp;#19994;&amp;#32463;&amp;#33829;&amp;#29366;&amp;#20917;&amp;#20998;&amp;#26512;&amp;#65292;&amp;#26368;&amp;#21518;&amp;#20998;&amp;#26512;&amp;#20102;&amp;#20013;&amp;#22269;&amp;#23456;&amp;#29289;&amp;#34892;&amp;#19994;&amp;#21457;&amp;#23637;&amp;#36235;&amp;#21183;&amp;#19982;&amp;#25237;&amp;#36164;&amp;#39044;&amp;#27979;&amp;#12290;&amp;#24744;&amp;#33509;&amp;#24819;&amp;#23545;&amp;#23456;&amp;#29289;&amp;#20135;&amp;#19994;&amp;#26377;&amp;#20010;&amp;#31995;&amp;#32479;&amp;#30340;&amp;#20102;&amp;#35299;&amp;#25110;&amp;#32773;&amp;#24819;&amp;#25237;&amp;#36164;&amp;#20013;&amp;#22269;&amp;#23456;&amp;#2928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&amp;#21457;&amp;#23637;&amp;#29616;&amp;#29366;&amp;#19982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lt;span&gt;.&amp;#19968;&amp;#31456;&amp;#20840;&amp;#29699;&lt;span&gt;&lt;span&gt;&lt;a href="http://www.chinairr.org/report/R10/R1003/201808/21-271331.html"&gt;&amp;#23456;&amp;#29289;&lt;/a&gt;&lt;/span&gt;&lt;/span&gt;&amp;#34892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840;&amp;#29699;&amp;#23456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56;&amp;#29289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4892;&amp;#19994;&amp;#30340;&amp;#21457;&amp;#23637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456;&amp;#29289;&amp;#24066;&amp;#22330;&amp;#21457;&amp;#236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23456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2463;&amp;#27982;&amp;#20840;&amp;#29699;&amp;#24066;&amp;#22330;&amp;#2603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3456;&amp;#29289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3456;&amp;#29289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22269;&amp;#23478;&amp;#22320;&amp;#21306;&amp;#23456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2654;&amp;#22269;&amp;#23456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32654;&amp;#22269;&amp;#29356;&amp;#29483;&amp;#31867;&amp;#23456;&amp;#29289;&amp;#25968;&amp;#37327;&amp;#21344;&amp;#27604;&amp;#2636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191024213b4.jpg"&gt;&lt;img border="0" alt="" width="497" height="318" src="/uploads/userup/1809/191024213b4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7431;&amp;#27954;&amp;#23456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6085;&amp;#26412;&amp;#23456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6234;&amp;#21033;&amp;#23456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1488;&amp;#28286;&amp;#23456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3456;&amp;#29289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5105;&amp;#22269;&amp;#23456;&amp;#29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56;&amp;#29289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56;&amp;#29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22478;&amp;#24066;&amp;#23456;&amp;#29289;&amp;#21890;&amp;#20859;&amp;#20197;&amp;#29356;&amp;#29483;&amp;#31867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19102431MI.jpg"&gt;&lt;img border="0" alt="" width="486" height="321" src="/uploads/userup/1809/19102431MI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56;&amp;#29289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56;&amp;#29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6;&amp;#29289;&amp;#24066;&amp;#22330;&amp;#303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8;&amp;#31867;&amp;#23456;&amp;#29289;&amp;#30340;&amp;#28040;&amp;#36153;&amp;#24515;&amp;#29702;&amp;#21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6830;&amp;#38145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3456;&amp;#29289;&amp;#34892;&amp;#19994;&amp;#21457;&amp;#23637;&amp;#30340;&amp;#29616;&amp;#29366;&amp;#216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56;&amp;#29289;&amp;#34892;&amp;#19994;&amp;#21457;&amp;#23637;&amp;#30340;&amp;#29616;&amp;#29366;&amp;#216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56;&amp;#29289;&amp;#34892;&amp;#19994;&amp;#38754;&amp;#20020;&amp;#30340;&amp;#38382;&amp;#39064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0135;&amp;#19994;&amp;#31454;&amp;#20105;&amp;#21338;&amp;#24328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34892;&amp;#19994;&amp;#20154;&amp;#2516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3456;&amp;#29289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56;&amp;#29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1307;&amp;#384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2654;&amp;#2348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23456;&amp;#29289;&amp;#20135;&amp;#19994;&amp;#21457;&amp;#23637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0135;&amp;#19994;&amp;#30340;&amp;#22269;&amp;#38469;&amp;#22269;&amp;#20869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0135;&amp;#19994;&amp;#21450;&amp;#30456;&amp;#2085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56;&amp;#29289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56;&amp;#29289;&amp;#29992;&amp;#2169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6;&amp;#29289;&amp;#29992;&amp;#21697;&amp;#31649;&amp;#297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1457;&amp;#23637;&amp;#23456;&amp;#29289;&amp;#20135;&amp;#1999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1456;&amp;#25105;&amp;#22269;&amp;#23456;&amp;#29289;&amp;#34892;&amp;#19994;&amp;#36816;&amp;#34892;&amp;#25968;&amp;#2545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5105;&amp;#22269;&amp;#23456;&amp;#29289;&amp;#34892;&amp;#19994;&amp;#22522;&amp;#3078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56;&amp;#29289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32447;&amp;#22478;&amp;#24066;&amp;#23456;&amp;#29289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83;&amp;#12289;&amp;#29399;&amp;#25968;&amp;#37327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483;&amp;#31918;&amp;#12289;&amp;#29399;&amp;#31918;&amp;#25968;&amp;#25454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6;&amp;#29289;&amp;#30123;&amp;#33495;&amp;#24066;&amp;#223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3456;&amp;#29289;&amp;#34892;&amp;#19994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3456;&amp;#29289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399;&amp;#65288;&amp;#23545;&amp;#26631;&amp;#32654;&amp;#222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&amp;#20154;&amp;#25968;&amp;#65288;&amp;#1997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78;&amp;#38215;&amp;#2127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.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78;&amp;#38215;&amp;#20859;&amp;#2345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9;&amp;#23456;&amp;#25968;&amp;#37327;&amp;#65288;&amp;#19975;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2343;&amp;#23456;&amp;#29289;&amp;#27599;&amp;#24180;&amp;#28040;&amp;#36153;&amp;#65288;&amp;#20803;/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&amp;#24066;&amp;#22330;&amp;#20221;&amp;#39069;&amp;#65288;&amp;#201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8040;&amp;#3615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3456;&amp;#29289;&amp;#38646;&amp;#21806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12289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4;&amp;#38451;&amp;#12289;&amp;#22823;&amp;#36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3456;&amp;#29289;&amp;#24066;&amp;#22330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25105;&amp;#22269;&amp;#23456;&amp;#29289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56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56;&amp;#29289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456;&amp;#29289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3456;&amp;#29289;&amp;#24066;&amp;#2233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6;&amp;#29289;&amp;#34892;&amp;#19994;&amp;#24066;&amp;#22330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56;&amp;#29289;&amp;#20135;&amp;#19994;&amp;#381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456;&amp;#29289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3456;&amp;#29289;&amp;#24066;&amp;#22330;&amp;#20154;&amp;#2516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3456;&amp;#29289;&amp;#39135;&amp;#21697;&amp;#24066;&amp;#2233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9135;&amp;#21697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56;&amp;#29289;&amp;#39135;&amp;#2169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6;&amp;#29289;&amp;#39135;&amp;#2169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3456;&amp;#29289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5105;&amp;#22269;&amp;#23456;&amp;#29289;&amp;#39282;&amp;#20859;&amp;#20154;&amp;#3267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56;&amp;#29289;&amp;#24066;&amp;#22330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39038;&amp;#23458;&amp;#32676;&amp;#20854;&amp;#2085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8040;&amp;#36153;&amp;#20064;&amp;#24815;&amp;#21450;&amp;#24577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3456;&amp;#29289;&amp;#30340;&amp;#30446;&amp;#26631;&amp;#39038;&amp;#23458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3456;&amp;#29289;&amp;#39135;&amp;#21697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56;&amp;#29289;&amp;#39135;&amp;#21697;&amp;#24066;&amp;#2233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56;&amp;#29289;&amp;#39135;&amp;#21697;&amp;#24066;&amp;#22330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56;&amp;#29289;&amp;#39135;&amp;#21697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3456;&amp;#29289;&amp;#39135;&amp;#21697;&amp;#28040;&amp;#36153;&amp;#3277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56;&amp;#29289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9135;&amp;#21697;&amp;#28040;&amp;#36153;&amp;#29616;&amp;#293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3;&amp;#25321;&amp;#23456;&amp;#29289;&amp;#39135;&amp;#21697;&amp;#21697;&amp;#29260;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73;&amp;#25321;&amp;#23456;&amp;#29289;&amp;#39135;&amp;#21697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5;&amp;#31456;&amp;#23456;&amp;#29289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3456;&amp;#29289;&amp;#32454;&amp;#2099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939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94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40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66;&amp;#36175;&amp;#400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78;&amp;#31867;&amp;#23456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6;&amp;#29289;&amp;#39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56;&amp;#29289;&amp;#39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56;&amp;#29289;&amp;#39135;&amp;#21697;&amp;#34892;&amp;#19994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56;&amp;#29289;&amp;#39135;&amp;#21697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39135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6;&amp;#29289;&amp;#20581;&amp;#24247;&amp;#21151;&amp;#33021;&amp;#24615;&amp;#39135;&amp;#21697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56;&amp;#29289;&amp;#29992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56;&amp;#29289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56;&amp;#29289;&amp;#29992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456;&amp;#29289;&amp;#29992;&amp;#2169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3456;&amp;#29289;&amp;#29609;&amp;#208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3456;&amp;#29289;&amp;#32442;&amp;#3245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56;&amp;#29289;&amp;#26381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3456;&amp;#29289;&amp;#26381;&amp;#35013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456;&amp;#29289;&amp;#26381;&amp;#35013;&amp;#30340;&amp;#32463;&amp;#33829;&amp;#26041;&amp;#24335;&amp;#2145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1069;&amp;#22269;&amp;#20869;&amp;#23456;&amp;#29289;&amp;#26381;&amp;#35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6;&amp;#29289;&amp;#26381;&amp;#3501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56;&amp;#29289;&amp;#21307;&amp;#3010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1307;&amp;#384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1307;&amp;#30103;&amp;#24066;&amp;#22330;&amp;#30417;&amp;#316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0445;&amp;#20581;&amp;#21697;&amp;#24066;&amp;#2233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0861;&amp;#3364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0861;&amp;#3364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56;&amp;#29289;&amp;#27553;&amp;#3390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7553;&amp;#33900;&amp;#26381;&amp;#21153;&amp;#21457;&amp;#23637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7553;&amp;#33900;&amp;#34892;&amp;#19994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9616;&amp;#23454;&amp;#24066;&amp;#22330;&amp;#21450;&amp;#28508;&amp;#223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27553;&amp;#33900;&amp;#28040;&amp;#36153;&amp;#32773;&amp;#30340;&amp;#25509;&amp;#214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6;&amp;#29289;&amp;#27553;&amp;#33900;&amp;#20135;&amp;#21697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23456;&amp;#29289;&amp;#20445;&amp;#3850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87;&amp;#34892;&amp;#2461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1;&amp;#31456;&amp;#23456;&amp;#29289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3456;&amp;#29289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34;&amp;#26469;&amp;#36234;&amp;#22810;&amp;#20154;&amp;#29233;&amp;#20859;&amp;#23456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9305;&amp;#33394;&amp;#26381;&amp;#21153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56;&amp;#29289;&amp;#32463;&amp;#27982;&amp;#30340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6;&amp;#29289;&amp;#34892;&amp;#19994;&amp;#21457;&amp;#23637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2463;&amp;#27982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56;&amp;#29289;&amp;#28040;&amp;#36153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6;&amp;#36175;&amp;#40060;&amp;#28040;&amp;#36153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19979;&amp;#23456;&amp;#29289;&amp;#34892;&amp;#19994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56;&amp;#29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3647;&amp;#2169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2654;&amp;#23481;&amp;#29992;&amp;#2085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27553;&amp;#3390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6;&amp;#29289;&amp;#26381;&amp;#35013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6;&amp;#29289;&amp;#28165;&amp;#27905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3;&amp;#31456;&amp;#23456;&amp;#2928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3456;&amp;#2928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9616;&amp;#26377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6;&amp;#29289;&amp;#34892;&amp;#19994;&amp;#22269;&amp;#38469;&amp;#31454;&amp;#20105;&amp;#2114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5112;&amp;#30053;&amp;#12289;&amp;#32467;&amp;#26500;&amp;#21644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56;&amp;#29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56;&amp;#29289;&amp;#2013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56;&amp;#29289;&amp;#29992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56;&amp;#29289;&amp;#39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20140;&amp;#23456;&amp;#29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6;&amp;#29289;&amp;#23615;&amp;#292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6;&amp;#29289;&amp;#32654;&amp;#23481;&amp;#24215;&amp;#30340;&amp;#31454;&amp;#20105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061;&amp;#31456;&amp;#23456;&amp;#29289;&amp;#32454;&amp;#20998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3456;&amp;#29289;&amp;#39135;&amp;#21697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56;&amp;#29289;&amp;#39135;&amp;#21697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56;&amp;#29289;&amp;#39135;&amp;#21697;&amp;#24066;&amp;#22330;&amp;#30021;&amp;#3814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456;&amp;#29289;&amp;#39135;&amp;#21697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6;&amp;#29289;&amp;#29992;&amp;#21697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56;&amp;#29289;&amp;#29992;&amp;#21697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56;&amp;#29289;&amp;#29992;&amp;#21697;&amp;#24066;&amp;#22330;&amp;#30021;&amp;#3814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456;&amp;#29289;&amp;#29992;&amp;#21697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56;&amp;#29289;&amp;#29609;&amp;#20855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56;&amp;#29289;&amp;#29609;&amp;#20855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56;&amp;#29289;&amp;#29609;&amp;#20855;&amp;#24066;&amp;#22330;&amp;#30021;&amp;#3814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456;&amp;#29289;&amp;#29609;&amp;#20855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56;&amp;#29289;&amp;#24102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56;&amp;#29289;&amp;#24102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56;&amp;#29289;&amp;#24102;&amp;#24066;&amp;#22330;&amp;#30021;&amp;#3814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456;&amp;#29289;&amp;#24102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56;&amp;#29289;&amp;#31548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56;&amp;#29289;&amp;#31548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56;&amp;#29289;&amp;#31548;&amp;#24066;&amp;#22330;&amp;#30021;&amp;#3814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456;&amp;#29289;&amp;#31548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31456;&lt;span&gt;2018-2024&amp;#24180;&amp;#20013;&amp;#22269;&amp;#23456;&amp;#29289;&amp;#34892;&amp;#19994;&amp;#21457;&amp;#23637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2269;&amp;#20869;&amp;#23456;&amp;#29289;&amp;#21644;&amp;#23456;&amp;#29289;&amp;#39135;&amp;#21697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6;&amp;#29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4892;&amp;#19994;&amp;#20852;&amp;#36215;&amp;#30340;&amp;#31038;&amp;#202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456;&amp;#29289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3456;&amp;#29289;&amp;#24066;&amp;#2233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3558;&amp;#20419;&amp;#36827;&amp;#23456;&amp;#29289;&amp;#24066;&amp;#22330;&amp;#36827;&amp;#19968;&amp;#27493;&amp;#32321;&amp;#33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56;&amp;#29289;&amp;#20135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4892;&amp;#19994;&amp;#25919;&amp;#31574;&amp;#29615;&amp;#22659;&amp;#2145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68;&amp;#31456;&amp;#20013;&amp;#22269;&amp;#23456;&amp;#2928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20013;&amp;#22269;&amp;#23456;&amp;#29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1307;&amp;#38498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3456;&amp;#29289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3456;&amp;#29289;&amp;#39135;&amp;#2169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9;&amp;#20027;&amp;#20154;&amp;#23456;&amp;#292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5834;&amp;#29790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35834;&amp;#23456;&amp;#292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6;&amp;#26031;&amp;#23453;&amp;#23456;&amp;#292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271;&amp;#33635;&amp;#21916;&amp;#23456;&amp;#29289;&amp;#39135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6;&amp;#29289;&amp;#29992;&amp;#2169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6149;&amp;#33311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7721;&amp;#25299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4;&amp;#38376;&amp;#23433;&amp;#33452;&amp;#23456;&amp;#29289;&amp;#29992;&amp;#21697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9233;&amp;#24247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01;&amp;#24030;&amp;#20329;&amp;#33922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56;&amp;#29289;&amp;#29609;&amp;#2085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15;&amp;#23665;&amp;#24066;&amp;#36798;&amp;#27915;&amp;#23456;&amp;#29289;&amp;#29992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58;&amp;#31162;&amp;#26032;&amp;#22768;&amp;#27233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2799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01;&amp;#24030;&amp;#28304;&amp;#39134;&amp;#23456;&amp;#29289;&amp;#29609;&amp;#208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75;&amp;#20449;&amp;#23454;&amp;#19994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37329;&amp;#34701;&amp;#21361;&amp;#26426;&amp;#19979;&amp;#23456;&amp;#29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41;&amp;#28023;&amp;#21338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8;&amp;#2784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36798;&amp;#2345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95;&amp;#21488;&amp;#20013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01;&amp;#24030;&amp;#20329;&amp;#339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24030;&amp;#26187;&amp;#23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24742;&amp;#36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35;&amp;#20140;&amp;#19996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5;&amp;#32500;&amp;#2345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414;&amp;#38376;&amp;#21513;&amp;#20449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31574;&amp;#30053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77;&amp;#31456;&amp;#23456;&amp;#29289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3456;&amp;#29289;&amp;#26381;&amp;#35013;&amp;#24215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6;&amp;#29289;&amp;#23130;&amp;#20171;&amp;#26381;&amp;#21153;&amp;#20013;&amp;#24515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56;&amp;#29289;&amp;ldquo;&amp;#25176;&amp;#20859;&amp;#25152;&amp;rdquo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56;&amp;#29289;&amp;#32654;&amp;#23481;&amp;#38498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56;&amp;#29289;&amp;#20889;&amp;#30495;&amp;#39302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56;&amp;#29289;&amp;#21307;&amp;#38498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456;&amp;#29289;&amp;#39184;&amp;#21381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456;&amp;#29289;&amp;ldquo;&amp;#27553;&amp;#20202;&amp;#39302;&amp;rdquo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456;&amp;#29289;&amp;#27927;&amp;#28577;&amp;#24215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3456;&amp;#2928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1478;&amp;#31867;&amp;#23456;&amp;#29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3;&amp;#2233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6755;&amp;#21644;&amp;#20859;&amp;#2754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47;&amp;#22806;&amp;#20260;&amp;#234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31;&amp;#31181;&amp;#23456;&amp;#29289;&amp;#25237;&amp;#36164;&amp;#39118;&amp;#3850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6755;&amp;#39118;&amp;#38505;&amp;#21450;&amp;#21270;&amp;#3529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39118;&amp;#38505;&amp;#21450;&amp;#21270;&amp;#3529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39118;&amp;#38505;&amp;#21450;&amp;#21270;&amp;#3529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3456;&amp;#29289;&amp;#3034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116;&amp;#31456;&amp;#23456;&amp;#2928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3456;&amp;#29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4892;&amp;#19994;&amp;#21253;&amp;#2532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3545;&amp;#20154;&amp;#31867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19994;&amp;#21457;&amp;#23637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456;&amp;#2928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56;&amp;#29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0869;&amp;#23456;&amp;#29289;&amp;#20135;&amp;#19994;&amp;#24180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3456;&amp;#29289;&amp;#39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56;&amp;#29289;&amp;#39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9135;&amp;#21697;&amp;#34892;&amp;#19994;&amp;#30340;&amp;#29305;&amp;#28857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3456;&amp;#29289;&amp;#39135;&amp;#21697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3456;&amp;#29289;&amp;#29992;&amp;#21697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5774;&amp;#35745;&amp;#23450;&amp;#20301;&amp;#26356;&amp;#20934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9992;&amp;#21697;&amp;#22810;&amp;#26679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51;&amp;#29992;&amp;#20415;&amp;#25463;&amp;#246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3456;&amp;#29289;&amp;#20225;&amp;#19994;&amp;#31649;&amp;#29702;&amp;#31574;&amp;#30053;&amp;#24314;&amp;#35758;&lt;span&gt; (ZY GXH)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5552;&amp;#39640;&amp;#23456;&amp;#2928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19994;&amp;#24215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1697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0865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6;&amp;#29289;&amp;#2022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38144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1574;&amp;#3005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986;&amp;#21475;&amp;#36716;&amp;#2086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45;&amp;#25105;&amp;#22269;&amp;#23456;&amp;#2928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2522;&amp;#26412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22312;&amp;#20225;&amp;#19994;&amp;#21457;&amp;#23637;&amp;#200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1697;&amp;#29260;&amp;#30340;&amp;#29305;&amp;#24615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21697;&amp;#29260;&amp;#30340;&amp;#20215;&amp;#205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3456;&amp;#29289;&amp;#21697;&amp;#2926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6;&amp;#29289;&amp;#20225;&amp;#19994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56;&amp;#29289;&amp;#34892;&amp;#19994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71;&amp;#36896;&amp;#23456;&amp;#29289;&amp;#20225;&amp;#19994;&amp;#21697;&amp;#29260;&amp;#30340;&amp;#31574;&amp;#30053; (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3456;&amp;#29289;&amp;#39135;&amp;#21697;&amp;#24066;&amp;#22330;&amp;#35268;&amp;#27169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085;&amp;#26412;&amp;#23456;&amp;#29289;&amp;#24066;&amp;#22330;&amp;#35268;&amp;#27169;&amp;#22686;&amp;#3827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54;&amp;#20182;&amp;#27963;&amp;#21160;&amp;#29289;&amp;#65288;&amp;#6528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54;&amp;#20182;&amp;#27963;&amp;#21160;&amp;#29289;&amp;#65288;&amp;#6528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56;&amp;#29289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56;&amp;#29289;&amp;#20116;&amp;#22823;&amp;#22478;&amp;#24066;&amp;#20027;&amp;#35201;&amp;#23456;&amp;#292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456;&amp;#29289;&amp;#29483;&amp;#12289;&amp;#29399;&amp;#25968;&amp;#37327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483;&amp;#31918;&amp;#12289;&amp;#29399;&amp;#31918;&amp;#25968;&amp;#25454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56;&amp;#29289;&amp;#30123;&amp;#33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56;&amp;#29289;&amp;#24066;&amp;#22330;&amp;#35268;&amp;#27169;&amp;#22686;&amp;#3827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271;&amp;#20140;&amp;#23456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191;&amp;#24030;&amp;#24066;&amp;#23456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8145;&amp;#22323;&amp;#24066;&amp;#23456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784;&amp;#38451;&amp;#24066;&amp;#23456;&amp;#29289;&amp;#34892;&amp;#19994;&amp;#24066;&amp;#22330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