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26161P3.jpg"&gt;&lt;img border="0" alt="" width="496" height="309" src="/uploads/userup/1809/191026161P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3439;&amp;#29289;&amp;#20135;&amp;#19994;&amp;#21508;&amp;#32454;&amp;#20998;&amp;#24066;&amp;#22330;&amp;#25152;&amp;#28857;&amp;#21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2622R39.jpg"&gt;&lt;img border="0" alt="" width="495" height="311" src="/uploads/userup/1809/19102622R3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3456;&amp;#29289;&lt;/span&gt;&amp;#34892;&amp;#19994;&amp;#21457;&amp;#23637;&amp;#36235;&amp;#21183;&amp;#21450;&amp;#25237;&amp;#36164;&amp;#21069;&amp;#26223;&amp;#20998;&amp;#26512;&amp;#25253;&amp;#21578;&amp;#12299;&amp;#20849;&amp;#21313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2-2017&amp;#24180;&lt;span&gt;&lt;span&gt;&lt;a href="http://www.chinairr.org/report/R10/R1003/201808/21-271331.html"&gt;&amp;#23456;&amp;#29289;&lt;/a&gt;&lt;/span&gt;&lt;/span&gt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19990;&amp;#30028;&amp;#23456;&amp;#29289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56;&amp;#29289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3456;&amp;#29289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38469;&amp;#23456;&amp;#2928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3456;&amp;#29289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3456;&amp;#2928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456;&amp;#2928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3456;&amp;#29289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6;&amp;#2928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6;&amp;#2928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6;&amp;#29289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3456;&amp;#2928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23456;&amp;#2928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3456;&amp;#2928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3456;&amp;#29289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3456;&amp;#29289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3456;&amp;#29289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2-2017&amp;#24180;&amp;#20013;&amp;#22269;&amp;#23456;&amp;#29289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3456;&amp;#2928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456;&amp;#2928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2-2017&amp;#24180;&amp;#20013;&amp;#22269;&amp;#23456;&amp;#29289;&amp;#20135;&amp;#19994;&amp;#36816;&amp;#34892;&amp;#3620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456;&amp;#2928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3456;&amp;#2928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456;&amp;#2928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7&amp;#24180;&amp;#20013;&amp;#22269;&amp;#23456;&amp;#29289;&amp;#20135;&amp;#19994;&amp;#24066;&amp;#2233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456;&amp;#29289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3456;&amp;#2928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456;&amp;#29289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3456;&amp;#29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456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3456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456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3456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2-2017&amp;#24180;&amp;#20013;&amp;#22269;&amp;#23456;&amp;#29289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456;&amp;#29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56;&amp;#2928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456;&amp;#2928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3456;&amp;#29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3456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2-2017&amp;#24180;&amp;#20013;&amp;#22269;&amp;#23456;&amp;#29289;&amp;#20135;&amp;#21697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456;&amp;#2928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3456;&amp;#2928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456;&amp;#2928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456;&amp;#2928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56;&amp;#29289;&amp;#39135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9;&amp;#20027;&amp;#2015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834;&amp;#29790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5834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6031;&amp;#23453;&amp;#23456;&amp;#29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3635;&amp;#21916;&amp;#23456;&amp;#29289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6;&amp;#29289;&amp;#2999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149;&amp;#3331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21;&amp;#252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3433;&amp;#33452;&amp;#23456;&amp;#29289;&amp;#29992;&amp;#2169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9233;&amp;#24247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329;&amp;#33922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6;&amp;#29289;&amp;#29609;&amp;#208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6798;&amp;#27915;&amp;#23456;&amp;#29289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1162;&amp;#26032;&amp;#22768;&amp;#272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799;&amp;#23456;&amp;#2928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28304;&amp;#39134;&amp;#23456;&amp;#29289;&amp;#29609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75;&amp;#20449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7329;&amp;#34701;&amp;#21361;&amp;#26426;&amp;#19979;&amp;#23456;&amp;#29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28023;&amp;#2133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8;&amp;#278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36798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20013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20329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6187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742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0140;&amp;#19996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5;&amp;#32500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414;&amp;#38376;&amp;#21513;&amp;#20449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3456;&amp;#29289;&amp;#20135;&amp;#19994;&amp;#2145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3456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456;&amp;#29289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399;&amp;#65288;&amp;#23545;&amp;#26631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0154;&amp;#25968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127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8215;&amp;#20859;&amp;#2345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9;&amp;#23456;&amp;#25968;&amp;#37327;&amp;#65288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2343;&amp;#23456;&amp;#29289;&amp;#27599;&amp;#24180;&amp;#28040;&amp;#36153;&amp;#65288;&amp;#20803;/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4066;&amp;#22330;&amp;#20221;&amp;#39069;&amp;#65288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6;&amp;#29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3456;&amp;#29289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3456;&amp;#29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6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40;&amp;#29699;&amp;#23456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3456;&amp;#29289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3456;&amp;#29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20135;&amp;#21697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456;&amp;#2928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456;&amp;#29289;&amp;#34892;&amp;#19994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34892;&amp;#19994;&amp;#36827;&amp;#21475;&amp;#25968;&amp;#37327;&amp;#20998;&amp;#2651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34892;&amp;#19994;&amp;#36827;&amp;#21475;&amp;#37329;&amp;#39069;&amp;#20998;&amp;#2651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34892;&amp;#19994;&amp;#20986;&amp;#21475;&amp;#25968;&amp;#37327;&amp;#20998;&amp;#2651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34892;&amp;#19994;&amp;#20986;&amp;#21475;&amp;#37329;&amp;#39069;&amp;#20998;&amp;#2651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34892;&amp;#19994;&amp;#36827;&amp;#21475;&amp;#24179;&amp;#22343;&amp;#21333;&amp;#20215;&amp;#20998;&amp;#2651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3456;&amp;#29289;&amp;#34892;&amp;#19994;&amp;#20986;&amp;#21475;&amp;#24179;&amp;#22343;&amp;#21333;&amp;#20215;&amp;#20998;&amp;#2651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3456;&amp;#29289;&amp;#34892;&amp;#19994;&amp;#36827;&amp;#21475;&amp;#26469;&amp;#28304;&amp;#22269;&amp;#20998;&amp;#2651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3456;&amp;#29289;&amp;#34892;&amp;#19994;&amp;#20986;&amp;#21475;&amp;#30446;&amp;#30340;&amp;#22320;&amp;#20998;&amp;#26512;&amp;#65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456;&amp;#29289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456;&amp;#29289;&amp;#34892;&amp;#19994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0135;&amp;#25104;&amp;#21697;&amp;#36164;&amp;#37329;&amp;#21344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3456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456;&amp;#29289;&amp;#34892;&amp;#19994;&amp;#24066;&amp;#22330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456;&amp;#29289;&amp;#34892;&amp;#19994;&amp;#29983;&amp;#20135;&amp;#20225;&amp;#19994;&amp;#38598;&amp;#2001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