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玩具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609;&amp;#20855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609;&amp;#20855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49339227.jpg"&gt;&lt;img border="0" alt="" width="499" height="303" src="/uploads/userup/1809/1910493392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4066;&amp;#22330;&amp;#19978;&amp;#23456;&amp;#29289;&amp;#29609;&amp;#20855;&amp;#31181;&amp;#31867;&amp;#33457;&amp;#26679;&amp;#32321;&amp;#22810;&amp;#65292;56%&amp;#30340;&amp;#21830;&amp;#23478;&amp;#32463;&amp;#33829;10&amp;#31181;&amp;#20197;&amp;#19978;&amp;#30340;&amp;#23456;&amp;#29289;&amp;#29609;&amp;#20855;&amp;#65292;&amp;#26368;&amp;#22810;&amp;#21830;&amp;#23478;&amp;#32463;&amp;#33829;&amp;#30340;&amp;#26159;&amp;#23456;&amp;#29289;&amp;#25235;&amp;#26495;&amp;#12289;&amp;#29228;&amp;#26550;&amp;#21644;&amp;#20114;&amp;#21160;&amp;#29609;&amp;#20855;&amp;#31561;&amp;#12290;2017&amp;#24180;&amp;#65292;&amp;#23456;&amp;#29289;&amp;#29609;&amp;#20855;&amp;#24066;&amp;#22330;&amp;#22686;&amp;#38271;&amp;#24133;&amp;#24230;&amp;#22312;2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63;&amp;#33829;&amp;#21508;&amp;#29609;&amp;#20855;&amp;#30340;&amp;#21830;&amp;#234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49511I2.jpg"&gt;&lt;img border="0" alt="" width="520" height="310" src="/uploads/userup/1809/191049511I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9609;&amp;#20855;&amp;#24066;&amp;#22330;&amp;#36816;&amp;#34892;&amp;#24577;&amp;#21183;&amp;#21450;&amp;#25237;&amp;#36164;&amp;#21069;&amp;#26223;&amp;#36235;&amp;#21183;&amp;#39044;&amp;#27979;&amp;#25253;&amp;#21578;&amp;#12299;&amp;#20849;&amp;#21313;&amp;#22235;&amp;#31456;&amp;#12290;&amp;#39318;&amp;#20808;&amp;#20171;&amp;#32461;&amp;#20102;&amp;#20013;&amp;#22269;&amp;#23456;&amp;#29289;&amp;#29609;&amp;#20855;&amp;#34892;&amp;#19994;&amp;#24066;&amp;#22330;&amp;#21457;&amp;#23637;&amp;#29615;&amp;#22659;&amp;#12289;&amp;#23456;&amp;#29289;&amp;#29609;&amp;#20855;&amp;#25972;&amp;#20307;&amp;#36816;&amp;#34892;&amp;#24577;&amp;#21183;&amp;#31561;&amp;#65292;&amp;#25509;&amp;#30528;&amp;#20998;&amp;#26512;&amp;#20102;&amp;#20013;&amp;#22269;&amp;#23456;&amp;#29289;&amp;#29609;&amp;#20855;&amp;#34892;&amp;#19994;&amp;#24066;&amp;#22330;&amp;#36816;&amp;#34892;&amp;#30340;&amp;#29616;&amp;#29366;&amp;#65292;&amp;#28982;&amp;#21518;&amp;#20171;&amp;#32461;&amp;#20102;&amp;#23456;&amp;#29289;&amp;#29609;&amp;#20855;&amp;#24066;&amp;#22330;&amp;#31454;&amp;#20105;&amp;#26684;&amp;#23616;&amp;#12290;&amp;#38543;&amp;#21518;&amp;#65292;&amp;#25253;&amp;#21578;&amp;#23545;&amp;#23456;&amp;#29289;&amp;#29609;&amp;#20855;&amp;#20570;&amp;#20102;&amp;#37325;&amp;#28857;&amp;#20225;&amp;#19994;&amp;#32463;&amp;#33829;&amp;#29366;&amp;#20917;&amp;#20998;&amp;#26512;&amp;#65292;&amp;#26368;&amp;#21518;&amp;#20998;&amp;#26512;&amp;#20102;&amp;#20013;&amp;#22269;&amp;#23456;&amp;#29289;&amp;#29609;&amp;#20855;&amp;#34892;&amp;#19994;&amp;#21457;&amp;#23637;&amp;#36235;&amp;#21183;&amp;#19982;&amp;#25237;&amp;#36164;&amp;#39044;&amp;#27979;&amp;#12290;&amp;#24744;&amp;#33509;&amp;#24819;&amp;#23545;&amp;#23456;&amp;#29289;&amp;#29609;&amp;#20855;&amp;#20135;&amp;#19994;&amp;#26377;&amp;#20010;&amp;#31995;&amp;#32479;&amp;#30340;&amp;#20102;&amp;#35299;&amp;#25110;&amp;#32773;&amp;#24819;&amp;#25237;&amp;#36164;&amp;#20013;&amp;#22269;&amp;#23456;&amp;#29289;&amp;#2960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span&gt;&lt;span&gt;&lt;a href="http://www.chinairr.org/report/R12/R1205/201706/02-232271.html"&gt;&amp;#23456;&amp;#29289;&amp;#29609;&amp;#20855;&lt;/a&gt;&lt;/span&gt;&lt;/span&gt;&amp;#24066;&amp;#22330;&amp;#21457;&amp;#23637;&amp;#29616;&amp;#29366;&amp;#20998;&amp;#26512;&lt;/span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56;&amp;#29289;&amp;#29609;&amp;#20855;&amp;#24066;&amp;#22330;&amp;#26500;&amp;#25104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9609;&amp;#20855;&amp;#24066;&amp;#22330;&amp;#20027;&amp;#35201;&amp;#21697;&amp;#29260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456;&amp;#29289;&amp;#29609;&amp;#20855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6;&amp;#29289;&amp;#20114;&amp;#21160;&amp;#29609;&amp;#20855;&amp;#36234;&amp;#26469;&amp;#36234;&amp;#21463;&amp;#21040;&amp;#38738;&amp;#30544;2016&amp;#24180;&amp;#23456;&amp;#29289;&amp;#29609;&amp;#20855;&amp;#24066;&amp;#22330;&amp;#30340;&amp;#24180;&amp;#38144;&amp;#21806;&amp;#39069;&amp;#36798;&amp;#21040;125&amp;#20159;&amp;#20803;&amp;#65292;&amp;#21344;&amp;#34892;&amp;#19994;&amp;#35268;&amp;#27169;&amp;#30340;10%&amp;#12290;&amp;#25105;&amp;#22269;&amp;#26159;&amp;#23456;&amp;#29289;&amp;#29609;&amp;#20855;&amp;#31532;&lt;span&gt;.&amp;#19968;&amp;#29983;&amp;#20135;&amp;#22823;&amp;#22269;&amp;#21644;&amp;#20986;&amp;#21475;&amp;#22823;&amp;#22269;&lt;/span&gt;&amp;#65292;&amp;#30446;&amp;#21069;&amp;#20135;&amp;#21697;&amp;#24050;&amp;#21344;&amp;#25454;&amp;#20102;&amp;#20840;&amp;#29699;&amp;#23456;&amp;#29289;&amp;#29609;&amp;#20855;&amp;#24066;&amp;#22330;&amp;#30340;&amp;#36739;&amp;#22823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29609;&amp;#20855;&amp;#30340;&amp;#2418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49591341.jpg"&gt;&lt;img border="0" alt="" width="510" height="314" src="/uploads/userup/1809/19104959134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4066;&amp;#22330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3456;&amp;#29289;&amp;#29609;&amp;#20855;&amp;#24066;&amp;#22330;&amp;#20379;&amp;#38656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6;&amp;#29289;&amp;#29609;&amp;#20855;&amp;#20135;&amp;#21697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9609;&amp;#20855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0225;&amp;#19994;&amp;#20135;&amp;#33021;/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160;&amp;#24577;&amp;#65288;&amp;#22312;&amp;#24314;&amp;#12289;&amp;#25311;&amp;#24314;&amp;#39033;&amp;#3044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56;&amp;#29289;&amp;#29609;&amp;#20855;&amp;#36827;&amp;#20986;&amp;#21475;&amp;#20998;&amp;#26512;&amp;#65288;&amp;#25968;&amp;#25454;&amp;#20027;&amp;#35201;&amp;#26469;&amp;#33258;&amp;#28023;&amp;#20851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7&amp;#24180;&amp;#25105;&amp;#22269;&amp;#36827;&amp;#20986;&amp;#2147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609;&amp;#20855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609;&amp;#2085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56;&amp;#29289;&amp;#29609;&amp;#208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29609;&amp;#20855;&amp;#26367;&amp;#2019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456;&amp;#29289;&amp;#29609;&amp;#20855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15;&amp;#26684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456;&amp;#29289;&amp;#29609;&amp;#2085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56;&amp;#29289;&amp;#29609;&amp;#20855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28192;&amp;#36947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56;&amp;#29289;&amp;#29609;&amp;#20855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92;&amp;#25143;&amp;#35748;&amp;#30693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56;&amp;#29289;&amp;#29609;&amp;#20855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201;&amp;#24030;&amp;#20329;&amp;#33922;&amp;#23456;&amp;#29289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847;&amp;#2848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83;&amp;#23665;&amp;#24066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2346;&amp;#30693;&amp;#251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847;&amp;#30427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271;&amp;#20852;&amp;#21326;&amp;#23453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025;&amp;#21892;&amp;#24040;&amp;#1999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36;&amp;#28246;&amp;#24066;&amp;#19977;&amp;#33635;&amp;#22609;&amp;#33014;&amp;#20445;&amp;#20581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025;&amp;#20852;&amp;#32724;&amp;#2127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3456;&amp;#29289;&amp;#29609;&amp;#20855;&amp;#24066;&amp;#22330;&amp;#28040;&amp;#36153;&amp;#33021;&amp;#21147;&amp;#21450;&amp;#38656;&amp;#27714;&amp;#35268;&amp;#2716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23456;&amp;#29289;&amp;#29609;&amp;#20855;&amp;#24066;&amp;#22330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9609;&amp;#20855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3456;&amp;#29289;&amp;#29609;&amp;#20855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29609;&amp;#20855;&amp;#24066;&amp;#22330;&amp;#21457;&amp;#23637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56;&amp;#29289;&amp;#29609;&amp;#20855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4-2017&amp;#24180;&amp;#20013;&amp;#22269;&amp;#23456;&amp;#29289;&amp;#29609;&amp;#20855;&amp;#24066;&amp;#22330;&amp;#38656;&amp;#27714;&amp;#29305;&amp;#28857;&amp;#21450;&amp;#38656;&amp;#27714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56;&amp;#29289;&amp;#29609;&amp;#20855;&amp;#24066;&amp;#22330;&amp;#20027;&amp;#35201;&amp;#28040;&amp;#36153;&amp;#32479;&amp;#35745;&amp;#25968;&amp;#25454;&amp;#23450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456;&amp;#29289;&amp;#29609;&amp;#20855;&amp;#20135;&amp;#21697;&amp;#21306;&amp;#22495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456;&amp;#29289;&amp;#29609;&amp;#20855;&amp;#20135;&amp;#21697;&amp;#22478;&amp;#24066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35201;&amp;#38656;&amp;#2771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29609;&amp;#20855;&amp;#24066;&amp;#22330;&amp;#28508;&amp;#22312;&amp;#38656;&amp;#27714;&amp;#39046;&amp;#22495;&amp;#24320;&amp;#25299;&amp;#2145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28508;&amp;#22312;&amp;#38656;&amp;#27714;&amp;#3904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&amp;#24066;&amp;#22330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456;&amp;#29289;&amp;#29609;&amp;#20855;&amp;#24066;&amp;#22330;&amp;#38144;&amp;#21806;&amp;#28192;&amp;#3694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27;&amp;#35201;&amp;#33829;&amp;#38144;&amp;#27169;&amp;#24335;&amp;#20998;&amp;#26512;&amp;#2145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9609;&amp;#20855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56;&amp;#29289;&amp;#29609;&amp;#20855;&amp;#20225;&amp;#19994;&amp;#20135;&amp;#21697;&amp;#38144;&amp;#21806;&amp;#24066;&amp;#2233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56;&amp;#29289;&amp;#29609;&amp;#20855;&amp;#20135;&amp;#21697;&amp;#30446;&amp;#26631;&amp;#24066;&amp;#22330;&amp;#36873;&amp;#25321;&amp;#31574;&amp;#30053;&amp;#2145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3456;&amp;#29289;&amp;#29609;&amp;#20855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5299;&amp;#20013;&amp;#22269;&amp;#23456;&amp;#29289;&amp;#29609;&amp;#20855;&amp;#28508;&amp;#22312;&amp;#38656;&amp;#2771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456;&amp;#29289;&amp;#29609;&amp;#20855;&amp;#34892;&amp;#19994;&amp;#25237;&amp;#36164;&amp;#26426;&amp;#20250;&amp;#19982;&amp;#39118;&amp;#38505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56;&amp;#29289;&amp;#29609;&amp;#20855;&amp;#20135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609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609;&amp;#20855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56;&amp;#29289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3456;&amp;#29289;&amp;#29609;&amp;#20855;&amp;#34892;&amp;#19994;&amp;#34892;&amp;#19994;&amp;#21069;&amp;#26223;&amp;#35843;&amp;#30740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23456;&amp;#29289;&amp;#2960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60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609;&amp;#20855;&amp;#34892;&amp;#19994;&amp;#20854;&amp;#20182;&amp;#39118;&amp;#38505;&amp;#21450;&amp;#25511;&amp;#21046;&amp;#31574;&amp;#30053;(ZY GXH)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