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生物防控制剂市场调查与前景趋势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9983;&amp;#29289;&amp;#38450;&amp;#25511;&amp;#21046;&amp;#21058;&amp;#24066;&amp;#22330;&amp;#35843;&amp;#26597;&amp;#19982;&amp;#21069;&amp;#26223;&amp;#36235;&amp;#2118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9983;&amp;#29289;&amp;#38450;&amp;#25511;&amp;#21046;&amp;#21058;&amp;#24066;&amp;#22330;&amp;#35843;&amp;#26597;&amp;#19982;&amp;#21069;&amp;#26223;&amp;#36235;&amp;#2118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lt;span&gt;.&amp;#19968;&amp;#31456;&lt;span&gt;&lt;span&gt;&lt;a href="http://www.chinairr.org/report/R10/R1006/201708/17-236781.html"&gt;&amp;#29983;&amp;#29289;&amp;#38450;&amp;#25511;&amp;#21046;&amp;#21058;&lt;/a&gt;&lt;/span&gt;&lt;/span&gt;&amp;#34892;&amp;#19994;&amp;#27010;&amp;#36848;&amp;#21450;&amp;#20840;&amp;#29699;&amp;#19982;&amp;#20013;&amp;#22269;&amp;#24066;&amp;#22330;&amp;#21457;&amp;#23637;&amp;#29616;&amp;#29366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 &amp;#29983;&amp;#29289;&amp;#38450;&amp;#25511;&amp;#21046;&amp;#21058;&amp;#34892;&amp;#19994;&amp;#31616;&amp;#201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1 &amp;#29983;&amp;#29289;&amp;#38450;&amp;#25511;&amp;#21046;&amp;#21058;&amp;#34892;&amp;#19994;&amp;#30028;&amp;#23450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1.2 &amp;#29983;&amp;#29289;&amp;#38450;&amp;#25511;&amp;#21046;&amp;#21058;&amp;#34892;&amp;#19994;&amp;#29305;&amp;#24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 &amp;#29983;&amp;#29289;&amp;#38450;&amp;#25511;&amp;#21046;&amp;#21058;&amp;#20135;&amp;#21697;&amp;#20027;&amp;#35201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1 &amp;#19981;&amp;#21516;&amp;#31181;&amp;#31867;&amp;#29983;&amp;#29289;&amp;#38450;&amp;#25511;&amp;#21046;&amp;#21058;&amp;#20215;&amp;#26684;&amp;#36208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2 &amp;#28082;&amp;#24577;&amp;#2104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2.3 &amp;#27668;&amp;#38654;&amp;#21046;&amp;#210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 &amp;#29983;&amp;#29289;&amp;#38450;&amp;#25511;&amp;#21046;&amp;#21058;&amp;#20027;&amp;#35201;&amp;#24212;&amp;#29992;&amp;#3904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1 &amp;#33410;&amp;#32930;&amp;#21160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2 &amp;#24494;&amp;#29983;&amp;#29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3.3 &amp;#26434;&amp;#336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 &amp;#20840;&amp;#29699;&amp;#19982;&amp;#20013;&amp;#22269;&amp;#24066;&amp;#22330;&amp;#21457;&amp;#23637;&amp;#29616;&amp;#29366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1 &amp;#20840;&amp;#29699;&amp;#24066;&amp;#22330;&amp;#21457;&amp;#23637;&amp;#29616;&amp;#29366;&amp;#21450;&amp;#26410;&amp;#26469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4.2 &amp;#20013;&amp;#22269;&amp;#29983;&amp;#20135;&amp;#21457;&amp;#23637;&amp;#29616;&amp;#29366;&amp;#21450;&amp;#26410;&amp;#26469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 &amp;#20840;&amp;#29699;&amp;#29983;&amp;#29289;&amp;#38450;&amp;#25511;&amp;#21046;&amp;#21058;&amp;#20379;&amp;#38656;&amp;#29616;&amp;#29366;&amp;#21450;&amp;#39044;&amp;#27979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1 &amp;#20840;&amp;#29699;&amp;#29983;&amp;#29289;&amp;#38450;&amp;#25511;&amp;#21046;&amp;#21058;&amp;#20135;&amp;#33021;&amp;#12289;&amp;#20135;&amp;#37327;&amp;#12289;&amp;#20135;&amp;#33021;&amp;#21033;&amp;#29992;&amp;#29575;&amp;#21450;&amp;#21457;&amp;#23637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2 &amp;#20840;&amp;#29699;&amp;#29983;&amp;#29289;&amp;#38450;&amp;#25511;&amp;#21046;&amp;#21058;&amp;#20135;&amp;#37327;&amp;#12289;&amp;#34920;&amp;#35266;&amp;#28040;&amp;#36153;&amp;#37327;&amp;#21450;&amp;#21457;&amp;#23637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5.3 &amp;#20840;&amp;#29699;&amp;#29983;&amp;#29289;&amp;#38450;&amp;#25511;&amp;#21046;&amp;#21058;&amp;#20135;&amp;#37327;&amp;#12289;&amp;#24066;&amp;#22330;&amp;#38656;&amp;#27714;&amp;#37327;&amp;#21450;&amp;#21457;&amp;#23637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 &amp;#20013;&amp;#22269;&amp;#29983;&amp;#29289;&amp;#38450;&amp;#25511;&amp;#21046;&amp;#21058;&amp;#20379;&amp;#38656;&amp;#29616;&amp;#29366;&amp;#21450;&amp;#39044;&amp;#27979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1 &amp;#20013;&amp;#22269;&amp;#29983;&amp;#29289;&amp;#38450;&amp;#25511;&amp;#21046;&amp;#21058;&amp;#20135;&amp;#33021;&amp;#12289;&amp;#20135;&amp;#37327;&amp;#12289;&amp;#20135;&amp;#33021;&amp;#21033;&amp;#29992;&amp;#29575;&amp;#21450;&amp;#21457;&amp;#23637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2 &amp;#20013;&amp;#22269;&amp;#29983;&amp;#29289;&amp;#38450;&amp;#25511;&amp;#21046;&amp;#21058;&amp;#20135;&amp;#37327;&amp;#12289;&amp;#34920;&amp;#35266;&amp;#28040;&amp;#36153;&amp;#37327;&amp;#21450;&amp;#21457;&amp;#23637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6.3 &amp;#20013;&amp;#22269;&amp;#29983;&amp;#29289;&amp;#38450;&amp;#25511;&amp;#21046;&amp;#21058;&amp;#20135;&amp;#37327;&amp;#12289;&amp;#24066;&amp;#22330;&amp;#38656;&amp;#27714;&amp;#37327;&amp;#21450;&amp;#21457;&amp;#23637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.7 &amp;#29983;&amp;#29289;&amp;#38450;&amp;#25511;&amp;#21046;&amp;#21058;&amp;#20013;&amp;#22269;&amp;#21450;&amp;#27431;&amp;#32654;&amp;#26085;&amp;#31561;&amp;#34892;&amp;#19994;&amp;#25919;&amp;#3157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&amp;#20840;&amp;#29699;&amp;#19982;&amp;#20013;&amp;#22269;&amp;#20027;&amp;#35201;&amp;#21378;&amp;#21830;&amp;#29983;&amp;#29289;&amp;#38450;&amp;#25511;&amp;#21046;&amp;#21058;&amp;#20135;&amp;#37327;&amp;#12289;&amp;#20135;&amp;#20540;&amp;#21450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 &amp;#20840;&amp;#29699;&amp;#24066;&amp;#22330;&amp;#29983;&amp;#29289;&amp;#38450;&amp;#25511;&amp;#21046;&amp;#21058;&amp;#20027;&amp;#35201;&amp;#21378;&amp;#21830;2016&amp;#21644;2017&amp;#24180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1 &amp;#20840;&amp;#29699;&amp;#24066;&amp;#22330;&amp;#29983;&amp;#29289;&amp;#38450;&amp;#25511;&amp;#21046;&amp;#21058;&amp;#20027;&amp;#35201;&amp;#21378;&amp;#21830;2016&amp;#21644;2017&amp;#24180;&amp;#20135;&amp;#3732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2 &amp;#20840;&amp;#29699;&amp;#24066;&amp;#22330;&amp;#29983;&amp;#29289;&amp;#38450;&amp;#25511;&amp;#21046;&amp;#21058;&amp;#20027;&amp;#35201;&amp;#21378;&amp;#21830;2016&amp;#21644;2017&amp;#24180;&amp;#20135;&amp;#20540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1.3 &amp;#20840;&amp;#29699;&amp;#24066;&amp;#22330;&amp;#29983;&amp;#29289;&amp;#38450;&amp;#25511;&amp;#21046;&amp;#21058;&amp;#20027;&amp;#35201;&amp;#21378;&amp;#21830;2016&amp;#21644;2017&amp;#24180;&amp;#20135;&amp;#21697;&amp;#20215;&amp;#26684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 &amp;#20013;&amp;#22269;&amp;#24066;&amp;#22330;&amp;#29983;&amp;#29289;&amp;#38450;&amp;#25511;&amp;#21046;&amp;#21058;&amp;#20027;&amp;#35201;&amp;#21378;&amp;#21830;2016&amp;#21644;2017&amp;#24180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1 &amp;#20013;&amp;#22269;&amp;#24066;&amp;#22330;&amp;#29983;&amp;#29289;&amp;#38450;&amp;#25511;&amp;#21046;&amp;#21058;&amp;#20027;&amp;#35201;&amp;#21378;&amp;#21830;2016&amp;#21644;2017&amp;#24180;&amp;#20135;&amp;#37327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2.2 &amp;#20013;&amp;#22269;&amp;#24066;&amp;#22330;&amp;#29983;&amp;#29289;&amp;#38450;&amp;#25511;&amp;#21046;&amp;#21058;&amp;#20027;&amp;#35201;&amp;#21378;&amp;#21830;2016&amp;#21644;2017&amp;#24180;&amp;#20135;&amp;#20540;&amp;#2101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3 &amp;#29983;&amp;#29289;&amp;#38450;&amp;#25511;&amp;#21046;&amp;#21058;&amp;#21378;&amp;#21830;&amp;#20135;&amp;#22320;&amp;#20998;&amp;#24067;&amp;#21450;&amp;#21830;&amp;#19994;&amp;#21270;&amp;#26085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 &amp;#29983;&amp;#29289;&amp;#38450;&amp;#25511;&amp;#21046;&amp;#21058;&amp;#34892;&amp;#19994;&amp;#38598;&amp;#20013;&amp;#24230;&amp;#12289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1 &amp;#29983;&amp;#29289;&amp;#38450;&amp;#25511;&amp;#21046;&amp;#21058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4.2 &amp;#29983;&amp;#29289;&amp;#38450;&amp;#25511;&amp;#21046;&amp;#21058;&amp;#34892;&amp;#19994;&amp;#31454;&amp;#20105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5 &amp;#29983;&amp;#29289;&amp;#38450;&amp;#25511;&amp;#21046;&amp;#21058;&amp;#20840;&amp;#29699;&amp;#39046;&amp;#20808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.6 &amp;#29983;&amp;#29289;&amp;#38450;&amp;#25511;&amp;#21046;&amp;#21058;&amp;#20013;&amp;#22269;&amp;#20225;&amp;#19994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&amp;#20174;&amp;#29983;&amp;#20135;&amp;#35282;&amp;#24230;&amp;#20998;&amp;#26512;&amp;#20840;&amp;#29699;&amp;#20027;&amp;#35201;&amp;#22320;&amp;#21306;&amp;#29983;&amp;#29289;&amp;#38450;&amp;#25511;&amp;#21046;&amp;#21058;&amp;#20135;&amp;#37327;&amp;#12289;&amp;#20135;&amp;#20540;&amp;#12289;&amp;#24066;&amp;#22330;&amp;#20221;&amp;#39069;&amp;#12289;&amp;#22686;&amp;#38271;&amp;#29575;&amp;#21450;&amp;#21457;&amp;#23637;&lt;/strong&gt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 &amp;#20840;&amp;#29699;&amp;#20027;&amp;#35201;&amp;#22320;&amp;#21306;&amp;#29983;&amp;#29289;&amp;#38450;&amp;#25511;&amp;#21046;&amp;#21058;&amp;#20135;&amp;#37327;&amp;#12289;&amp;#20135;&amp;#20540;&amp;#21450;&amp;#24066;&amp;#22330;&amp;#20221;&amp;#39069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1 &amp;#20840;&amp;#29699;&amp;#20027;&amp;#35201;&amp;#22320;&amp;#21306;&amp;#29983;&amp;#29289;&amp;#38450;&amp;#25511;&amp;#21046;&amp;#21058;&amp;#20135;&amp;#37327;&amp;#21450;&amp;#24066;&amp;#22330;&amp;#20221;&amp;#39069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1.2 &amp;#20840;&amp;#29699;&amp;#20027;&amp;#35201;&amp;#22320;&amp;#21306;&amp;#29983;&amp;#29289;&amp;#38450;&amp;#25511;&amp;#21046;&amp;#21058;&amp;#20135;&amp;#20540;&amp;#21450;&amp;#24066;&amp;#22330;&amp;#20221;&amp;#39069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2 &amp;#20013;&amp;#22269;&amp;#24066;&amp;#22330;&amp;#29983;&amp;#29289;&amp;#38450;&amp;#25511;&amp;#21046;&amp;#21058;2012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3 &amp;#32654;&amp;#22269;&amp;#24066;&amp;#22330;&amp;#29983;&amp;#29289;&amp;#38450;&amp;#25511;&amp;#21046;&amp;#21058;2012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4 &amp;#27431;&amp;#27954;&amp;#24066;&amp;#22330;&amp;#29983;&amp;#29289;&amp;#38450;&amp;#25511;&amp;#21046;&amp;#21058;2012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5 &amp;#26085;&amp;#26412;&amp;#24066;&amp;#22330;&amp;#29983;&amp;#29289;&amp;#38450;&amp;#25511;&amp;#21046;&amp;#21058;2012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6 &amp;#19996;&amp;#21335;&amp;#20122;&amp;#24066;&amp;#22330;&amp;#29983;&amp;#29289;&amp;#38450;&amp;#25511;&amp;#21046;&amp;#21058;2012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.7 &amp;#21360;&amp;#24230;&amp;#24066;&amp;#22330;&amp;#29983;&amp;#29289;&amp;#38450;&amp;#25511;&amp;#21046;&amp;#21058;2012-2024&amp;#24180;&amp;#20135;&amp;#37327;&amp;#12289;&amp;#20135;&amp;#20540;&amp;#21450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&amp;#20174;&amp;#28040;&amp;#36153;&amp;#35282;&amp;#24230;&amp;#20998;&amp;#26512;&amp;#20840;&amp;#29699;&amp;#20027;&amp;#35201;&amp;#22320;&amp;#21306;&amp;#29983;&amp;#29289;&amp;#38450;&amp;#25511;&amp;#21046;&amp;#21058;&amp;#28040;&amp;#36153;&amp;#37327;&amp;#12289;&amp;#24066;&amp;#22330;&amp;#20221;&amp;#39069;&amp;#21450;&amp;#21457;&amp;#23637;&amp;#36235;&amp;#21183;&amp;#65288;&lt;span&gt;2012-2024&amp;#24180;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1 &amp;#20840;&amp;#29699;&amp;#20027;&amp;#35201;&amp;#22320;&amp;#21306;&amp;#29983;&amp;#29289;&amp;#38450;&amp;#25511;&amp;#21046;&amp;#21058;&amp;#28040;&amp;#36153;&amp;#37327;&amp;#12289;&amp;#24066;&amp;#22330;&amp;#20221;&amp;#39069;&amp;#21450;&amp;#21457;&amp;#23637;&amp;#39044;&amp;#27979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2 &amp;#20013;&amp;#22269;&amp;#24066;&amp;#22330;&amp;#29983;&amp;#29289;&amp;#38450;&amp;#25511;&amp;#21046;&amp;#21058;2012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3 &amp;#32654;&amp;#22269;&amp;#24066;&amp;#22330;&amp;#29983;&amp;#29289;&amp;#38450;&amp;#25511;&amp;#21046;&amp;#21058;2012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4 &amp;#27431;&amp;#27954;&amp;#24066;&amp;#22330;&amp;#29983;&amp;#29289;&amp;#38450;&amp;#25511;&amp;#21046;&amp;#21058;2012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5 &amp;#26085;&amp;#26412;&amp;#24066;&amp;#22330;&amp;#29983;&amp;#29289;&amp;#38450;&amp;#25511;&amp;#21046;&amp;#21058;2012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6 &amp;#19996;&amp;#21335;&amp;#20122;&amp;#24066;&amp;#22330;&amp;#29983;&amp;#29289;&amp;#38450;&amp;#25511;&amp;#21046;&amp;#21058;2012-2024&amp;#24180;&amp;#28040;&amp;#36153;&amp;#37327;&amp;#12289;&amp;#22686;&amp;#38271;&amp;#29575;&amp;#21450;&amp;#21457;&amp;#236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.7 &amp;#21360;&amp;#24230;&amp;#24066;&amp;#22330;&amp;#29983;&amp;#29289;&amp;#38450;&amp;#25511;&amp;#21046;&amp;#21058;2012-2024&amp;#24180;&amp;#28040;&amp;#36153;&amp;#37327;&amp;#22686;&amp;#38271;&amp;#2957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&amp;#20840;&amp;#29699;&amp;#19982;&amp;#20013;&amp;#22269;&amp;#29983;&amp;#29289;&amp;#38450;&amp;#25511;&amp;#21046;&amp;#21058;&amp;#20027;&amp;#35201;&amp;#29983;&amp;#20135;&amp;#218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 &amp;#25308;&amp;#328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1 &amp;#25308;&amp;#32819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 &amp;#25308;&amp;#32819;&amp;#29983;&amp;#29289;&amp;#38450;&amp;#25511;&amp;#21046;&amp;#21058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.1 &amp;#25308;&amp;#32819;&amp;#29983;&amp;#29289;&amp;#38450;&amp;#25511;&amp;#21046;&amp;#21058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2.2 &amp;#25308;&amp;#32819;&amp;#29983;&amp;#29289;&amp;#38450;&amp;#25511;&amp;#21046;&amp;#21058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3 &amp;#25308;&amp;#32819;&amp;#29983;&amp;#29289;&amp;#38450;&amp;#25511;&amp;#21046;&amp;#21058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1.4 &amp;#25308;&amp;#32819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 &amp;#24052;&amp;#26031;&amp;#2282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1 &amp;#24052;&amp;#26031;&amp;#22827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 &amp;#24052;&amp;#26031;&amp;#22827;&amp;#29983;&amp;#29289;&amp;#38450;&amp;#25511;&amp;#21046;&amp;#21058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.1 &amp;#24052;&amp;#26031;&amp;#22827;&amp;#29983;&amp;#29289;&amp;#38450;&amp;#25511;&amp;#21046;&amp;#21058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2.2 &amp;#24052;&amp;#26031;&amp;#22827;&amp;#29983;&amp;#29289;&amp;#38450;&amp;#25511;&amp;#21046;&amp;#21058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3 &amp;#24052;&amp;#26031;&amp;#22827;&amp;#29983;&amp;#29289;&amp;#38450;&amp;#25511;&amp;#21046;&amp;#21058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2.4 &amp;#24052;&amp;#26031;&amp;#22827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 &amp;#20808;&amp;#27491;&amp;#3679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1 &amp;#20808;&amp;#27491;&amp;#36798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 &amp;#20808;&amp;#27491;&amp;#36798;&amp;#29983;&amp;#29289;&amp;#38450;&amp;#25511;&amp;#21046;&amp;#21058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.1 &amp;#20808;&amp;#27491;&amp;#36798;&amp;#29983;&amp;#29289;&amp;#38450;&amp;#25511;&amp;#21046;&amp;#21058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2.2 &amp;#20808;&amp;#27491;&amp;#36798;&amp;#29983;&amp;#29289;&amp;#38450;&amp;#25511;&amp;#21046;&amp;#21058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3 &amp;#20808;&amp;#27491;&amp;#36798;&amp;#29983;&amp;#29289;&amp;#38450;&amp;#25511;&amp;#21046;&amp;#21058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3.4 &amp;#20808;&amp;#27491;&amp;#36798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 &amp;#35834;&amp;#32500;&amp;#2044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1 &amp;#35834;&amp;#32500;&amp;#20449;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 &amp;#35834;&amp;#32500;&amp;#20449;&amp;#29983;&amp;#29289;&amp;#38450;&amp;#25511;&amp;#21046;&amp;#21058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.1 &amp;#35834;&amp;#32500;&amp;#20449;&amp;#29983;&amp;#29289;&amp;#38450;&amp;#25511;&amp;#21046;&amp;#21058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2.2 &amp;#35834;&amp;#32500;&amp;#20449;&amp;#29983;&amp;#29289;&amp;#38450;&amp;#25511;&amp;#21046;&amp;#21058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3 &amp;#35834;&amp;#32500;&amp;#20449;&amp;#29983;&amp;#29289;&amp;#38450;&amp;#25511;&amp;#21046;&amp;#21058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4.4 &amp;#35834;&amp;#32500;&amp;#20449;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 Koppert Biological systems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1 Koppert Biological systems&amp;#22522;&amp;#26412;&amp;#20449;&amp;#24687;&amp;#20171;&amp;#32461;&amp;#12289;&amp;#29983;&amp;#20135;&amp;#22522;&amp;#22320;&amp;#12289;&amp;#38144;&amp;#21806;&amp;#21306;&amp;#22495;&amp;#12289;&amp;#31454;&amp;#20105;&amp;#23545;&amp;#25163;&amp;#21450;&amp;#24066;&amp;#2233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 Koppert Biological systems&amp;#29983;&amp;#29289;&amp;#38450;&amp;#25511;&amp;#21046;&amp;#21058;&amp;#20135;&amp;#21697;&amp;#35268;&amp;#26684;&amp;#12289;&amp;#21442;&amp;#25968;&amp;#12289;&amp;#29305;&amp;#28857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.1 Koppert Biological systems&amp;#29983;&amp;#29289;&amp;#38450;&amp;#25511;&amp;#21046;&amp;#21058;&amp;#20135;&amp;#21697;&amp;#35268;&amp;#26684;&amp;#12289;&amp;#21442;&amp;#25968;&amp;#2145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2.2 Koppert Biological systems&amp;#29983;&amp;#29289;&amp;#38450;&amp;#25511;&amp;#21046;&amp;#21058;&amp;#20135;&amp;#21697;&amp;#35268;&amp;#26684;&amp;#21450;&amp;#20215;&amp;#2668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3 Koppert Biological systems&amp;#29983;&amp;#29289;&amp;#38450;&amp;#25511;&amp;#21046;&amp;#21058;&amp;#20135;&amp;#33021;&amp;#12289;&amp;#20135;&amp;#37327;&amp;#12289;&amp;#20135;&amp;#20540;&amp;#12289;&amp;#20215;&amp;#26684;&amp;#21450;&amp;#27611;&amp;#21033;&amp;#29575;&amp;#65288;2012-2017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.5.4 Koppert Biological systems&amp;#20027;&amp;#33829;&amp;#19994;&amp;#21153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&amp;#19981;&amp;#21516;&amp;#31867;&amp;#22411;&amp;#29983;&amp;#29289;&amp;#38450;&amp;#25511;&amp;#21046;&amp;#21058;&amp;#20135;&amp;#37327;&amp;#12289;&amp;#20215;&amp;#26684;&amp;#12289;&amp;#20135;&amp;#20540;&amp;#21450;&amp;#24066;&amp;#22330;&amp;#20221;&amp;#39069;&amp;#65288;&lt;span&gt;2012-2024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 &amp;#20840;&amp;#29699;&amp;#24066;&amp;#22330;&amp;#19981;&amp;#21516;&amp;#31867;&amp;#22411;&amp;#29983;&amp;#29289;&amp;#38450;&amp;#25511;&amp;#21046;&amp;#21058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1 &amp;#20840;&amp;#29699;&amp;#24066;&amp;#22330;&amp;#29983;&amp;#29289;&amp;#38450;&amp;#25511;&amp;#21046;&amp;#21058;&amp;#19981;&amp;#21516;&amp;#31867;&amp;#22411;&amp;#29983;&amp;#29289;&amp;#38450;&amp;#25511;&amp;#21046;&amp;#21058;&amp;#20135;&amp;#37327;&amp;#21450;&amp;#24066;&amp;#22330;&amp;#20221;&amp;#39069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2 &amp;#20840;&amp;#29699;&amp;#24066;&amp;#22330;&amp;#19981;&amp;#21516;&amp;#31867;&amp;#22411;&amp;#29983;&amp;#29289;&amp;#38450;&amp;#25511;&amp;#21046;&amp;#21058;&amp;#20135;&amp;#20540;&amp;#12289;&amp;#24066;&amp;#22330;&amp;#20221;&amp;#39069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1.3 &amp;#20840;&amp;#29699;&amp;#24066;&amp;#22330;&amp;#19981;&amp;#21516;&amp;#31867;&amp;#22411;&amp;#29983;&amp;#29289;&amp;#38450;&amp;#25511;&amp;#21046;&amp;#21058;&amp;#20215;&amp;#26684;&amp;#36208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 &amp;#20013;&amp;#22269;&amp;#24066;&amp;#22330;&amp;#29983;&amp;#29289;&amp;#38450;&amp;#25511;&amp;#21046;&amp;#21058;&amp;#20027;&amp;#35201;&amp;#20998;&amp;#31867;&amp;#20135;&amp;#37327;&amp;#12289;&amp;#20135;&amp;#20540;&amp;#21450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1 &amp;#20013;&amp;#22269;&amp;#24066;&amp;#22330;&amp;#29983;&amp;#29289;&amp;#38450;&amp;#25511;&amp;#21046;&amp;#21058;&amp;#20027;&amp;#35201;&amp;#20998;&amp;#31867;&amp;#20135;&amp;#37327;&amp;#21450;&amp;#24066;&amp;#22330;&amp;#20221;&amp;#39069;&amp;#21450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2 &amp;#20013;&amp;#22269;&amp;#24066;&amp;#22330;&amp;#29983;&amp;#29289;&amp;#38450;&amp;#25511;&amp;#21046;&amp;#21058;&amp;#20027;&amp;#35201;&amp;#20998;&amp;#31867;&amp;#20135;&amp;#20540;&amp;#12289;&amp;#24066;&amp;#22330;&amp;#20221;&amp;#39069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.2.3 &amp;#20013;&amp;#22269;&amp;#24066;&amp;#22330;&amp;#29983;&amp;#29289;&amp;#38450;&amp;#25511;&amp;#21046;&amp;#21058;&amp;#20027;&amp;#35201;&amp;#20998;&amp;#31867;&amp;#20215;&amp;#26684;&amp;#36208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&amp;#29983;&amp;#29289;&amp;#38450;&amp;#25511;&amp;#21046;&amp;#21058;&amp;#19978;&amp;#28216;&amp;#21407;&amp;#26009;&amp;#21450;&amp;#19979;&amp;#28216;&amp;#20027;&amp;#35201;&amp;#24212;&amp;#29992;&amp;#39046;&amp;#2249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1 &amp;#29983;&amp;#29289;&amp;#38450;&amp;#25511;&amp;#21046;&amp;#21058;&amp;#20135;&amp;#19994;&amp;#3814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 &amp;#29983;&amp;#29289;&amp;#38450;&amp;#25511;&amp;#21046;&amp;#21058;&amp;#20135;&amp;#19994;&amp;#19978;&amp;#28216;&amp;#20379;&amp;#242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1 &amp;#19978;&amp;#28216;&amp;#21407;&amp;#26009;&amp;#20379;&amp;#32473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2.2 &amp;#21407;&amp;#26009;&amp;#20379;&amp;#24212;&amp;#21830;&amp;#21450;&amp;#32852;&amp;#31995;&amp;#26041;&amp;#243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3 &amp;#20840;&amp;#29699;&amp;#24066;&amp;#22330;&amp;#29983;&amp;#29289;&amp;#38450;&amp;#25511;&amp;#21046;&amp;#21058;&amp;#19979;&amp;#28216;&amp;#20027;&amp;#35201;&amp;#24212;&amp;#29992;&amp;#39046;&amp;#22495;&amp;#28040;&amp;#36153;&amp;#37327;&amp;#12289;&amp;#24066;&amp;#22330;&amp;#20221;&amp;#39069;&amp;#21450;&amp;#22686;&amp;#38271;&amp;#29575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7.4 &amp;#20013;&amp;#22269;&amp;#24066;&amp;#22330;&amp;#29983;&amp;#29289;&amp;#38450;&amp;#25511;&amp;#21046;&amp;#21058;&amp;#20027;&amp;#35201;&amp;#24212;&amp;#29992;&amp;#39046;&amp;#22495;&amp;#28040;&amp;#36153;&amp;#37327;&amp;#12289;&amp;#24066;&amp;#22330;&amp;#20221;&amp;#39069;&amp;#21450;&amp;#22686;&amp;#38271;&amp;#29575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20013;&amp;#22269;&amp;#24066;&amp;#22330;&amp;#29983;&amp;#29289;&amp;#38450;&amp;#25511;&amp;#21046;&amp;#21058;&amp;#20135;&amp;#37327;&amp;#12289;&amp;#28040;&amp;#36153;&amp;#37327;&amp;#12289;&amp;#36827;&amp;#20986;&amp;#21475;&amp;#20998;&amp;#26512;&amp;#21450;&amp;#26410;&amp;#26469;&amp;#36235;&amp;#21183;&amp;#65288;&lt;span&gt;2012-2024&amp;#24180;&amp;#65289;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1 &amp;#20013;&amp;#22269;&amp;#24066;&amp;#22330;&amp;#29983;&amp;#29289;&amp;#38450;&amp;#25511;&amp;#21046;&amp;#21058;&amp;#20135;&amp;#37327;&amp;#12289;&amp;#28040;&amp;#36153;&amp;#37327;&amp;#12289;&amp;#36827;&amp;#20986;&amp;#21475;&amp;#20998;&amp;#26512;&amp;#21450;&amp;#26410;&amp;#26469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2 &amp;#20013;&amp;#22269;&amp;#24066;&amp;#22330;&amp;#29983;&amp;#29289;&amp;#38450;&amp;#25511;&amp;#21046;&amp;#21058;&amp;#36827;&amp;#20986;&amp;#21475;&amp;#36152;&amp;#26131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3 &amp;#20013;&amp;#22269;&amp;#24066;&amp;#22330;&amp;#29983;&amp;#29289;&amp;#38450;&amp;#25511;&amp;#21046;&amp;#21058;&amp;#20027;&amp;#35201;&amp;#36827;&amp;#21475;&amp;#26469;&amp;#283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4 &amp;#20013;&amp;#22269;&amp;#24066;&amp;#22330;&amp;#29983;&amp;#29289;&amp;#38450;&amp;#25511;&amp;#21046;&amp;#21058;&amp;#20027;&amp;#35201;&amp;#20986;&amp;#21475;&amp;#30446;&amp;#30340;&amp;#223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8.5 &amp;#20013;&amp;#22269;&amp;#24066;&amp;#22330;&amp;#26410;&amp;#26469;&amp;#21457;&amp;#23637;&amp;#30340;&amp;#26377;&amp;#21033;&amp;#22240;&amp;#32032;&amp;#12289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&amp;#20013;&amp;#22269;&amp;#24066;&amp;#22330;&amp;#29983;&amp;#29289;&amp;#38450;&amp;#25511;&amp;#21046;&amp;#21058;&amp;#20027;&amp;#35201;&amp;#22320;&amp;#21306;&amp;#20998;&amp;#2406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1 &amp;#20013;&amp;#22269;&amp;#29983;&amp;#29289;&amp;#38450;&amp;#25511;&amp;#21046;&amp;#21058;&amp;#29983;&amp;#20135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2 &amp;#20013;&amp;#22269;&amp;#29983;&amp;#29289;&amp;#38450;&amp;#25511;&amp;#21046;&amp;#21058;&amp;#28040;&amp;#36153;&amp;#22320;&amp;#21306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9.3 &amp;#20013;&amp;#22269;&amp;#29983;&amp;#29289;&amp;#38450;&amp;#25511;&amp;#21046;&amp;#21058;&amp;#24066;&amp;#22330;&amp;#38598;&amp;#20013;&amp;#24230;&amp;#21450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&amp;#24433;&amp;#21709;&amp;#20013;&amp;#22269;&amp;#24066;&amp;#22330;&amp;#20379;&amp;#38656;&amp;#30340;&amp;#20027;&amp;#35201;&amp;#22240;&amp;#3203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1 &amp;#29983;&amp;#29289;&amp;#38450;&amp;#25511;&amp;#21046;&amp;#21058;&amp;#25216;&amp;#26415;&amp;#21450;&amp;#30456;&amp;#20851;&amp;#34892;&amp;#19994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2 &amp;#36827;&amp;#20986;&amp;#21475;&amp;#36152;&amp;#26131;&amp;#29616;&amp;#29366;&amp;#2145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3 &amp;#19979;&amp;#28216;&amp;#34892;&amp;#19994;&amp;#38656;&amp;#27714;&amp;#21464;&amp;#2127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 &amp;#24066;&amp;#22330;&amp;#22823;&amp;#29615;&amp;#22659;&amp;#24433;&amp;#21709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1 &amp;#20013;&amp;#22269;&amp;#21450;&amp;#27431;&amp;#32654;&amp;#26085;&amp;#31561;&amp;#25972;&amp;#20307;&amp;#32463;&amp;#27982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0.4.2 &amp;#22269;&amp;#38469;&amp;#36152;&amp;#26131;&amp;#29615;&amp;#22659;&amp;#12289;&amp;#25919;&amp;#31574;&amp;#3156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&amp;#26410;&amp;#26469;&amp;#34892;&amp;#19994;&amp;#12289;&amp;#20135;&amp;#21697;&amp;#21450;&amp;#25216;&amp;#26415;&amp;#21457;&amp;#23637;&amp;#36235;&amp;#2118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1 &amp;#34892;&amp;#19994;&amp;#21450;&amp;#24066;&amp;#22330;&amp;#29615;&amp;#22659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2 &amp;#20135;&amp;#21697;&amp;#21450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3 &amp;#20135;&amp;#21697;&amp;#20215;&amp;#26684;&amp;#3620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1.4 &amp;#26410;&amp;#26469;&amp;#24066;&amp;#22330;&amp;#28040;&amp;#36153;&amp;#24418;&amp;#24577;&amp;#12289;&amp;#28040;&amp;#36153;&amp;#32773;&amp;#20559;&amp;#229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&amp;#29983;&amp;#29289;&amp;#38450;&amp;#25511;&amp;#21046;&amp;#21058;&amp;#38144;&amp;#21806;&amp;#28192;&amp;#36947;&amp;#20998;&amp;#26512;&amp;#21450;&amp;#24314;&amp;#35758;&lt;span&gt;(ZY GXH) &lt;/span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 &amp;#22269;&amp;#20869;&amp;#24066;&amp;#22330;&amp;#29983;&amp;#29289;&amp;#38450;&amp;#25511;&amp;#21046;&amp;#21058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1 &amp;#24403;&amp;#21069;&amp;#30340;&amp;#20027;&amp;#35201;&amp;#38144;&amp;#21806;&amp;#27169;&amp;#24335;&amp;#21450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1.2 &amp;#22269;&amp;#20869;&amp;#24066;&amp;#22330;&amp;#29983;&amp;#29289;&amp;#38450;&amp;#25511;&amp;#21046;&amp;#21058;&amp;#26410;&amp;#26469;&amp;#38144;&amp;#21806;&amp;#27169;&amp;#24335;&amp;#21450;&amp;#38144;&amp;#21806;&amp;#28192;&amp;#3694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 &amp;#20225;&amp;#19994;&amp;#28023;&amp;#22806;&amp;#29983;&amp;#29289;&amp;#38450;&amp;#25511;&amp;#21046;&amp;#21058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1 &amp;#27431;&amp;#32654;&amp;#26085;&amp;#31561;&amp;#22320;&amp;#21306;&amp;#29983;&amp;#29289;&amp;#38450;&amp;#25511;&amp;#21046;&amp;#21058;&amp;#38144;&amp;#21806;&amp;#28192;&amp;#369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2.2 &amp;#27431;&amp;#32654;&amp;#26085;&amp;#31561;&amp;#22320;&amp;#21306;&amp;#29983;&amp;#29289;&amp;#38450;&amp;#25511;&amp;#21046;&amp;#21058;&amp;#26410;&amp;#26469;&amp;#38144;&amp;#21806;&amp;#27169;&amp;#24335;&amp;#21450;&amp;#38144;&amp;#21806;&amp;#28192;&amp;#36947;&amp;#30340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 &amp;#29983;&amp;#29289;&amp;#38450;&amp;#25511;&amp;#21046;&amp;#21058;&amp;#38144;&amp;#21806;/&amp;#33829;&amp;#38144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1 &amp;#29983;&amp;#29289;&amp;#38450;&amp;#25511;&amp;#21046;&amp;#21058;&amp;#20135;&amp;#21697;&amp;#24066;&amp;#22330;&amp;#23450;&amp;#20301;&amp;#21450;&amp;#30446;&amp;#26631;&amp;#28040;&amp;#36153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2.3.2 &amp;#33829;&amp;#38144;&amp;#27169;&amp;#24335;&amp;#21450;&amp;#38144;&amp;#21806;&amp;#28192;&amp;#36947;(ZY GXH)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9983;&amp;#29289;&amp;#38450;&amp;#25511;&amp;#21046;&amp;#21058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9983;&amp;#29289;&amp;#38450;&amp;#25511;&amp;#21046;&amp;#21058;&amp;#20135;&amp;#21697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2017&amp;#24180;&amp;#20840;&amp;#29699;&amp;#19981;&amp;#21516;&amp;#31181;&amp;#31867;&amp;#29983;&amp;#29289;&amp;#38450;&amp;#25511;&amp;#21046;&amp;#21058;&amp;#20135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19981;&amp;#21516;&amp;#31181;&amp;#31867;&amp;#29983;&amp;#29289;&amp;#38450;&amp;#25511;&amp;#21046;&amp;#21058;&amp;#20215;&amp;#26684;&amp;#21015;&amp;#34920;&amp;#21450;&amp;#36235;&amp;#21183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8082;&amp;#24577;&amp;#21046;&amp;#21058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7668;&amp;#38654;&amp;#21046;&amp;#21058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1867;&amp;#22411;&amp;#19977;&amp;#20135;&amp;#21697;&amp;#22270;&amp;#2925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4920;&amp;#29983;&amp;#29289;&amp;#38450;&amp;#25511;&amp;#21046;&amp;#21058;&amp;#20027;&amp;#35201;&amp;#24212;&amp;#29992;&amp;#39046;&amp;#22495;&amp;#3492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840;&amp;#29699;2017&amp;#24180;&amp;#29983;&amp;#29289;&amp;#38450;&amp;#25511;&amp;#21046;&amp;#21058;&amp;#19981;&amp;#21516;&amp;#24212;&amp;#29992;&amp;#39046;&amp;#22495;&amp;#28040;&amp;#36153;&amp;#37327;&amp;#24066;&amp;#22330;&amp;#20221;&amp;#3906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840;&amp;#29699;&amp;#24066;&amp;#22330;&amp;#29983;&amp;#29289;&amp;#38450;&amp;#25511;&amp;#21046;&amp;#21058;&amp;#20135;&amp;#37327;&amp;#65288;&amp;#19975;&amp;#21544;&amp;#65289;&amp;#21450;&amp;#22686;&amp;#38271;&amp;#29575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20840;&amp;#29699;&amp;#24066;&amp;#22330;&amp;#29983;&amp;#29289;&amp;#38450;&amp;#25511;&amp;#21046;&amp;#21058;&amp;#20135;&amp;#20540;&amp;#65288;&amp;#19975;&amp;#20803;&amp;#65289;&amp;#21450;&amp;#22686;&amp;#38271;&amp;#29575;&amp;#65288;2012-2024&amp;#24180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