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识别技术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5782;&amp;#21035;&amp;#25216;&amp;#26415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5782;&amp;#21035;&amp;#25216;&amp;#26415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lt;/span&gt;&lt;/strong&gt;&lt;strong&gt;&lt;/strong&gt;&lt;strong&gt;&lt;u&gt;&lt;a href="http://www.chinairr.org/report/R10/R1005/201712/08-246409.html"&gt;&lt;span&gt;&lt;span&gt;&amp;#29983;&amp;#29289;&amp;#35782;&amp;#21035;&amp;#25216;&amp;#26415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9983;&amp;#29289;&amp;#35782;&amp;#21035;&amp;#25216;&amp;#26415;&amp;#34892;&amp;#19994;&amp;ldquo;&amp;#21313;&amp;#19977;&amp;#20116;&amp;rdquo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9983;&amp;#29289;&amp;#35782;&amp;#21035;&amp;#25216;&amp;#264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9983;&amp;#29289;&amp;#35782;&amp;#21035;&amp;#25216;&amp;#26415;&amp;#34892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9983;&amp;#29289;&amp;#35782;&amp;#21035;&amp;#25216;&amp;#264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35782;&amp;#21035;&amp;#25216;&amp;#26415;&amp;#34892;&amp;#19994;&amp;#21313;&amp;#19977;&amp;#20116;&amp;#24180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5-2017&amp;#24180;&amp;#20840;&amp;#29699;&amp;#29983;&amp;#29289;&amp;#35782;&amp;#21035;&amp;#25216;&amp;#26415;&amp;#34892;&amp;#19994;&amp;#21457;&amp;#23637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840;&amp;#29699;&amp;#29983;&amp;#29289;&amp;#35782;&amp;#21035;&amp;#25216;&amp;#2641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35782;&amp;#21035;&amp;#25216;&amp;#264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83;&amp;#29289;&amp;#35782;&amp;#21035;&amp;#25216;&amp;#26415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83;&amp;#29289;&amp;#35782;&amp;#21035;&amp;#25216;&amp;#264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5105;&amp;#22269;&amp;#29983;&amp;#29289;&amp;#35782;&amp;#21035;&amp;#25216;&amp;#26415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9983;&amp;#29289;&amp;#35782;&amp;#21035;&amp;#25216;&amp;#26415;&amp;#34892;&amp;#19994;&amp;#21457;&amp;#23637;&amp;#21382;&amp;#31243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5782;&amp;#21035;&amp;#25216;&amp;#264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5782;&amp;#21035;&amp;#25216;&amp;#2641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35782;&amp;#21035;&amp;#25216;&amp;#264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35782;&amp;#21035;&amp;#25216;&amp;#26415;&amp;#34892;&amp;#19994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9983;&amp;#29289;&amp;#35782;&amp;#21035;&amp;#25216;&amp;#26415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9289;&amp;#35782;&amp;#21035;&amp;#25216;&amp;#264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9289;&amp;#35782;&amp;#21035;&amp;#25216;&amp;#2641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83;&amp;#29289;&amp;#35782;&amp;#21035;&amp;#25216;&amp;#26415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9983;&amp;#29289;&amp;#35782;&amp;#21035;&amp;#25216;&amp;#26415;&amp;#34892;&amp;#19994;&amp;#21457;&amp;#23637;&amp;#23384;&amp;#22312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5-2017&amp;#24180;&amp;#29983;&amp;#29289;&amp;#35782;&amp;#21035;&amp;#25216;&amp;#26415;&amp;#34892;&amp;#19994;&amp;#32463;&amp;#27982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-2017&amp;#24180;&amp;#29983;&amp;#29289;&amp;#35782;&amp;#21035;&amp;#25216;&amp;#26415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0340;&amp;#30456;&amp;#2085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3395;&amp;#24230;&amp;#34892;&amp;#19994;&amp;#26223;&amp;#27668;&amp;#29616;&amp;#29366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9983;&amp;#29289;&amp;#35782;&amp;#21035;&amp;#25216;&amp;#26415;&amp;#34892;&amp;#19994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368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9983;&amp;#29289;&amp;#35782;&amp;#21035;&amp;#25216;&amp;#26415;&amp;#34892;&amp;#19994;&amp;#28909;&amp;#28857;&amp;#25110;&amp;#28966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983;&amp;#29289;&amp;#35782;&amp;#21035;&amp;#25216;&amp;#264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5-2017&amp;#2418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9983;&amp;#29289;&amp;#35782;&amp;#21035;&amp;#25216;&amp;#26415;&amp;#34892;&amp;#19994;&amp;#27874;&amp;#29305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07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4212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983;&amp;#29289;&amp;#35782;&amp;#21035;&amp;#25216;&amp;#264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983;&amp;#29289;&amp;#35782;&amp;#21035;&amp;#25216;&amp;#2641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9289;&amp;#35782;&amp;#21035;&amp;#25216;&amp;#26415;&amp;#34892;&amp;#19994;&amp;#29983;&amp;#20135;&amp;#38598;&amp;#20013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9289;&amp;#35782;&amp;#21035;&amp;#25216;&amp;#26415;&amp;#34892;&amp;#19994;&amp;#29983;&amp;#20135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9983;&amp;#29289;&amp;#35782;&amp;#21035;&amp;#25216;&amp;#26415;&amp;#20135;&amp;#19994;&amp;#38598;&amp;#20013;&amp;#24230;&amp;#30340;&amp;#30410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9983;&amp;#29289;&amp;#35782;&amp;#21035;&amp;#25216;&amp;#26415;&amp;#20225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467;&amp;#26524;&amp;#65306;&amp;#30001;&amp;#27492;&amp;#28040;&amp;#24444;&amp;#38271;&amp;#36716;&amp;#21521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9983;&amp;#29289;&amp;#35782;&amp;#21035;&amp;#25216;&amp;#26415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5-2017&amp;#24180;&amp;#20027;&amp;#35201;&amp;#20225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1;&amp;#20140;&amp;#20013;&amp;#31185;&amp;#34425;&amp;#3871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0013;&amp;#27491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8134;&amp;#26216;&amp;#26234;&amp;#33021;&amp;#35782;&amp;#210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6947;&amp;#32943;&amp;#228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0122;&amp;#30053;&amp;#29305;&amp;#29983;&amp;#29289;&amp;#35782;&amp;#210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9983;&amp;#29289;&amp;#35782;&amp;#21035;&amp;#25216;&amp;#264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ldquo;&amp;#21313;&amp;#19977;&amp;#20116;&amp;rdquo;&amp;#26399;&amp;#38388;&amp;#29983;&amp;#29289;&amp;#35782;&amp;#21035;&amp;#25216;&amp;#26415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840;&amp;#2969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027;&amp;#3520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9615;&amp;#22659;&amp;#23545;&amp;#29983;&amp;#29289;&amp;#35782;&amp;#21035;&amp;#25216;&amp;#2641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ldquo;&amp;#21313;&amp;#19977;&amp;#20116;&amp;rdquo;&amp;#26399;&amp;#38388;&amp;#20135;&amp;#19994;&amp;#38142;&amp;#21457;&amp;#23637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9978;&amp;#28216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9983;&amp;#29289;&amp;#35782;&amp;#21035;&amp;#25216;&amp;#26415;&amp;#34892;&amp;#19994;&amp;#21457;&amp;#23637;&amp;#36235;&amp;#21183;&amp;#19982;&amp;#25112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ldquo;&amp;#21313;&amp;#19977;&amp;#20116;&amp;rdquo;&amp;#26399;&amp;#38388;&amp;#29983;&amp;#29289;&amp;#35782;&amp;#21035;&amp;#25216;&amp;#26415;&amp;#34892;&amp;#19994;&amp;#21457;&amp;#23637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ldquo;&amp;#21313;&amp;#19977;&amp;#20116;&amp;rdquo;&amp;#26399;&amp;#38388;&amp;#24433;&amp;#21709;&amp;#29983;&amp;#29289;&amp;#35782;&amp;#21035;&amp;#25216;&amp;#2641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9983;&amp;#29289;&amp;#35782;&amp;#21035;&amp;#25216;&amp;#26415;&amp;#34892;&amp;#19994;&amp;#36816;&amp;#34892;&amp;#30340;&amp;#20960;&amp;#31181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983;&amp;#29289;&amp;#35782;&amp;#21035;&amp;#25216;&amp;#26415;&amp;#34892;&amp;#19994;&amp;#36816;&amp;#34892;&amp;#30340;&amp;#20960;&amp;#31181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83;&amp;#29289;&amp;#35782;&amp;#21035;&amp;#25216;&amp;#26415;&amp;#34892;&amp;#19994;&amp;#36816;&amp;#34892;&amp;#30340;&amp;#20960;&amp;#31181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9983;&amp;#29289;&amp;#35782;&amp;#21035;&amp;#25216;&amp;#264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5782;&amp;#21035;&amp;#25216;&amp;#26415;&amp;#20215;&amp;#26684;&amp;#38382;&amp;#39064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9615;&amp;#22659;&amp;#23545;&amp;#22269;&amp;#20869;&amp;#29983;&amp;#29289;&amp;#35782;&amp;#21035;&amp;#25216;&amp;#264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5105;&amp;#22269;&amp;#29983;&amp;#29289;&amp;#35782;&amp;#21035;&amp;#25216;&amp;#2641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5782;&amp;#21035;&amp;#25216;&amp;#26415;&amp;#28040;&amp;#36153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5782;&amp;#21035;&amp;#25216;&amp;#26415;&amp;#28040;&amp;#36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rdquo;&amp;#26399;&amp;#38388;&amp;#25105;&amp;#22269;&amp;#29983;&amp;#29289;&amp;#35782;&amp;#21035;&amp;#25216;&amp;#26415;&amp;#34892;&amp;#19994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5782;&amp;#21035;&amp;#25216;&amp;#26415;&amp;#34892;&amp;#19994;&amp;ldquo;&amp;#21313;&amp;#19977;&amp;#20116;&amp;rdquo;&amp;#21457;&amp;#23637;&amp;#20854;&amp;#201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ldquo;&amp;#21313;&amp;#19977;&amp;#20116;&amp;rdquo;&amp;#26399;&amp;#38388;&amp;#29983;&amp;#29289;&amp;#35782;&amp;#21035;&amp;#25216;&amp;#26415;&amp;#34892;&amp;#19994;&amp;#21457;&amp;#23637;&amp;#25112;&amp;#30053;&amp;#25506;&amp;#357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ldquo;&amp;#21313;&amp;#19977;&amp;#20116;&amp;rdquo;&amp;#26399;&amp;#38388;&amp;#29983;&amp;#29289;&amp;#35782;&amp;#21035;&amp;#25216;&amp;#2641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9983;&amp;#29289;&amp;#35782;&amp;#21035;&amp;#25216;&amp;#26415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24320;&amp;#21457;&amp;#21644;&amp;#21033;&amp;#29992;&amp;#29983;&amp;#29289;&amp;#35782;&amp;#21035;&amp;#25216;&amp;#264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1185;&amp;#25216;&amp;#36827;&amp;#2749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9983;&amp;#29289;&amp;#35782;&amp;#21035;&amp;#25216;&amp;#26415;&amp;#34892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552;&amp;#21319;&amp;#29983;&amp;#29289;&amp;#35782;&amp;#21035;&amp;#25216;&amp;#26415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2269;&amp;#22806;&amp;#20808;&amp;#36827;&amp;#32463;&amp;#39564;&amp;#23545;&amp;#25105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9983;&amp;#29289;&amp;#35782;&amp;#21035;&amp;#25216;&amp;#26415;&amp;#34892;&amp;#19994;&amp;#25237;&amp;#36164;&amp;#39118;&amp;#38505;&amp;#35780;&amp;#20272;&amp;#21450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&amp;ldquo;&amp;#21313;&amp;#19977;&amp;#20116;&amp;rdquo;&amp;#26399;&amp;#38388;&amp;#29983;&amp;#29289;&amp;#35782;&amp;#21035;&amp;#25216;&amp;#26415;&amp;#34892;&amp;#19994;&amp;#39118;&amp;#38505;&amp;#35780;&amp;#2027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439;&amp;#35266;&amp;#32463;&amp;#27982;&amp;#27874;&amp;#2116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919;&amp;#31574;&amp;#21450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0851;&amp;#32852;&amp;#34892;&amp;#1999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6631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0;&amp;#24182;&amp;#37325;&amp;#324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59;&amp;#22806;&amp;#19994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8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&amp;ldquo;&amp;#21313;&amp;#19977;&amp;#20116;&amp;rdquo;&amp;#26399;&amp;#38388;&amp;#29983;&amp;#29289;&amp;#35782;&amp;#21035;&amp;#25216;&amp;#26415;&amp;#34892;&amp;#19994;&amp;#25237;&amp;#36164;&amp;#31574;&amp;#30053;&amp;#25506;&amp;#35752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ldquo;&amp;#21313;&amp;#19977;&amp;#20116;&amp;rdquo;&amp;#26399;&amp;#38388;&amp;#29983;&amp;#29289;&amp;#35782;&amp;#21035;&amp;#25216;&amp;#26415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9983;&amp;#29289;&amp;#35782;&amp;#21035;&amp;#25216;&amp;#2641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9983;&amp;#29289;&amp;#35782;&amp;#21035;&amp;#25216;&amp;#26415;&amp;#34892;&amp;#19994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9983;&amp;#29289;&amp;#35782;&amp;#21035;&amp;#25216;&amp;#2641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&amp;mdash;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&amp;#24180;&amp;mdash;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83;&amp;#29289;&amp;#35782;&amp;#21035;&amp;#25216;&amp;#26415;&amp;#34892;&amp;#19994;&amp;#24037;&amp;#19994;&amp;#24635;&amp;#20135;&amp;#20540;&amp;#2164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83;&amp;#29289;&amp;#35782;&amp;#21035;&amp;#25216;&amp;#26415;&amp;#34892;&amp;#19994;&amp;#21033;&amp;#28070;&amp;#24635;&amp;#39069;&amp;#2164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83;&amp;#29289;&amp;#35782;&amp;#21035;&amp;#25216;&amp;#26415;&amp;#34892;&amp;#19994;&amp;#20135;&amp;#21697;&amp;#38144;&amp;#21806;&amp;#25104;&amp;#26412;&amp;#21644;&amp;#38144;&amp;#21806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83;&amp;#29289;&amp;#35782;&amp;#21035;&amp;#25216;&amp;#26415;&amp;#34892;&amp;#19994;&amp;#31649;&amp;#29702;&amp;#36153;&amp;#29992;&amp;#21644;&amp;#36130;&amp;#21153;&amp;#36153;&amp;#2999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983;&amp;#29289;&amp;#35782;&amp;#21035;&amp;#25216;&amp;#26415;&amp;#34892;&amp;#19994;&amp;#32047;&amp;#35745;&amp;#36127;&amp;#20538;&amp;#21644;&amp;#24212;&amp;#25910;&amp;#24080;&amp;#274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