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店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4215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4215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33021945.jpg" target="_blank"&gt;&lt;img border="0" alt="" src="/uploads/userup/1809/200933021945.jpg" width="49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2269;&amp;#20869;&amp;#23456;&amp;#29289;&amp;#24066;&amp;#22330;&amp;#21442;&amp;#19982;&amp;#32773;&amp;#22810;&amp;#20026;&amp;#38754;&amp;#31215;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8376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330NT5.jpg" target="_blank"&gt;&lt;img border="0" alt="" src="/uploads/userup/1809/2009330NT5.jpg" width="491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4215;&amp;#24066;&amp;#22330;&amp;#20840;&amp;#26223;&amp;#35843;&amp;#26597;&amp;#19982;&amp;#26410;&amp;#26469;&amp;#21069;&amp;#26223;&amp;#39044;&amp;#27979;&amp;#25253;&amp;#21578;&amp;#12299;&amp;#20849;&amp;#20843;&amp;#31456;&amp;#12290;&amp;#39318;&amp;#20808;&amp;#20171;&amp;#32461;&amp;#20102;&amp;#20013;&amp;#22269;&amp;#23456;&amp;#29289;&amp;#24215;&amp;#34892;&amp;#19994;&amp;#24066;&amp;#22330;&amp;#21457;&amp;#23637;&amp;#29615;&amp;#22659;&amp;#12289;&amp;#23456;&amp;#29289;&amp;#24215;&amp;#25972;&amp;#20307;&amp;#36816;&amp;#34892;&amp;#24577;&amp;#21183;&amp;#31561;&amp;#65292;&amp;#25509;&amp;#30528;&amp;#20998;&amp;#26512;&amp;#20102;&amp;#20013;&amp;#22269;&amp;#23456;&amp;#29289;&amp;#24215;&amp;#34892;&amp;#19994;&amp;#24066;&amp;#22330;&amp;#36816;&amp;#34892;&amp;#30340;&amp;#29616;&amp;#29366;&amp;#65292;&amp;#28982;&amp;#21518;&amp;#20171;&amp;#32461;&amp;#20102;&amp;#23456;&amp;#29289;&amp;#24215;&amp;#24066;&amp;#22330;&amp;#31454;&amp;#20105;&amp;#26684;&amp;#23616;&amp;#12290;&amp;#38543;&amp;#21518;&amp;#65292;&amp;#25253;&amp;#21578;&amp;#23545;&amp;#23456;&amp;#29289;&amp;#24215;&amp;#20570;&amp;#20102;&amp;#37325;&amp;#28857;&amp;#20225;&amp;#19994;&amp;#32463;&amp;#33829;&amp;#29366;&amp;#20917;&amp;#20998;&amp;#26512;&amp;#65292;&amp;#26368;&amp;#21518;&amp;#20998;&amp;#26512;&amp;#20102;&amp;#20013;&amp;#22269;&amp;#23456;&amp;#29289;&amp;#24215;&amp;#34892;&amp;#19994;&amp;#21457;&amp;#23637;&amp;#36235;&amp;#21183;&amp;#19982;&amp;#25237;&amp;#36164;&amp;#39044;&amp;#27979;&amp;#12290;&amp;#24744;&amp;#33509;&amp;#24819;&amp;#23545;&amp;#23456;&amp;#29289;&amp;#24215;&amp;#20135;&amp;#19994;&amp;#26377;&amp;#20010;&amp;#31995;&amp;#32479;&amp;#30340;&amp;#20102;&amp;#35299;&amp;#25110;&amp;#32773;&amp;#24819;&amp;#25237;&amp;#36164;&amp;#20013;&amp;#22269;&amp;#23456;&amp;#29289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u&gt;&lt;a href="http://www.chinairr.org/report/R09/R0905/201704/07-228863.html"&gt;&lt;span&gt;&lt;span&gt;&amp;#23456;&amp;#29289;&amp;#24215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6;&amp;#29289;&amp;#2421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6;&amp;#29289;&amp;#2421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6;&amp;#29289;&amp;#2421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6;&amp;#29289;&amp;#2421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456;&amp;#29289;&amp;#2421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6;&amp;#29289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56;&amp;#29289;&amp;#2421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56;&amp;#29289;&amp;#2421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6;&amp;#29289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56;&amp;#29289;&amp;#2421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56;&amp;#29289;&amp;#2421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6;&amp;#29289;&amp;#2421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3456;&amp;#29289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3456;&amp;#29289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3456;&amp;#29289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3456;&amp;#29289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3456;&amp;#29289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3456;&amp;#29289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3456;&amp;#29289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3456;&amp;#29289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3456;&amp;#29289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3456;&amp;#29289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56;&amp;#29289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56;&amp;#29289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56;&amp;#29289;&amp;#2421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56;&amp;#29289;&amp;#2421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56;&amp;#29289;&amp;#2421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456;&amp;#29289;&amp;#2421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6;&amp;#29289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56;&amp;#29289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56;&amp;#29289;&amp;#242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56;&amp;#29289;&amp;#2421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56;&amp;#29289;&amp;#242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56;&amp;#29289;&amp;#242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456;&amp;#29289;&amp;#2421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56;&amp;#29289;&amp;#2421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456;&amp;#29289;&amp;#2421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456;&amp;#29289;&amp;#2421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3456;&amp;#29289;&amp;#2421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3456;&amp;#29289;&amp;#2421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3456;&amp;#29289;&amp;#2421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6;&amp;#29289;&amp;#2421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456;&amp;#29289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456;&amp;#29289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456;&amp;#29289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456;&amp;#29289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456;&amp;#29289;&amp;#2421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456;&amp;#29289;&amp;#242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8376;&amp;#2421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3313U15.jpg" target="_blank"&gt;&lt;img border="0" alt="" src="/uploads/userup/1809/20093313U15.jpg" width="495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456;&amp;#29289;&amp;#242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56;&amp;#29289;&amp;#2421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456;&amp;#29289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456;&amp;#29289;&amp;#2421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56;&amp;#29289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456;&amp;#29289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456;&amp;#29289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3456;&amp;#29289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456;&amp;#29289;&amp;#242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456;&amp;#29289;&amp;#242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456;&amp;#29289;&amp;#242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456;&amp;#29289;&amp;#242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456;&amp;#29289;&amp;#2421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6;&amp;#29289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56;&amp;#29289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456;&amp;#29289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456;&amp;#29289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56;&amp;#29289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456;&amp;#29289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56;&amp;#29289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56;&amp;#29289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56;&amp;#29289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56;&amp;#29289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456;&amp;#29289;&amp;#2421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6;&amp;#29289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8;&amp;#22982;&amp;#29399;&amp;#23456;&amp;#29289;&amp;#2421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3;&amp;#23453;&amp;#36125;&amp;#36125;&amp;#23456;&amp;#29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40065;&amp;#23486;&amp;#33293;&amp;#22269;&amp;#38469;&amp;#36830;&amp;#38145;&amp;#31169;&amp;#23456;&amp;#20465;&amp;#20048;&amp;#370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9287;&amp;#21644;&amp;#37051;&amp;#23456;&amp;#29289;&amp;#20250;&amp;#2515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07;&amp;#20181;&amp;#39640;&amp;#23456;&amp;#29289;&amp;#2421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456;&amp;#29289;&amp;#242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56;&amp;#29289;&amp;#2421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56;&amp;#29289;&amp;#2421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456;&amp;#29289;&amp;#2421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56;&amp;#29289;&amp;#2421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456;&amp;#29289;&amp;#2421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56;&amp;#29289;&amp;#2421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56;&amp;#29289;&amp;#2421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456;&amp;#29289;&amp;#2421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456;&amp;#29289;&amp;#2421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456;&amp;#29289;&amp;#2421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56;&amp;#29289;&amp;#2421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8;&amp;#22982;&amp;#29399;&amp;#23456;&amp;#29289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53;&amp;#23453;&amp;#36125;&amp;#36125;&amp;#23456;&amp;#29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40065;&amp;#23486;&amp;#33293;&amp;#22269;&amp;#38469;&amp;#36830;&amp;#38145;&amp;#31169;&amp;#23456;&amp;#20465;&amp;#20048;&amp;#370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9287;&amp;#21644;&amp;#37051;&amp;#23456;&amp;#29289;&amp;#202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307;&amp;#20181;&amp;#39640;&amp;#23456;&amp;#29289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2307;&amp;#23456;&amp;#23456;&amp;#29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032;&amp;#24110;&amp;#20027;&amp;#23456;&amp;#29289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56;&amp;#29289;&amp;#24215;&amp;#34892;&amp;#19994;&amp;#21457;&amp;#23637;&amp;#21069;&amp;#26223;&amp;#39044;&amp;#27979;&amp;#21644;&amp;#25237;&amp;#34701;&amp;#36164;&amp;#20998;&amp;#26512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456;&amp;#29289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56;&amp;#29289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56;&amp;#29289;&amp;#2421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56;&amp;#29289;&amp;#242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6;&amp;#29289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56;&amp;#29289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56;&amp;#29289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6;&amp;#29289;&amp;#242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56;&amp;#29289;&amp;#2421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56;&amp;#29289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56;&amp;#29289;&amp;#2421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56;&amp;#29289;&amp;#2421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456;&amp;#29289;&amp;#2421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56;&amp;#29289;&amp;#2421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3456;&amp;#29289;&amp;#2421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3456;&amp;#29289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3456;&amp;#29289;&amp;#2421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3456;&amp;#29289;&amp;#2421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