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门店行业全景调研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38376;&amp;#24215;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38376;&amp;#24215;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6;&amp;#29289;&amp;#24215;&amp;#65288;pet shop&amp;#65289;&amp;#26159;&amp;#19987;&amp;#38376;&amp;#20026;&amp;#23456;&amp;#29289;&amp;#25552;&amp;#20379;&amp;#23456;&amp;#29289;&amp;#29992;&amp;#21697;&amp;#38646;&amp;#21806;&amp;#12289;&amp;#23456;&amp;#29289;&amp;#32654;&amp;#23481;&amp;#12289;&amp;#23456;&amp;#29289;&amp;#23492;&amp;#20859;&amp;#12289;&amp;#23456;&amp;#29289;&amp;#27963;&amp;#20307;&amp;#38144;&amp;#21806;&amp;#30340;&amp;#22330;&amp;#25152;&amp;#12290;&amp;#20854;&amp;#32463;&amp;#33829;&amp;#39033;&amp;#30446;&amp;#19968;&amp;#33324;&amp;#21253;&amp;#25324;&amp;#23456;&amp;#29289;&amp;#29992;&amp;#21697;&amp;#36229;&amp;#24066;&amp;#12289;&amp;#27963;&amp;#20307;&amp;#38144;&amp;#21806;&amp;#12289;&amp;#23456;&amp;#29289;&amp;#32654;&amp;#23481;&amp;#12289;&amp;#23456;&amp;#29289;&amp;#23492;&amp;#20859;&amp;#12289;&amp;#23456;&amp;#29289;&amp;#21307;&amp;#30103;&amp;#12289;&amp;#23456;&amp;#29289;&amp;#20048;&amp;#22253;&amp;#12289;&amp;#23456;&amp;#29289;&amp;#25668;&amp;#24433;&amp;#12289;&amp;#24453;&amp;#20135;&amp;#20859;&amp;#25252;&amp;#12290;&amp;#26377;&amp;#26102;&amp;#23456;&amp;#29289;&amp;#24215;&amp;#21448;&amp;#31561;&amp;#21516;&amp;#20110;&amp;#23456;&amp;#29289;&amp;#29992;&amp;#21697;&amp;#24215;&amp;#12289;&amp;#23456;&amp;#29289;&amp;#32654;&amp;#23481;&amp;#24215;&amp;#12289;&amp;#23456;&amp;#29289;&amp;#23492;&amp;#23384;&amp;#12289;&amp;#23456;&amp;#29289;&amp;#21307;&amp;#38498;&amp;#12289;&amp;#23456;&amp;#29289;&amp;#39535;&amp;#2085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5105;&amp;#22269;&amp;#23456;&amp;#29289;&amp;#34892;&amp;#19994;&amp;#24066;&amp;#22330;&amp;#35268;&amp;#27169;&amp;#32422;&amp;#20026;1225&amp;#20159;&amp;#20803;&amp;#65292;&amp;#23456;&amp;#29289;&amp;#34892;&amp;#19994;&amp;#23558;&amp;#32487;&amp;#32493;&amp;#20445;&amp;#25345;&amp;#39640;&amp;#36895;&amp;#21457;&amp;#23637;&amp;#65292;&amp;#34892;&amp;#19994;&amp;#21457;&amp;#23637;&amp;#31354;&amp;#3838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3456;&amp;#29289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00934429127.jpg"&gt;&lt;img border="0" alt="" width="497" height="304" src="/uploads/userup/1809/20093442912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0446;&amp;#21069;&amp;#22269;&amp;#20869;&amp;#23456;&amp;#29289;&amp;#24066;&amp;#22330;&amp;#21442;&amp;#19982;&amp;#32773;&amp;#22810;&amp;#20026;&amp;#38754;&amp;#31215;100 &amp;#24179;&amp;#20197;&amp;#19979;&amp;#30340;&amp;#31169;&amp;#20154;&amp;#23456;&amp;#29289;&amp;#38376;&amp;#24215;&amp;#65292;&amp;#36825;&amp;#20123;&amp;#38376;&amp;#24215;&amp;#32570;&amp;#20047;&amp;#19987;&amp;#19994;&amp;#30340;&amp;#25216;&amp;#26415;&amp;#20154;&amp;#25165;&amp;#12289;&amp;#26381;&amp;#21153;&amp;#20307;&amp;#31995;&amp;#65292;&amp;#35774;&amp;#22791;&amp;#38472;&amp;#26087;&amp;#65292;&amp;#32570;&amp;#20047;&amp;#22521;&amp;#32946;&amp;#20248;&amp;#36136;&amp;#23458;&amp;#25143;&amp;#30340;&amp;#26465;&amp;#20214;&amp;#12290;&amp;#30446;&amp;#21069;&amp;#22269;&amp;#20869;&amp;#23578;&amp;#26410;&amp;#24418;&amp;#25104;&amp;#22823;&amp;#35268;&amp;#27169;&amp;#30340;&amp;#36830;&amp;#38145;&amp;#23456;&amp;#29289;&amp;#38376;&amp;#24215;&amp;#65292;&amp;#36816;&amp;#36716;&amp;#25928;&amp;#29575;&amp;#19968;&amp;#333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456;&amp;#29289;&amp;#38376;&amp;#2421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009344aW6.jpg"&gt;&lt;img border="0" alt="" width="497" height="314" src="/uploads/userup/1809/2009344aW6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56;&amp;#29289;&amp;#38376;&amp;#24215;&amp;#34892;&amp;#19994;&amp;#20840;&amp;#26223;&amp;#35843;&amp;#30740;&amp;#21450;&amp;#21069;&amp;#26223;&amp;#36235;&amp;#21183;&amp;#25253;&amp;#21578;&amp;#12299;&amp;#20849;&amp;#21313;&amp;#22235;&amp;#31456;&amp;#12290;&amp;#39318;&amp;#20808;&amp;#20171;&amp;#32461;&amp;#20102;&amp;#20013;&amp;#22269;&amp;#23456;&amp;#29289;&amp;#38376;&amp;#24215;&amp;#34892;&amp;#19994;&amp;#24066;&amp;#22330;&amp;#21457;&amp;#23637;&amp;#29615;&amp;#22659;&amp;#12289;&amp;#23456;&amp;#29289;&amp;#38376;&amp;#24215;&amp;#25972;&amp;#20307;&amp;#36816;&amp;#34892;&amp;#24577;&amp;#21183;&amp;#31561;&amp;#65292;&amp;#25509;&amp;#30528;&amp;#20998;&amp;#26512;&amp;#20102;&amp;#20013;&amp;#22269;&amp;#23456;&amp;#29289;&amp;#38376;&amp;#24215;&amp;#34892;&amp;#19994;&amp;#24066;&amp;#22330;&amp;#36816;&amp;#34892;&amp;#30340;&amp;#29616;&amp;#29366;&amp;#65292;&amp;#28982;&amp;#21518;&amp;#20171;&amp;#32461;&amp;#20102;&amp;#23456;&amp;#29289;&amp;#38376;&amp;#24215;&amp;#24066;&amp;#22330;&amp;#31454;&amp;#20105;&amp;#26684;&amp;#23616;&amp;#12290;&amp;#38543;&amp;#21518;&amp;#65292;&amp;#25253;&amp;#21578;&amp;#23545;&amp;#23456;&amp;#29289;&amp;#38376;&amp;#24215;&amp;#20570;&amp;#20102;&amp;#37325;&amp;#28857;&amp;#20225;&amp;#19994;&amp;#32463;&amp;#33829;&amp;#29366;&amp;#20917;&amp;#20998;&amp;#26512;&amp;#65292;&amp;#26368;&amp;#21518;&amp;#20998;&amp;#26512;&amp;#20102;&amp;#20013;&amp;#22269;&amp;#23456;&amp;#29289;&amp;#38376;&amp;#24215;&amp;#34892;&amp;#19994;&amp;#21457;&amp;#23637;&amp;#36235;&amp;#21183;&amp;#19982;&amp;#25237;&amp;#36164;&amp;#39044;&amp;#27979;&amp;#12290;&amp;#24744;&amp;#33509;&amp;#24819;&amp;#23545;&amp;#23456;&amp;#29289;&amp;#38376;&amp;#24215;&amp;#20135;&amp;#19994;&amp;#26377;&amp;#20010;&amp;#31995;&amp;#32479;&amp;#30340;&amp;#20102;&amp;#35299;&amp;#25110;&amp;#32773;&amp;#24819;&amp;#25237;&amp;#36164;&amp;#20013;&amp;#22269;&amp;#23456;&amp;#29289;&amp;#38376;&amp;#242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a href="http://www.chinairr.org/report/R10/R1003/201808/21-271331.html"&gt;&lt;span&gt;&lt;span&gt;&amp;#23456;&amp;#29289;&lt;/span&gt;&lt;/span&gt;&amp;#38376;&amp;#24215;&lt;/a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6;&amp;#29289;&amp;#38376;&amp;#2421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56;&amp;#29289;&amp;#38376;&amp;#2421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56;&amp;#29289;&amp;#38376;&amp;#2421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456;&amp;#29289;&amp;#38376;&amp;#2421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38376;&amp;#242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3456;&amp;#29289;&amp;#38376;&amp;#242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3456;&amp;#29289;&amp;#38376;&amp;#24215;&amp;#34892;&amp;#19994;&amp;#36816;&amp;#34892;&amp;#29615;&amp;#22659;&amp;#65288;&lt;span&gt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56;&amp;#29289;&amp;#38376;&amp;#2421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456;&amp;#29289;&amp;#38376;&amp;#242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56;&amp;#29289;&amp;#38376;&amp;#242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456;&amp;#29289;&amp;#38376;&amp;#2421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456;&amp;#29289;&amp;#38376;&amp;#2421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456;&amp;#29289;&amp;#38376;&amp;#242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456;&amp;#29289;&amp;#38376;&amp;#242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456;&amp;#29289;&amp;#38376;&amp;#2421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3456;&amp;#29289;&amp;#38376;&amp;#2421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3456;&amp;#29289;&amp;#38376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3456;&amp;#29289;&amp;#38376;&amp;#242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3456;&amp;#29289;&amp;#38376;&amp;#242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3456;&amp;#29289;&amp;#38376;&amp;#242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3456;&amp;#29289;&amp;#38376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3456;&amp;#29289;&amp;#38376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5105;&amp;#22269;&amp;#23456;&amp;#29289;&amp;#38376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456;&amp;#29289;&amp;#38376;&amp;#24215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0093455M27.jpg"&gt;&lt;img border="0" alt="" width="500" height="319" src="/uploads/userup/1809/20093455M2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23456;&amp;#29289;&amp;#38376;&amp;#242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456;&amp;#29289;&amp;#38376;&amp;#2421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3456;&amp;#29289;&amp;#38376;&amp;#2421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23456;&amp;#29289;&amp;#38376;&amp;#2421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3456;&amp;#29289;&amp;#38376;&amp;#2421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3456;&amp;#29289;&amp;#38376;&amp;#2421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3456;&amp;#29289;&amp;#38376;&amp;#2421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3456;&amp;#29289;&amp;#38376;&amp;#2421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3456;&amp;#29289;&amp;#38376;&amp;#2421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3456;&amp;#29289;&amp;#38376;&amp;#242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3456;&amp;#29289;&amp;#38376;&amp;#2421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3456;&amp;#29289;&amp;#38376;&amp;#2421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3456;&amp;#29289;&amp;#38376;&amp;#2421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3456;&amp;#29289;&amp;#38376;&amp;#242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3456;&amp;#29289;&amp;#38376;&amp;#2421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56;&amp;#29289;&amp;#38376;&amp;#242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3456;&amp;#29289;&amp;#38376;&amp;#242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3456;&amp;#29289;&amp;#38376;&amp;#2421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456;&amp;#29289;&amp;#38376;&amp;#2421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3456;&amp;#29289;&amp;#38376;&amp;#2421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56;&amp;#29289;&amp;#38376;&amp;#2421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56;&amp;#29289;&amp;#38376;&amp;#2421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456;&amp;#29289;&amp;#38376;&amp;#2421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56;&amp;#29289;&amp;#38376;&amp;#2421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456;&amp;#29289;&amp;#38376;&amp;#2421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6;&amp;#29289;&amp;#38376;&amp;#2421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38376;&amp;#2421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3456;&amp;#29289;&amp;#38376;&amp;#2421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3456;&amp;#29289;&amp;#38376;&amp;#2421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3456;&amp;#29289;&amp;#38376;&amp;#2421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3456;&amp;#29289;&amp;#38376;&amp;#2421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456;&amp;#29289;&amp;#38376;&amp;#2421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56;&amp;#29289;&amp;#38376;&amp;#2421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3456;&amp;#29289;&amp;#38376;&amp;#24215;&amp;#34892;&amp;#19994;&amp;#21442;&amp;#19982;&amp;#22269;&amp;#38469;&amp;#31454;&amp;#20105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3456;&amp;#29289;&amp;#38376;&amp;#2421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3456;&amp;#29289;&amp;#38376;&amp;#2421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56;&amp;#29289;&amp;#38376;&amp;#242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56;&amp;#29289;&amp;#38376;&amp;#2421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56;&amp;#29289;&amp;#38376;&amp;#2421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3456;&amp;#29289;&amp;#38376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56;&amp;#29289;&amp;#38376;&amp;#2421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456;&amp;#29289;&amp;#38376;&amp;#2421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3456;&amp;#29289;&amp;#38376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3456;&amp;#29289;&amp;#38376;&amp;#2421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56;&amp;#29289;&amp;#38376;&amp;#2421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3456;&amp;#29289;&amp;#38376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3456;&amp;#29289;&amp;#38376;&amp;#2421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56;&amp;#29289;&amp;#38376;&amp;#2421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56;&amp;#29289;&amp;#38376;&amp;#2421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3456;&amp;#29289;&amp;#38376;&amp;#2421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56;&amp;#29289;&amp;#38376;&amp;#2421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456;&amp;#29289;&amp;#38376;&amp;#2421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3456;&amp;#29289;&amp;#38376;&amp;#2421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456;&amp;#29289;&amp;#38376;&amp;#242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456;&amp;#29289;&amp;#38376;&amp;#2421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456;&amp;#29289;&amp;#38376;&amp;#242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456;&amp;#29289;&amp;#38376;&amp;#242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456;&amp;#29289;&amp;#38376;&amp;#2421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456;&amp;#29289;&amp;#38376;&amp;#2421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56;&amp;#29289;&amp;#38376;&amp;#242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38376;&amp;#2421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6;&amp;#29289;&amp;#38376;&amp;#2421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3456;&amp;#29289;&amp;#38376;&amp;#242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56;&amp;#29289;&amp;#38376;&amp;#2421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456;&amp;#29289;&amp;#38376;&amp;#2421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456;&amp;#29289;&amp;#38376;&amp;#2421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456;&amp;#29289;&amp;#38376;&amp;#2421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456;&amp;#29289;&amp;#38376;&amp;#2421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9790;&amp;#40527;&amp;#23456;&amp;#29289;&amp;#21307;&amp;#3010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9790;&amp;#27966;&amp;#23456;&amp;#29289;&amp;#21307;&amp;#38498;&amp;#31649;&amp;#297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0140;&amp;#33453;&amp;#27604;&amp;#22530;&amp;#21160;&amp;#29289;&amp;#21307;&amp;#3849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33453;&amp;#27604;&amp;#22530;&amp;#21160;&amp;#29289;&amp;#21307;&amp;#3849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0892;&amp;#19994;&amp;#22823;&amp;#23398;&amp;#21160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335;&amp;#20140;&amp;#33406;&amp;#36125;&amp;#23572;&amp;#23456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2018-2024&amp;#24180;&amp;#23456;&amp;#29289;&amp;#38376;&amp;#24215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3456;&amp;#29289;&amp;#38376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3456;&amp;#29289;&amp;#38376;&amp;#242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3456;&amp;#29289;&amp;#38376;&amp;#242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3456;&amp;#29289;&amp;#38376;&amp;#242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3456;&amp;#29289;&amp;#38376;&amp;#242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3456;&amp;#29289;&amp;#38376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3456;&amp;#29289;&amp;#38376;&amp;#242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3456;&amp;#29289;&amp;#38376;&amp;#242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3456;&amp;#29289;&amp;#38376;&amp;#242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3456;&amp;#29289;&amp;#38376;&amp;#242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3456;&amp;#29289;&amp;#38376;&amp;#242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3456;&amp;#29289;&amp;#38376;&amp;#242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3456;&amp;#29289;&amp;#38376;&amp;#24215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456;&amp;#29289;&amp;#38376;&amp;#2421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3456;&amp;#29289;&amp;#38376;&amp;#242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3456;&amp;#29289;&amp;#38376;&amp;#2421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3456;&amp;#29289;&amp;#38376;&amp;#2421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456;&amp;#29289;&amp;#38376;&amp;#2421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3456;&amp;#29289;&amp;#38376;&amp;#242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456;&amp;#29289;&amp;#38376;&amp;#242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456;&amp;#29289;&amp;#38376;&amp;#242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3456;&amp;#29289;&amp;#38376;&amp;#242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3456;&amp;#29289;&amp;#38376;&amp;#242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3456;&amp;#29289;&amp;#38376;&amp;#242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456;&amp;#29289;&amp;#38376;&amp;#2421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3456;&amp;#29289;&amp;#38376;&amp;#2421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3456;&amp;#29289;&amp;#38376;&amp;#2421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56;&amp;#29289;&amp;#38376;&amp;#2421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3456;&amp;#29289;&amp;#38376;&amp;#2421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3456;&amp;#29289;&amp;#38376;&amp;#242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3456;&amp;#29289;&amp;#38376;&amp;#242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span&gt;(ZY GXH)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456;&amp;#29289;&amp;#38376;&amp;#2421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456;&amp;#29289;&amp;#38376;&amp;#2421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456;&amp;#29289;&amp;#38376;&amp;#242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56;&amp;#29289;&amp;#38376;&amp;#242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56;&amp;#29289;&amp;#38376;&amp;#2421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3456;&amp;#29289;&amp;#38376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3456;&amp;#29289;&amp;#38376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3456;&amp;#29289;&amp;#38376;&amp;#2421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3456;&amp;#29289;&amp;#38376;&amp;#2421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3456;&amp;#29289;&amp;#38376;&amp;#2421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3456;&amp;#29289;&amp;#38376;&amp;#2421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3456;&amp;#29289;&amp;#38376;&amp;#2421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3456;&amp;#29289;&amp;#38376;&amp;#2421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3456;&amp;#29289;&amp;#38376;&amp;#2421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3456;&amp;#29289;&amp;#38376;&amp;#242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3456;&amp;#29289;&amp;#38376;&amp;#2421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3456;&amp;#29289;&amp;#38376;&amp;#2421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3456;&amp;#29289;&amp;#38376;&amp;#2421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3456;&amp;#29289;&amp;#38376;&amp;#2421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3456;&amp;#29289;&amp;#38376;&amp;#2421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3456;&amp;#29289;&amp;#38376;&amp;#2421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3456;&amp;#29289;&amp;#38376;&amp;#2421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3456;&amp;#29289;&amp;#38376;&amp;#2421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3456;&amp;#29289;&amp;#38376;&amp;#2421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3456;&amp;#29289;&amp;#38376;&amp;#2421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3456;&amp;#29289;&amp;#38376;&amp;#2421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3456;&amp;#29289;&amp;#38376;&amp;#242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3456;&amp;#29289;&amp;#38376;&amp;#242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3456;&amp;#29289;&amp;#38376;&amp;#2421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