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融大数据行业全景调研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34701;&amp;#22823;&amp;#25968;&amp;#25454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34701;&amp;#22823;&amp;#25968;&amp;#25454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840;&amp;#29699;&lt;u&gt;&lt;a href="http://www.chinairr.org/report/R13/R1301/201609/14-213958.html"&gt;&lt;span&gt;&lt;span&gt;&amp;#37329;&amp;#34701;&amp;#22823;&amp;#25968;&amp;#25454;&lt;/span&gt;&lt;/span&gt;&lt;/a&gt;&lt;/u&gt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654;&amp;#22269;&amp;#37329;&amp;#34701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654;&amp;#22269;&amp;#37329;&amp;#34701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654;&amp;#22269;&amp;#37329;&amp;#34701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654;&amp;#22269;&amp;#37329;&amp;#34701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654;&amp;#22269;&amp;#37329;&amp;#34701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2654;&amp;#22269;&amp;#37329;&amp;#34701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431;&amp;#27954;&amp;#37329;&amp;#34701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431;&amp;#27954;&amp;#37329;&amp;#34701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431;&amp;#27954;&amp;#37329;&amp;#34701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431;&amp;#27954;&amp;#37329;&amp;#34701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431;&amp;#27954;&amp;#37329;&amp;#34701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7431;&amp;#27954;&amp;#37329;&amp;#34701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85;&amp;#26412;&amp;#37329;&amp;#34701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085;&amp;#26412;&amp;#37329;&amp;#34701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85;&amp;#26412;&amp;#37329;&amp;#34701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85;&amp;#26412;&amp;#37329;&amp;#34701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6085;&amp;#26412;&amp;#37329;&amp;#34701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6085;&amp;#26412;&amp;#37329;&amp;#34701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360;&amp;#24230;&amp;#37329;&amp;#34701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1360;&amp;#24230;&amp;#37329;&amp;#34701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1360;&amp;#24230;&amp;#37329;&amp;#34701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1360;&amp;#24230;&amp;#37329;&amp;#34701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360;&amp;#24230;&amp;#37329;&amp;#34701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1360;&amp;#24230;&amp;#37329;&amp;#34701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7329;&amp;#34701;&amp;#22823;&amp;#25968;&amp;#2545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7329;&amp;#34701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7329;&amp;#34701;&amp;#22823;&amp;#25968;&amp;#2545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7329;&amp;#34701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7329;&amp;#34701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37329;&amp;#34701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13;&amp;#22269;&amp;#37329;&amp;#34701;&amp;#22823;&amp;#25968;&amp;#25454;&amp;#34892;&amp;#19994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7329;&amp;#34701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329;&amp;#34701;&amp;#22823;&amp;#25968;&amp;#25454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134;&amp;#34892;&amp;#19994;&amp;#22823;&amp;#25968;&amp;#254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134;&amp;#34892;&amp;#19994;&amp;#22823;&amp;#25968;&amp;#2545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134;&amp;#34892;&amp;#19994;&amp;#22823;&amp;#25968;&amp;#2545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134;&amp;#34892;&amp;#19994;&amp;#22823;&amp;#25968;&amp;#2545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8134;&amp;#34892;&amp;#19994;&amp;#22823;&amp;#25968;&amp;#25454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5777;&amp;#21048;&amp;#19994;&amp;#22823;&amp;#25968;&amp;#254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5777;&amp;#21048;&amp;#19994;&amp;#22823;&amp;#25968;&amp;#2545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5777;&amp;#21048;&amp;#19994;&amp;#22823;&amp;#25968;&amp;#2545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5777;&amp;#21048;&amp;#19994;&amp;#22823;&amp;#25968;&amp;#2545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5777;&amp;#21048;&amp;#19994;&amp;#22823;&amp;#25968;&amp;#25454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445;&amp;#38505;&amp;#19994;&amp;#22823;&amp;#25968;&amp;#254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445;&amp;#38505;&amp;#19994;&amp;#22823;&amp;#25968;&amp;#2545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445;&amp;#38505;&amp;#19994;&amp;#22823;&amp;#25968;&amp;#2545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45;&amp;#38505;&amp;#19994;&amp;#22823;&amp;#25968;&amp;#2545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445;&amp;#38505;&amp;#19994;&amp;#22823;&amp;#25968;&amp;#25454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449;&amp;#25176;&amp;#19994;&amp;#22823;&amp;#25968;&amp;#254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449;&amp;#25176;&amp;#19994;&amp;#22823;&amp;#25968;&amp;#2545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449;&amp;#25176;&amp;#19994;&amp;#22823;&amp;#25968;&amp;#2545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449;&amp;#25176;&amp;#19994;&amp;#22823;&amp;#25968;&amp;#2545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449;&amp;#25176;&amp;#19994;&amp;#22823;&amp;#25968;&amp;#25454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7329;&amp;#34701;&amp;#22823;&amp;#25968;&amp;#25454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2806;&amp;#37329;&amp;#34701;&amp;#22823;&amp;#25968;&amp;#2545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IB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7329;&amp;#34701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329;&amp;#34701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Teradat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7329;&amp;#34701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329;&amp;#34701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Oracl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7329;&amp;#34701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329;&amp;#34701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Palantir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7329;&amp;#34701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329;&amp;#34701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ZestFinanc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7329;&amp;#34701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329;&amp;#34701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&amp;#37329;&amp;#34701;&amp;#22823;&amp;#25968;&amp;#2545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14;&amp;#38376;&amp;#21326;&amp;#20392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7329;&amp;#34701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070;&amp;#24030;&amp;#25968;&amp;#30721;&amp;#20449;&amp;#24687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7329;&amp;#34701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145;&amp;#22323;&amp;#24066;&amp;#38134;&amp;#20043;&amp;#2648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7329;&amp;#34701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271;&amp;#20140;&amp;#22885;&amp;#32500;&amp;#20113;&amp;#32593;&amp;#22823;&amp;#25968;&amp;#254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7329;&amp;#34701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5104;&amp;#37117;&amp;#19977;&amp;#27888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7329;&amp;#34701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8010;&amp;#28526;&amp;#30005;&amp;#23376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7329;&amp;#34701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1271;&amp;#20140;&amp;#19996;&amp;#26041;&amp;#22269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7329;&amp;#34701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1338;&amp;#244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7329;&amp;#34701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33487;&amp;#24030;&amp;#24037;&amp;#19994;&amp;#22253;&amp;#21306;&amp;#20940;&amp;#24535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7329;&amp;#34701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8009;&amp;#2011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7329;&amp;#34701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26477;&amp;#24030;&amp;#21021;&amp;#28789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7329;&amp;#34701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 &amp;#27993;&amp;#27743;&amp;#26680;&amp;#26032;&amp;#21516;&amp;#33457;&amp;#39034;&amp;#32593;&amp;#32476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7329;&amp;#34701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3 &amp;#19978;&amp;#28023;&amp;#20108;&amp;#19977;&amp;#22235;&amp;#20116;&amp;#32593;&amp;#32476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7329;&amp;#34701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4 &amp;#24658;&amp;#2998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7329;&amp;#34701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5 &amp;#19978;&amp;#28023;&amp;#36125;&amp;#26684;&amp;#35745;&amp;#31639;&amp;#26426;&amp;#25968;&amp;#2545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7329;&amp;#34701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14;&amp;#32852;&amp;#32593;&amp;#24040;&amp;#22836;&amp;#37329;&amp;#34701;&amp;#22823;&amp;#25968;&amp;#25454;&amp;#19994;&amp;#21153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5895;&amp;#27468;&amp;#37329;&amp;#34701;&amp;#22823;&amp;#25968;&amp;#25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7329;&amp;#34701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334;&amp;#24230;&amp;#37329;&amp;#34701;&amp;#22823;&amp;#25968;&amp;#25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7329;&amp;#34701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463;&amp;#37324;&amp;#24052;&amp;#24052;&amp;#37329;&amp;#34701;&amp;#22823;&amp;#25968;&amp;#25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7329;&amp;#34701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3150;&amp;#35759;&amp;#37329;&amp;#34701;&amp;#22823;&amp;#25968;&amp;#25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7329;&amp;#34701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7329;&amp;#34701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7329;&amp;#34701;&amp;#22823;&amp;#25968;&amp;#25454;&amp;#34892;&amp;#19994;&amp;#25237;&amp;#36164;&amp;#28508;&amp;#21147;&amp;#19982;&amp;#31574;&amp;#30053;&amp;#35268;&amp;#21010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9;&amp;#34701;&amp;#22823;&amp;#25968;&amp;#254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40;&amp;#2969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13;&amp;#222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7329;&amp;#34701;&amp;#22823;&amp;#25968;&amp;#254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29;&amp;#34701;&amp;#22823;&amp;#25968;&amp;#2545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7329;&amp;#34701;&amp;#22823;&amp;#25968;&amp;#25454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830;&amp;#19994;&amp;#27169;&amp;#24335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654;&amp;#22269;&amp;#37329;&amp;#34701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431;&amp;#27954;&amp;#37329;&amp;#34701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085;&amp;#26412;&amp;#37329;&amp;#34701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360;&amp;#24230;&amp;#37329;&amp;#34701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7329;&amp;#34701;&amp;#22823;&amp;#25968;&amp;#2545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7329;&amp;#34701;&amp;#22823;&amp;#25968;&amp;#254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37329;&amp;#34701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37329;&amp;#34701;&amp;#22823;&amp;#25968;&amp;#25454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37329;&amp;#34701;&amp;#22823;&amp;#25968;&amp;#25454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7329;&amp;#34701;&amp;#22823;&amp;#25968;&amp;#25454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7329;&amp;#34701;&amp;#22823;&amp;#25968;&amp;#25454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7329;&amp;#34701;&amp;#22823;&amp;#25968;&amp;#25454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7329;&amp;#34701;&amp;#22823;&amp;#25968;&amp;#25454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&amp;#65306;2018-2024&amp;#24180;&amp;#20840;&amp;#29699;&amp;#37329;&amp;#34701;&amp;#22823;&amp;#25968;&amp;#254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&amp;#65306;2018-2024&amp;#24180;&amp;#20013;&amp;#22269;&amp;#37329;&amp;#34701;&amp;#22823;&amp;#25968;&amp;#254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&amp;#65306;&amp;#37329;&amp;#34701;&amp;#22823;&amp;#25968;&amp;#25454;&amp;#34892;&amp;#19994;&amp;#25237;&amp;#36164;&amp;#20027;&amp;#20307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