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食品安全大数据市场全景调查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5;&amp;#21697;&amp;#23433;&amp;#20840;&amp;#22823;&amp;#25968;&amp;#25454;&amp;#24066;&amp;#22330;&amp;#20840;&amp;#26223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5;&amp;#21697;&amp;#23433;&amp;#20840;&amp;#22823;&amp;#25968;&amp;#25454;&amp;#24066;&amp;#22330;&amp;#20840;&amp;#26223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strong&gt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lt;/strong&gt;&lt;strong&gt;&lt;u&gt;&lt;a href="http://www.chinairr.org/report/R02/R0208/201805/10-260704.html"&gt;&lt;span&gt;&lt;span&gt;&amp;#39135;&amp;#21697;&lt;/span&gt;&lt;/span&gt;&lt;/a&gt;&lt;/u&gt;&lt;/strong&gt;&lt;strong&gt;&amp;#23433;&amp;#20840;&amp;#22823;&amp;#25968;&amp;#25454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135;&amp;#21697;&amp;#23433;&amp;#20840;&amp;#22823;&amp;#25968;&amp;#25454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9135;&amp;#21697;&amp;#23433;&amp;#20840;&amp;#22823;&amp;#25968;&amp;#25454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823;&amp;#25968;&amp;#25454;&amp;#22312;&amp;#39135;&amp;#21697;&amp;#23433;&amp;#20840;&amp;#20013;&amp;#30340;&amp;#24212;&amp;#2999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9135;&amp;#21697;&amp;#23433;&amp;#20840;&amp;#22823;&amp;#25968;&amp;#2545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9135;&amp;#21697;&amp;#23433;&amp;#20840;&amp;#22823;&amp;#25968;&amp;#25454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6465;&amp;#307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65;&amp;#30721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65;&amp;#30721;&amp;#25216;&amp;#26415;&amp;#22312;&amp;#39135;&amp;#21697;&amp;#23433;&amp;#2084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65;&amp;#30721;&amp;#25216;&amp;#26415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108;&amp;#32500;&amp;#307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32500;&amp;#30721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32500;&amp;#30721;&amp;#25216;&amp;#26415;&amp;#22312;&amp;#39135;&amp;#21697;&amp;#23433;&amp;#2084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8;&amp;#32500;&amp;#30721;&amp;#25216;&amp;#26415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080;&amp;#32447;&amp;#23556;&amp;#39057;&amp;#35782;&amp;#21035;&amp;#25216;&amp;#26415;&amp;#65288;RFI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RFID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RFID&amp;#25216;&amp;#26415;&amp;#22312;&amp;#39135;&amp;#21697;&amp;#23433;&amp;#2084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RFID&amp;#25216;&amp;#26415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1516;&amp;#20301;&amp;#32032;&amp;#28335;&amp;#2830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6;&amp;#20301;&amp;#32032;&amp;#28335;&amp;#28304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6;&amp;#20301;&amp;#32032;&amp;#28335;&amp;#28304;&amp;#25216;&amp;#26415;&amp;#22312;&amp;#39135;&amp;#21697;&amp;#23433;&amp;#2084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6;&amp;#20301;&amp;#32032;&amp;#28335;&amp;#28304;&amp;#25216;&amp;#26415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9135;&amp;#21697;&amp;#23433;&amp;#20840;&amp;#22823;&amp;#25968;&amp;#25454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2&amp;#31456;&amp;#65306;&amp;#22269;&amp;#20869;&amp;#22806;&amp;#39135;&amp;#21697;&amp;#23433;&amp;#20840;&amp;#22823;&amp;#25968;&amp;#25454;&amp;#34892;&amp;#19994;&amp;#21457;&amp;#23637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9135;&amp;#21697;&amp;#23433;&amp;#20840;&amp;#22823;&amp;#25968;&amp;#254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9135;&amp;#21697;&amp;#23433;&amp;#20840;&amp;#22823;&amp;#25968;&amp;#2545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9135;&amp;#21697;&amp;#23433;&amp;#20840;&amp;#22823;&amp;#25968;&amp;#25454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9135;&amp;#21697;&amp;#23433;&amp;#20840;&amp;#22823;&amp;#25968;&amp;#2545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27;&amp;#35201;&amp;#22269;&amp;#23478;&amp;#39135;&amp;#21697;&amp;#23433;&amp;#20840;&amp;#22823;&amp;#25968;&amp;#254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9135;&amp;#21697;&amp;#23433;&amp;#20840;&amp;#22823;&amp;#25968;&amp;#254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39135;&amp;#21697;&amp;#23433;&amp;#20840;&amp;#22823;&amp;#25968;&amp;#254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39135;&amp;#21697;&amp;#23433;&amp;#20840;&amp;#22823;&amp;#25968;&amp;#254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840;&amp;#29699;&amp;#39135;&amp;#21697;&amp;#23433;&amp;#20840;&amp;#22823;&amp;#25968;&amp;#25454;&amp;#34892;&amp;#19994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9135;&amp;#21697;&amp;#23433;&amp;#20840;&amp;#22823;&amp;#25968;&amp;#2545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9135;&amp;#21697;&amp;#23433;&amp;#20840;&amp;#22823;&amp;#25968;&amp;#25454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9135;&amp;#21697;&amp;#23433;&amp;#20840;&amp;#22823;&amp;#25968;&amp;#25454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9135;&amp;#21697;&amp;#23433;&amp;#20840;&amp;#22823;&amp;#25968;&amp;#2545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9135;&amp;#21697;&amp;#23433;&amp;#20840;&amp;#22823;&amp;#25968;&amp;#2545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9135;&amp;#21697;&amp;#23433;&amp;#20840;&amp;#22823;&amp;#25968;&amp;#25454;&amp;#34892;&amp;#19994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3&amp;#31456;&amp;#65306;&amp;#39135;&amp;#21697;&amp;#23433;&amp;#20840;&amp;#22823;&amp;#25968;&amp;#25454;&amp;#34892;&amp;#19994;&amp;#32454;&amp;#20998;&amp;#24066;&amp;#22330;&amp;#21457;&amp;#23637;&amp;#28508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23478;&amp;#32423;&amp;#39135;&amp;#21697;&amp;#23433;&amp;#20840;&amp;#22823;&amp;#25968;&amp;#254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23478;&amp;#32423;&amp;#39135;&amp;#21697;&amp;#23433;&amp;#20840;&amp;#22823;&amp;#25968;&amp;#2545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23478;&amp;#32423;&amp;#39135;&amp;#21697;&amp;#23433;&amp;#20840;&amp;#22823;&amp;#25968;&amp;#25454;&amp;#31995;&amp;#32479;&amp;#26041;&amp;#26696;&amp;#20027;&amp;#35201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23478;&amp;#32423;&amp;#39135;&amp;#21697;&amp;#23433;&amp;#20840;&amp;#22823;&amp;#25968;&amp;#25454;&amp;#31995;&amp;#32479;&amp;#24314;&amp;#35774;&amp;#26041;&amp;#26696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269;&amp;#23478;&amp;#32423;&amp;#39135;&amp;#21697;&amp;#23433;&amp;#20840;&amp;#22823;&amp;#25968;&amp;#25454;&amp;#31995;&amp;#32479;&amp;#24314;&amp;#35774;&amp;#39033;&amp;#30446;&amp;#1998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39135;&amp;#21697;&amp;#23433;&amp;#20840;&amp;#36861;&amp;#2833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39135;&amp;#23433;&amp;#26597;&amp;rdquo;AP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2269;&amp;#23478;&amp;#32423;&amp;#39135;&amp;#21697;&amp;#23433;&amp;#20840;&amp;#22823;&amp;#25968;&amp;#2545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320;&amp;#26041;&amp;#32423;&amp;#39135;&amp;#21697;&amp;#23433;&amp;#20840;&amp;#22823;&amp;#25968;&amp;#254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320;&amp;#26041;&amp;#32423;&amp;#39135;&amp;#21697;&amp;#23433;&amp;#20840;&amp;#22823;&amp;#25968;&amp;#2545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320;&amp;#26041;&amp;#32423;&amp;#39135;&amp;#21697;&amp;#23433;&amp;#20840;&amp;#22823;&amp;#25968;&amp;#25454;&amp;#31995;&amp;#32479;&amp;#26041;&amp;#26696;&amp;#20027;&amp;#35201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320;&amp;#26041;&amp;#32423;&amp;#39135;&amp;#21697;&amp;#23433;&amp;#20840;&amp;#22823;&amp;#25968;&amp;#25454;&amp;#31995;&amp;#32479;&amp;#24314;&amp;#35774;&amp;#26041;&amp;#26696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320;&amp;#26041;&amp;#32423;&amp;#39135;&amp;#21697;&amp;#23433;&amp;#20840;&amp;#22823;&amp;#25968;&amp;#25454;&amp;#31995;&amp;#32479;&amp;#24314;&amp;#35774;&amp;#39033;&amp;#30446;&amp;#1998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320;&amp;#26041;&amp;#32423;&amp;#39135;&amp;#21697;&amp;#23433;&amp;#20840;&amp;#22823;&amp;#25968;&amp;#2545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225;&amp;#19994;&amp;#32423;&amp;#39135;&amp;#21697;&amp;#23433;&amp;#20840;&amp;#22823;&amp;#25968;&amp;#254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225;&amp;#19994;&amp;#32423;&amp;#39135;&amp;#21697;&amp;#23433;&amp;#20840;&amp;#22823;&amp;#25968;&amp;#2545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225;&amp;#19994;&amp;#32423;&amp;#39135;&amp;#21697;&amp;#23433;&amp;#20840;&amp;#22823;&amp;#25968;&amp;#25454;&amp;#31995;&amp;#32479;&amp;#26041;&amp;#26696;&amp;#20027;&amp;#35201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225;&amp;#19994;&amp;#32423;&amp;#39135;&amp;#21697;&amp;#23433;&amp;#20840;&amp;#22823;&amp;#25968;&amp;#25454;&amp;#31995;&amp;#32479;&amp;#24314;&amp;#35774;&amp;#26041;&amp;#26696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225;&amp;#19994;&amp;#32423;&amp;#39135;&amp;#21697;&amp;#23433;&amp;#20840;&amp;#22823;&amp;#25968;&amp;#25454;&amp;#31995;&amp;#32479;&amp;#24314;&amp;#35774;&amp;#39033;&amp;#30446;&amp;#1998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225;&amp;#19994;&amp;#32423;&amp;#39135;&amp;#21697;&amp;#23433;&amp;#20840;&amp;#22823;&amp;#25968;&amp;#2545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4&amp;#31456;&amp;#65306;&amp;#20013;&amp;#22269;&amp;#37325;&amp;#28857;&amp;#30465;&amp;#24066;&amp;#39135;&amp;#21697;&amp;#23433;&amp;#20840;&amp;#22823;&amp;#25968;&amp;#25454;&amp;#24314;&amp;#35774;&amp;#19982;&amp;#24212;&amp;#2999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6149;&amp;#24030;&amp;#30465;&amp;#39135;&amp;#21697;&amp;#23433;&amp;#20840;&amp;#22823;&amp;#25968;&amp;#25454;&amp;#24314;&amp;#35774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6149;&amp;#24030;&amp;#30465;&amp;#39135;&amp;#21697;&amp;#23433;&amp;#2084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6149;&amp;#24030;&amp;#30465;&amp;#39135;&amp;#21697;&amp;#23433;&amp;#20840;&amp;#22823;&amp;#25968;&amp;#25454;&amp;#21457;&amp;#23637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6149;&amp;#24030;&amp;#30465;&amp;#39135;&amp;#21697;&amp;#23433;&amp;#20840;&amp;#22823;&amp;#25968;&amp;#25454;&amp;#31995;&amp;#32479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4314;&amp;#3577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033;&amp;#30446;&amp;#24314;&amp;#35774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6149;&amp;#24030;&amp;#30465;&amp;#39135;&amp;#21697;&amp;#23433;&amp;#20840;&amp;#22823;&amp;#25968;&amp;#25454;&amp;#24314;&amp;#35774;&amp;#19982;&amp;#24212;&amp;#2999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8023;&amp;#21335;&amp;#30465;&amp;#39135;&amp;#21697;&amp;#23433;&amp;#20840;&amp;#22823;&amp;#25968;&amp;#25454;&amp;#24314;&amp;#35774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8023;&amp;#21335;&amp;#30465;&amp;#39135;&amp;#21697;&amp;#23433;&amp;#2084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8023;&amp;#21335;&amp;#30465;&amp;#39135;&amp;#21697;&amp;#23433;&amp;#20840;&amp;#22823;&amp;#25968;&amp;#25454;&amp;#21457;&amp;#23637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8023;&amp;#21335;&amp;#30465;&amp;#39135;&amp;#21697;&amp;#23433;&amp;#20840;&amp;#22823;&amp;#25968;&amp;#25454;&amp;#31995;&amp;#32479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4314;&amp;#3577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033;&amp;#30446;&amp;#24314;&amp;#35774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8023;&amp;#21335;&amp;#30465;&amp;#39135;&amp;#21697;&amp;#23433;&amp;#20840;&amp;#22823;&amp;#25968;&amp;#25454;&amp;#24314;&amp;#35774;&amp;#19982;&amp;#24212;&amp;#2999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235;&amp;#24029;&amp;#30465;&amp;#39135;&amp;#21697;&amp;#23433;&amp;#20840;&amp;#22823;&amp;#25968;&amp;#25454;&amp;#24314;&amp;#35774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35;&amp;#24029;&amp;#30465;&amp;#39135;&amp;#21697;&amp;#23433;&amp;#2084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235;&amp;#24029;&amp;#30465;&amp;#39135;&amp;#21697;&amp;#23433;&amp;#20840;&amp;#22823;&amp;#25968;&amp;#25454;&amp;#21457;&amp;#23637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235;&amp;#24029;&amp;#30465;&amp;#39135;&amp;#21697;&amp;#23433;&amp;#20840;&amp;#22823;&amp;#25968;&amp;#25454;&amp;#31995;&amp;#32479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4314;&amp;#3577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033;&amp;#30446;&amp;#24314;&amp;#35774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2235;&amp;#24029;&amp;#30465;&amp;#39135;&amp;#21697;&amp;#23433;&amp;#20840;&amp;#22823;&amp;#25968;&amp;#25454;&amp;#24314;&amp;#35774;&amp;#19982;&amp;#24212;&amp;#2999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19978;&amp;#28023;&amp;#24066;&amp;#39135;&amp;#21697;&amp;#23433;&amp;#20840;&amp;#22823;&amp;#25968;&amp;#25454;&amp;#24314;&amp;#35774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19978;&amp;#28023;&amp;#24066;&amp;#39135;&amp;#21697;&amp;#23433;&amp;#2084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19978;&amp;#28023;&amp;#24066;&amp;#39135;&amp;#21697;&amp;#23433;&amp;#20840;&amp;#22823;&amp;#25968;&amp;#25454;&amp;#21457;&amp;#23637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19978;&amp;#28023;&amp;#24066;&amp;#39135;&amp;#21697;&amp;#23433;&amp;#20840;&amp;#22823;&amp;#25968;&amp;#25454;&amp;#31995;&amp;#32479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4314;&amp;#3577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033;&amp;#30446;&amp;#24314;&amp;#35774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19978;&amp;#28023;&amp;#24066;&amp;#39135;&amp;#21697;&amp;#23433;&amp;#20840;&amp;#22823;&amp;#25968;&amp;#25454;&amp;#24314;&amp;#35774;&amp;#19982;&amp;#24212;&amp;#2999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4191;&amp;#19996;&amp;#30465;&amp;#39135;&amp;#21697;&amp;#23433;&amp;#20840;&amp;#22823;&amp;#25968;&amp;#25454;&amp;#24314;&amp;#35774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4191;&amp;#19996;&amp;#30465;&amp;#39135;&amp;#21697;&amp;#23433;&amp;#2084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4191;&amp;#19996;&amp;#30465;&amp;#39135;&amp;#21697;&amp;#23433;&amp;#20840;&amp;#22823;&amp;#25968;&amp;#25454;&amp;#21457;&amp;#23637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4191;&amp;#19996;&amp;#30465;&amp;#39135;&amp;#21697;&amp;#23433;&amp;#20840;&amp;#22823;&amp;#25968;&amp;#25454;&amp;#31995;&amp;#32479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4314;&amp;#3577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033;&amp;#30446;&amp;#24314;&amp;#35774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4191;&amp;#19996;&amp;#30465;&amp;#39135;&amp;#21697;&amp;#23433;&amp;#20840;&amp;#22823;&amp;#25968;&amp;#25454;&amp;#24314;&amp;#35774;&amp;#19982;&amp;#24212;&amp;#2999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7743;&amp;#33487;&amp;#30465;&amp;#39135;&amp;#21697;&amp;#23433;&amp;#20840;&amp;#22823;&amp;#25968;&amp;#25454;&amp;#24314;&amp;#35774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7743;&amp;#33487;&amp;#30465;&amp;#39135;&amp;#21697;&amp;#23433;&amp;#2084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7743;&amp;#33487;&amp;#30465;&amp;#39135;&amp;#21697;&amp;#23433;&amp;#20840;&amp;#22823;&amp;#25968;&amp;#25454;&amp;#21457;&amp;#23637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7743;&amp;#33487;&amp;#30465;&amp;#39135;&amp;#21697;&amp;#23433;&amp;#20840;&amp;#22823;&amp;#25968;&amp;#25454;&amp;#31995;&amp;#32479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4314;&amp;#3577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033;&amp;#30446;&amp;#24314;&amp;#35774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7743;&amp;#33487;&amp;#30465;&amp;#39135;&amp;#21697;&amp;#23433;&amp;#20840;&amp;#22823;&amp;#25968;&amp;#25454;&amp;#24314;&amp;#35774;&amp;#19982;&amp;#24212;&amp;#2999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5&amp;#31456;&amp;#65306;&amp;#20013;&amp;#22269;&amp;#39135;&amp;#21697;&amp;#23433;&amp;#20840;&amp;#22823;&amp;#25968;&amp;#25454;&amp;#34892;&amp;#19994;&amp;#39046;&amp;#20808;&amp;#20225;&amp;#19994;&amp;#26696;&amp;#2036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9135;&amp;#21697;&amp;#23433;&amp;#20840;&amp;#22823;&amp;#25968;&amp;#25454;&amp;#20225;&amp;#19994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9135;&amp;#21697;&amp;#23433;&amp;#20840;&amp;#22823;&amp;#25968;&amp;#25454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271;&amp;#20140;&amp;#21326;&amp;#23431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9135;&amp;#21697;&amp;#23433;&amp;#20840;&amp;#22823;&amp;#25968;&amp;#25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809;&amp;#1996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9135;&amp;#21697;&amp;#23433;&amp;#20840;&amp;#22823;&amp;#25968;&amp;#25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023;&amp;#20013;&amp;#20449;&amp;#20449;&amp;#24687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9135;&amp;#21697;&amp;#23433;&amp;#20840;&amp;#22823;&amp;#25968;&amp;#25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1119;&amp;#24314;&amp;#26032;&amp;#22823;&amp;#38470;&amp;#30005;&amp;#330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9135;&amp;#21697;&amp;#23433;&amp;#20840;&amp;#22823;&amp;#25968;&amp;#25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113;&amp;#36187;&amp;#26234;&amp;#3285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9135;&amp;#21697;&amp;#23433;&amp;#20840;&amp;#22823;&amp;#25968;&amp;#25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8145;&amp;#22323;&amp;#24066;&amp;#36828;&amp;#26395;&amp;#35895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9135;&amp;#21697;&amp;#23433;&amp;#20840;&amp;#22823;&amp;#25968;&amp;#25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6&amp;#31456;&amp;#65306;&amp;#39135;&amp;#21697;&amp;#23433;&amp;#20840;&amp;#22823;&amp;#25968;&amp;#25454;&amp;#24066;&amp;#22330;&amp;#24212;&amp;#29992;&amp;#21069;&amp;#26223;&amp;#19982;&amp;#36335;&amp;#24452;&amp;#35268;&amp;#21010; (ZY 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9135;&amp;#21697;&amp;#23433;&amp;#20840;&amp;#22823;&amp;#25968;&amp;#2545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457;&amp;#23637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5512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9135;&amp;#21697;&amp;#23433;&amp;#20840;&amp;#22823;&amp;#25968;&amp;#2545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066;&amp;#2233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9135;&amp;#21697;&amp;#23433;&amp;#20840;&amp;#22823;&amp;#25968;&amp;#25454;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5237;&amp;#36164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9135;&amp;#21697;&amp;#23433;&amp;#20840;&amp;#22823;&amp;#25968;&amp;#25454;&amp;#24314;&amp;#35774;&amp;#19982;&amp;#24212;&amp;#29992;&amp;#36335;&amp;#244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9135;&amp;#21697;&amp;#23433;&amp;#20840;&amp;#22823;&amp;#25968;&amp;#25454;&amp;#24212;&amp;#29992;&amp;#27169;&amp;#24335;&amp;#36335;&amp;#244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9135;&amp;#21697;&amp;#23433;&amp;#20840;&amp;#22823;&amp;#25968;&amp;#25454;&amp;#31995;&amp;#32479;&amp;#24314;&amp;#35774;&amp;#36335;&amp;#244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9135;&amp;#21697;&amp;#23433;&amp;#20840;&amp;#22823;&amp;#25968;&amp;#25454;&amp;#31995;&amp;#32479;&amp;#36816;&amp;#33829;&amp;#36335;&amp;#24452;&amp;#35268;&amp;#21010;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823;&amp;#25968;&amp;#25454;&amp;#22312;&amp;#39135;&amp;#21697;&amp;#23433;&amp;#20840;&amp;#20013;&amp;#30340;&amp;#24212;&amp;#2999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39135;&amp;#21697;&amp;#23433;&amp;#20840;&amp;#22823;&amp;#25968;&amp;#25454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39135;&amp;#21697;&amp;#23433;&amp;#20840;&amp;#22823;&amp;#25968;&amp;#25454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39135;&amp;#21697;&amp;#23433;&amp;#20840;&amp;#22823;&amp;#25968;&amp;#25454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0840;&amp;#29699;&amp;#39135;&amp;#21697;&amp;#23433;&amp;#20840;&amp;#22823;&amp;#25968;&amp;#25454;&amp;#34892;&amp;#19994;&amp;#24066;&amp;#22330;&amp;#35268;&amp;#27169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840;&amp;#29699;&amp;#39135;&amp;#21697;&amp;#23433;&amp;#20840;&amp;#22823;&amp;#25968;&amp;#25454;&amp;#20135;&amp;#21697;&amp;#32467;&amp;#26500;&amp;#29305;&amp;#2444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8-2024&amp;#24180;&amp;#20840;&amp;#29699;&amp;#39135;&amp;#21697;&amp;#23433;&amp;#20840;&amp;#22823;&amp;#25968;&amp;#25454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39135;&amp;#21697;&amp;#23433;&amp;#20840;&amp;#22823;&amp;#25968;&amp;#25454;&amp;#34892;&amp;#19994;&amp;#29366;&amp;#24577;&amp;#25551;&amp;#36848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39135;&amp;#21697;&amp;#23433;&amp;#20840;&amp;#22823;&amp;#25968;&amp;#25454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20013;&amp;#22269;&amp;#39135;&amp;#21697;&amp;#23433;&amp;#20840;&amp;#22823;&amp;#25968;&amp;#25454;&amp;#34892;&amp;#19994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39135;&amp;#21697;&amp;#23433;&amp;#20840;&amp;#22823;&amp;#25968;&amp;#2545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8-2024&amp;#24180;&amp;#20013;&amp;#22269;&amp;#22269;&amp;#23478;&amp;#32423;&amp;#39135;&amp;#21697;&amp;#23433;&amp;#20840;&amp;#22823;&amp;#25968;&amp;#2545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8-2024&amp;#24180;&amp;#20013;&amp;#22269;&amp;#22320;&amp;#26041;&amp;#32423;&amp;#39135;&amp;#21697;&amp;#23433;&amp;#20840;&amp;#22823;&amp;#25968;&amp;#2545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8-2024&amp;#24180;&amp;#20013;&amp;#22269;&amp;#20225;&amp;#19994;&amp;#32423;&amp;#39135;&amp;#21697;&amp;#23433;&amp;#20840;&amp;#22823;&amp;#25968;&amp;#2545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8-2024&amp;#24180;&amp;#20013;&amp;#22269;&amp;#39135;&amp;#21697;&amp;#23433;&amp;#20840;&amp;#22823;&amp;#25968;&amp;#25454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39135;&amp;#21697;&amp;#23433;&amp;#20840;&amp;#22823;&amp;#25968;&amp;#25454;&amp;#34892;&amp;#19994;&amp;#25237;&amp;#36164;&amp;#20027;&amp;#20307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