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测试培训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7979;&amp;#35797;&amp;#22521;&amp;#35757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7979;&amp;#35797;&amp;#22521;&amp;#35757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1/201710/17-240956.html"&gt;&lt;span&gt;&lt;span&gt;&amp;#36719;&amp;#20214;&amp;#27979;&amp;#35797;&amp;#22521;&amp;#35757;&lt;/span&gt;&lt;/span&gt;&lt;/a&gt;&lt;/u&gt;&amp;#30740;&amp;#3135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22521;&amp;#35757;&amp;#24066;&amp;#2233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68;&amp;#26435;&amp;#23041;&amp;#12289;&amp;#19987;&amp;#19994;&amp;#30340;&amp;#25945;&amp;#32946;&amp;#22521;&amp;#35757;&amp;#20135;&amp;#19994;&amp;#21672;&amp;#3581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30740;&amp;#33539;&amp;#22260;&amp;#21450;&amp;#25253;&amp;#21578;&amp;#25152;&amp;#28041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066;&amp;#22330;&amp;#24635;&amp;#20307;&amp;#35268;&amp;#271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2454;&amp;#20998;&amp;#24066;&amp;#22330;&amp;#35268;&amp;#271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4066;&amp;#22330;&amp;#31454;&amp;#20105;&amp;#26684;&amp;#23616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4066;&amp;#22330;&amp;#19979;&amp;#28216;&amp;#29992;&amp;#25143;&amp;#38656;&amp;#27714;&amp;#29305;&amp;#2444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7325;&amp;#28857;&amp;#20225;&amp;#19994;&amp;#24066;&amp;#22330;&amp;#20221;&amp;#390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4066;&amp;#22330;&amp;#28192;&amp;#36947;&amp;#25299;&amp;#23637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066;&amp;#22330;&amp;#25237;&amp;#36164;&amp;#26426;&amp;#20250;&amp;#21450;&amp;#39118;&amp;#38505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4066;&amp;#22330;&amp;#21457;&amp;#23637;&amp;#36235;&amp;#21183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9;&amp;#20214;&amp;#27979;&amp;#35797;&amp;#22521;&amp;#35757;&amp;#34892;&amp;#19994;&amp;#25919;&amp;#31574;&amp;#19982;&amp;#31649;&amp;#29702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3545;&amp;#36719;&amp;#20214;&amp;#27979;&amp;#35797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719;&amp;#20214;&amp;#27979;&amp;#35797;&amp;#22521;&amp;#35757;&amp;#34892;&amp;#19994;&amp;#21457;&amp;#23637;&amp;#38556;&amp;#30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019;&amp;#2603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6864;&amp;#2098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33;&amp;#21709;&amp;#36719;&amp;#20214;&amp;#27979;&amp;#35797;&amp;#22521;&amp;#35757;&amp;#34892;&amp;#19994;&amp;#21457;&amp;#23637;&amp;#30340;&amp;#26377;&amp;#21033;&amp;#21644;&amp;#19981;&amp;#21033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9;&amp;#20214;&amp;#27979;&amp;#35797;&amp;#22521;&amp;#35757;&amp;#24066;&amp;#22330;&amp;#34892;&amp;#19994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719;&amp;#20214;&amp;#27979;&amp;#35797;&amp;#22521;&amp;#35757;&amp;#34892;&amp;#19994;&amp;#21457;&amp;#23637;&amp;#21382;&amp;#31243;&amp;#19982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6719;&amp;#20214;&amp;#27979;&amp;#35797;&amp;#22521;&amp;#35757;&amp;#25972;&amp;#20307;&amp;#24066;&amp;#22330;&amp;#35268;&amp;#2716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9575;&amp;#20197;&amp;#2145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27979;&amp;#35797;&amp;#22521;&amp;#35757;&amp;#34892;&amp;#19994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2686;&amp;#25237;&amp;#36164;&amp;#21450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4352;&amp;#23545;&amp;#21033;&amp;#28070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2478;&amp;#24066;&amp;#36719;&amp;#20214;&amp;#27979;&amp;#35797;&amp;#22521;&amp;#35757;&amp;#24066;&amp;#22330;&amp;#21457;&amp;#23637;&amp;#36235;&amp;#21183;&amp;#30740;&amp;#31350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3433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36719;&amp;#20214;&amp;#27979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9;&amp;#20214;&amp;#27979;&amp;#35797;&amp;#22521;&amp;#35757;&amp;#34892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7979;&amp;#35797;&amp;#22521;&amp;#35757;&amp;#24066;&amp;#22330;&amp;#31454;&amp;#20105;&amp;#26684;&amp;#23616;&amp;#19982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2521;&amp;#35757;&amp;#34892;&amp;#19994;&amp;#37325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6164;&amp;#37329;&amp;#21450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19982;&amp;#21033;&amp;#28070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19982;&amp;#30740;&amp;#2145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19982;&amp;#29992;&amp;#25143;&amp;#38145;&amp;#23450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1457;&amp;#23637;&amp;#31574;&amp;#300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1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19;&amp;#20214;&amp;#27979;&amp;#35797;&amp;#22521;&amp;#35757;&amp;#34892;&amp;#19994;&amp;#20855;&amp;#26377;&amp;#25237;&amp;#36164;&amp;#20215;&amp;#20540;&amp;#21644;&amp;#19978;&amp;#24066;&amp;#28508;&amp;#21147;&amp;#3034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0869;&amp;#26102;&amp;#2019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38;&amp;#20026;&amp;#23792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935;&amp;#28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248;&amp;#3680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34;&amp;#19978;&amp;#24066;&amp;#20225;&amp;#19994;&amp;#21672;&amp;#3581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78;&amp;#24066;&amp;#21215;&amp;#38598;&amp;#36164;&amp;#37329;&amp;#25237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19978;&amp;#24066;&amp;#20225;&amp;#19994;&amp;#24046;&amp;#24322;&amp;#21270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19978;&amp;#24066;&amp;#21069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5193;&amp;#24352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3829;&amp;#38144;&amp;#25112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719;&amp;#20214;&amp;#27979;&amp;#3579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719;&amp;#20214;&amp;#27979;&amp;#35797;&amp;#23545;&amp;#20110;&amp;#36719;&amp;#20214;&amp;#30340;&amp;#27491;&amp;#24120;&amp;#36816;&amp;#34892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12;&amp;#25253;&amp;#21578;&amp;#37325;&amp;#28857;&amp;#20225;&amp;#19994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4;&amp;#20849;&amp;#36130;&amp;#25919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