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税务大数据市场全景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246;&amp;#21153;&amp;#22823;&amp;#25968;&amp;#25454;&amp;#24066;&amp;#22330;&amp;#20840;&amp;#26223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246;&amp;#21153;&amp;#22823;&amp;#25968;&amp;#25454;&amp;#24066;&amp;#22330;&amp;#20840;&amp;#26223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246;&amp;#21153;&amp;#26426;&amp;#20851;&amp;#26159;&amp;#25105;&amp;#22269;&amp;#20449;&amp;#24687;&amp;#21270;&amp;#24314;&amp;#35774;&amp;#36215;&amp;#27493;&amp;#36739;&amp;#26089;&amp;#30340;&amp;#39046;&amp;#22495;&amp;#65292;&amp;#29305;&amp;#21035;&amp;#26159;&amp;#38543;&amp;#30528;&amp;#20197;&amp;ldquo;&amp;#37329;&amp;#31246;&amp;#24037;&amp;#31243;&amp;rdquo;&amp;#20026;&amp;#20195;&amp;#34920;&amp;#30340;&amp;#20449;&amp;#24687;&amp;#31995;&amp;#32479;&amp;#30340;&amp;#23454;&amp;#26045;&amp;#65292;&amp;#21508;&amp;#30465;&amp;#31246;&amp;#21153;&amp;#26426;&amp;#20851;&amp;#22522;&amp;#26412;&amp;#19978;&amp;#37117;&amp;#23454;&amp;#29616;&amp;#20102;&amp;#19994;&amp;#21153;&amp;#20449;&amp;#24687;&amp;#21270;&amp;#30340;&amp;#20840;&amp;#35206;&amp;#30422;&amp;#65292;&amp;#31215;&amp;#32047;&amp;#20102;&amp;#24222;&amp;#22823;&amp;#30340;&amp;#25968;&amp;#25454;&amp;#36164;&amp;#283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294;&amp;#26159;&amp;#65292;&amp;#21463;&amp;#21046;&amp;#20110;&amp;#19994;&amp;#21153;&amp;#26465;&amp;#22359;&amp;#20998;&amp;#38548;&amp;#12289;&amp;#31895;&amp;#25918;&amp;#24335;&amp;#31649;&amp;#29702;&amp;#31561;&amp;#38382;&amp;#39064;&amp;#65292;&amp;#21508;&amp;#37096;&amp;#38376;&amp;#30340;&amp;#19994;&amp;#21153;&amp;#31995;&amp;#32479;&amp;#22823;&amp;#22810;&amp;#26159;&amp;#29420;&amp;#31435;&amp;#24314;&amp;#35774;&amp;#12289;&amp;#33258;&amp;#25104;&amp;#20307;&amp;#31995;&amp;#65307;&amp;#32780;&amp;#19988;&amp;#21508;&amp;#22320;&amp;#31246;&amp;#21153;&amp;#26426;&amp;#20851;&amp;#24448;&amp;#24448;&amp;#26681;&amp;#25454;&amp;#19994;&amp;#21153;&amp;#38656;&amp;#27714;&amp;#33258;&amp;#34892;&amp;#24320;&amp;#21457;&amp;#36741;&amp;#21161;&amp;#30340;&amp;#24212;&amp;#29992;&amp;#31995;&amp;#32479;&amp;#65292;&amp;#36896;&amp;#25104;&amp;#20102;&amp;#31995;&amp;#32479;&amp;#21508;&amp;#33258;&amp;#20026;&amp;#25919;&amp;#12289;&amp;#26631;&amp;#20934;&amp;#19981;&amp;#32479;&amp;#19968;&amp;#12289;&amp;#19994;&amp;#21153;&amp;#38590;&amp;#20197;&amp;#21327;&amp;#21516;&amp;#12289;&amp;#25968;&amp;#25454;&amp;#26080;&amp;#27861;&amp;#20132;&amp;#25442;&amp;#21644;&amp;#20849;&amp;#20139;&amp;#31561;&amp;#38382;&amp;#39064;&amp;#65292;&amp;#25104;&amp;#20026;&amp;#21046;&amp;#32422;&amp;#31246;&amp;#21153;&amp;#19994;&amp;#21153;&amp;#25972;&amp;#21512;&amp;#24212;&amp;#29992;&amp;#12289;&amp;#21521;&amp;#32437;&amp;#28145;&amp;#21457;&amp;#23637;&amp;#30340;&amp;#29942;&amp;#3904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5152;&amp;#35859;&amp;ldquo;&amp;#20114;&amp;#32852;&amp;#32593;+&amp;#36130;&amp;#31246;&amp;#26381;&amp;#21153;&amp;rdquo;&amp;#65292;&amp;#23601;&amp;#26159;&amp;#22312;&amp;#36130;&amp;#31246;&amp;#26381;&amp;#21153;&amp;#39046;&amp;#22495;&amp;#65292;&amp;#20197;&amp;#20114;&amp;#32852;&amp;#32593;&amp;#20026;&amp;#20381;&amp;#25176;&amp;#65292;&amp;#23558;&amp;#31246;&amp;#25910;&amp;#26381;&amp;#21153;&amp;#65288;&amp;#22522;&amp;#30784;&amp;#26381;&amp;#21153;&amp;#12289;&amp;#22686;&amp;#20540;&amp;#26381;&amp;#21153;&amp;#65289;&amp;#32435;&amp;#20837;&amp;#29616;&amp;#20195;&amp;#26381;&amp;#21153;&amp;#19994;&amp;#65292;&amp;#36890;&amp;#36807;&amp;#25968;&amp;#25454;&amp;#20998;&amp;#26512;&amp;#12289;&amp;#39118;&amp;#38505;&amp;#39044;&amp;#35686;&amp;#12289;&amp;#35299;&amp;#20915;&amp;#26041;&amp;#26696;&amp;#19968;&amp;#20307;&amp;#21270;&amp;#30340;&amp;#36130;&amp;#31246;&amp;#20114;&amp;#32852;&amp;#32593;&amp;#35299;&amp;#20915;&amp;#27169;&amp;#24335;&amp;#65292;&amp;#23545;&amp;#20225;&amp;#19994;&amp;#36130;&amp;#31246;&amp;#27963;&amp;#21160;&amp;#26045;&amp;#21152;&amp;#24433;&amp;#21709;&amp;#21644;&amp;#35843;&amp;#334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823;&amp;#25968;&amp;#25454;&amp;#24102;&amp;#26469;&amp;#30340;&amp;#31246;&amp;#21153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ldquo;&amp;#20114;&amp;#32852;&amp;#32593;+&amp;#36130;&amp;#31246;&amp;#26381;&amp;#21153;&amp;rdquo;&amp;#19982;&amp;#22823;&amp;#25968;&amp;#25454;&amp;#23494;&amp;#19981;&amp;#21487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159;&amp;#20197;&amp;#20114;&amp;#32852;&amp;#32593;&amp;#20026;&amp;#20027;&amp;#30340;&amp;#19968;&amp;#22871;&amp;#20449;&amp;#24687;&amp;#25216;&amp;#26415;&amp;#65288;&amp;#21253;&amp;#25324;&amp;#31227;&amp;#21160;&amp;#20114;&amp;#32852;&amp;#32593;&amp;#12289;&amp;#20113;&amp;#35745;&amp;#31639;&amp;#12289;&amp;#22823;&amp;#25968;&amp;#25454;&amp;#25216;&amp;#26415;&amp;#65289;&amp;#22312;&amp;#31246;&amp;#25910;&amp;#31649;&amp;#29702;&amp;#26041;&amp;#38754;&amp;#30340;&amp;#24212;&amp;#29992;&amp;#36807;&amp;#31243;&amp;#12290;&amp;#31246;&amp;#21153;&amp;#31649;&amp;#29702;&amp;#21033;&amp;#29992;&amp;#22823;&amp;#25968;&amp;#25454;&amp;#25216;&amp;#26415;&amp;#65292;&amp;#19981;&amp;#20165;&amp;#20351;&amp;#31246;&amp;#21153;&amp;#31649;&amp;#29702;&amp;#21576;&amp;#29616;&amp;#26032;&amp;#30340;&amp;#29305;&amp;#24449;&amp;#65292;&amp;#32780;&amp;#19988;&amp;#26377;&amp;#21161;&amp;#20110;&amp;#21152;&amp;#24555;&amp;#31246;&amp;#21153;&amp;#31649;&amp;#29702;&amp;#21464;&amp;#38761;&amp;#36827;&amp;#31243;&amp;#65292;&amp;#23454;&amp;#29616;&amp;#31246;&amp;#25910;&amp;#39118;&amp;#38505;&amp;#31649;&amp;#297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46;&amp;#21153;&amp;#25104;&amp;#26412;&amp;#26368;&amp;#2356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2823;&amp;#25968;&amp;#25454;&amp;#26102;&amp;#20195;&amp;#65292;&amp;#20114;&amp;#32852;&amp;#32593;&amp;#21644;&amp;#30456;&amp;#20851;&amp;#20449;&amp;#24687;&amp;#25216;&amp;#26415;&amp;#25552;&amp;#21319;&amp;#20102;&amp;#20449;&amp;#24687;&amp;#20132;&amp;#27969;&amp;#30340;&amp;#24191;&amp;#24230;&amp;#21644;&amp;#28145;&amp;#24230;&amp;#12290;&amp;#22914;&amp;#26524;&amp;#24314;&amp;#31435;&amp;#37096;&amp;#38376;&amp;#20043;&amp;#38388;&amp;#20449;&amp;#24687;&amp;#20849;&amp;#20139;&amp;#21046;&amp;#24230;&amp;#21518;&amp;#65292;&amp;#31246;&amp;#21153;&amp;#26426;&amp;#20851;&amp;#33021;&amp;#26356;&amp;#20415;&amp;#25463;&amp;#22320;&amp;#33719;&amp;#21462;&amp;#32435;&amp;#31246;&amp;#20154;&amp;#30340;&amp;#28041;&amp;#31246;&amp;#20449;&amp;#24687;&amp;#65292;&amp;#36890;&amp;#36807;&amp;#20998;&amp;#26512;&amp;#28041;&amp;#31246;&amp;#20449;&amp;#24687;&amp;#65292;&amp;#25366;&amp;#25496;&amp;#28041;&amp;#31246;&amp;#20449;&amp;#24687;&amp;#30340;&amp;#25216;&amp;#26415;&amp;#21547;&amp;#37327;&amp;#65292;&amp;#33021;&amp;#22815;&amp;#28145;&amp;#20837;&amp;#20998;&amp;#26512;&amp;#20225;&amp;#19994;&amp;#31246;&amp;#21153;&amp;#39118;&amp;#38505;&amp;#65292;&amp;#38477;&amp;#20302;&amp;#31246;&amp;#25910;&amp;#31649;&amp;#29702;&amp;#25104;&amp;#26412;&amp;#12290;&amp;#24403;&amp;#28982;&amp;#65292;&amp;#32435;&amp;#31246;&amp;#20154;&amp;#36890;&amp;#36807;&amp;#20114;&amp;#32852;&amp;#32593;&amp;#24179;&amp;#21488;&amp;#65292;&amp;#21033;&amp;#29992;&amp;#22823;&amp;#25968;&amp;#25454;&amp;#25216;&amp;#26415;&amp;#20063;&amp;#33021;&amp;#20302;&amp;#25104;&amp;#26412;&amp;#39640;&amp;#25928;&amp;#29575;&amp;#33719;&amp;#21462;&amp;#31246;&amp;#21153;&amp;#20449;&amp;#24687;&amp;#65292;&amp;#21152;&amp;#24378;&amp;#20225;&amp;#19994;&amp;#23618;&amp;#38754;&amp;#30340;&amp;#31246;&amp;#21153;&amp;#31649;&amp;#297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46;&amp;#21153;&amp;#32452;&amp;#32455;&amp;#25153;&amp;#241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114;&amp;#32852;&amp;#32593;&amp;#21644;&amp;#22823;&amp;#25968;&amp;#25454;&amp;#30340;&amp;#24212;&amp;#29992;&amp;#65292;&amp;#20351;&amp;#24471;&amp;#31246;&amp;#21153;&amp;#25968;&amp;#25454;&amp;#22312;&amp;#32435;&amp;#31246;&amp;#20154;&amp;#21644;&amp;#31246;&amp;#21153;&amp;#26426;&amp;#20851;&amp;#20043;&amp;#38388;&amp;#30340;&amp;#20256;&amp;#36882;&amp;#19981;&amp;#38656;&amp;#35201;&amp;#23618;&amp;#32423;&amp;#36807;&amp;#28388;&amp;#12290;&amp;#31246;&amp;#21153;&amp;#31649;&amp;#29702;&amp;#19981;&amp;#38656;&amp;#35201;&amp;#22312;&amp;#19981;&amp;#21516;&amp;#30340;&amp;#21306;&amp;#22495;&amp;#35774;&amp;#32622;&amp;#19981;&amp;#21516;&amp;#30340;&amp;#23618;&amp;#32423;&amp;#12290;&amp;#31246;&amp;#21153;&amp;#25968;&amp;#25454;&amp;#30340;&amp;#33719;&amp;#24471;&amp;#26377;&amp;#21033;&amp;#20110;&amp;#20248;&amp;#21270;&amp;#36164;&amp;#28304;&amp;#37197;&amp;#32622;&amp;#65292;&amp;#23454;&amp;#29616;&amp;#31246;&amp;#25910;&amp;#32844;&amp;#33021;&amp;#37325;&amp;#26500;&amp;#21644;&amp;#32452;&amp;#32455;&amp;#32467;&amp;#26500;&amp;#30340;&amp;#25153;&amp;#24179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46;&amp;#21153;&amp;#32467;&amp;#26500;&amp;#31038;&amp;#2025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2823;&amp;#25968;&amp;#25454;&amp;#25216;&amp;#26415;&amp;#26102;&amp;#20195;&amp;#65292;&amp;#20114;&amp;#32852;&amp;#32593;+&amp;#31246;&amp;#21153;&amp;#24471;&amp;#21040;&amp;#24555;&amp;#36895;&amp;#21457;&amp;#23637;&amp;#65292;&amp;#31246;&amp;#21153;&amp;#26426;&amp;#20851;&amp;#33021;&amp;#22815;&amp;#23454;&amp;#29616;&amp;#19982;&amp;#20013;&amp;#20171;&amp;#32452;&amp;#32455;&amp;#12289;&amp;#31038;&amp;#20250;&amp;#20854;&amp;#20182;&amp;#37096;&amp;#38376;&amp;#30340;&amp;#21512;&amp;#20316;&amp;#65292;&amp;#33021;&amp;#22815;&amp;#23558;&amp;#30456;&amp;#20851;&amp;#31246;&amp;#21153;&amp;#24037;&amp;#20316;&amp;ldquo;&amp;#22806;&amp;#21253;&amp;rdquo;&amp;#12290;&amp;#31246;&amp;#21153;&amp;#26426;&amp;#20851;&amp;#20316;&amp;#20026;&amp;#31246;&amp;#21153;&amp;#24037;&amp;#20316;&amp;#30340;&amp;#31649;&amp;#29702;&amp;#32773;&amp;#65292;&amp;#26356;&amp;#33021;&amp;#23558;&amp;#26377;&amp;#38480;&amp;#30340;&amp;#31649;&amp;#29702;&amp;#36164;&amp;#28304;&amp;#29992;&amp;#20110;&amp;#25552;&amp;#20379;&amp;#26356;&amp;#20026;&amp;#31934;&amp;#20934;&amp;#30340;&amp;#32435;&amp;#31246;&amp;#26381;&amp;#21153;&amp;#65292;&amp;#20256;&amp;#32479;&amp;#30340;&amp;#31246;&amp;#25910;&amp;#24449;&amp;#31649;&amp;#21046;&amp;#24230;&amp;#23558;&amp;#26377;&amp;#25152;&amp;#25913;&amp;#38761;&amp;#35843;&amp;#25972;&amp;#65292;&amp;#31246;&amp;#21153;&amp;#31649;&amp;#29702;&amp;#32467;&amp;#26500;&amp;#30340;&amp;#31038;&amp;#20250;&amp;#21270;&amp;#23558;&amp;#26377;&amp;#26356;&amp;#22823;&amp;#30340;&amp;#21457;&amp;#23637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246;&amp;#21153;&amp;#22823;&amp;#25968;&amp;#25454;&amp;#24066;&amp;#22330;&amp;#20840;&amp;#26223;&amp;#35843;&amp;#26597;&amp;#19982;&amp;#34892;&amp;#19994;&amp;#21457;&amp;#23637;&amp;#36235;&amp;#21183;&amp;#25253;&amp;#21578;&amp;#12299;&amp;#20849;&amp;#21313;&amp;#31456;&amp;#12290;&amp;#39318;&amp;#20808;&amp;#20171;&amp;#32461;&amp;#20102;&amp;#20013;&amp;#22269;&amp;#31246;&amp;#21153;&amp;#22823;&amp;#25968;&amp;#25454;&amp;#34892;&amp;#19994;&amp;#24066;&amp;#22330;&amp;#21457;&amp;#23637;&amp;#29615;&amp;#22659;&amp;#12289;&amp;#31246;&amp;#21153;&amp;#22823;&amp;#25968;&amp;#25454;&amp;#25972;&amp;#20307;&amp;#36816;&amp;#34892;&amp;#24577;&amp;#21183;&amp;#31561;&amp;#65292;&amp;#25509;&amp;#30528;&amp;#20998;&amp;#26512;&amp;#20102;&amp;#20013;&amp;#22269;&amp;#31246;&amp;#21153;&amp;#22823;&amp;#25968;&amp;#25454;&amp;#34892;&amp;#19994;&amp;#24066;&amp;#22330;&amp;#36816;&amp;#34892;&amp;#30340;&amp;#29616;&amp;#29366;&amp;#65292;&amp;#28982;&amp;#21518;&amp;#20171;&amp;#32461;&amp;#20102;&amp;#31246;&amp;#21153;&amp;#22823;&amp;#25968;&amp;#25454;&amp;#24066;&amp;#22330;&amp;#31454;&amp;#20105;&amp;#26684;&amp;#23616;&amp;#12290;&amp;#38543;&amp;#21518;&amp;#65292;&amp;#25253;&amp;#21578;&amp;#23545;&amp;#31246;&amp;#21153;&amp;#22823;&amp;#25968;&amp;#25454;&amp;#20570;&amp;#20102;&amp;#37325;&amp;#28857;&amp;#20225;&amp;#19994;&amp;#32463;&amp;#33829;&amp;#29366;&amp;#20917;&amp;#20998;&amp;#26512;&amp;#65292;&amp;#26368;&amp;#21518;&amp;#20998;&amp;#26512;&amp;#20102;&amp;#20013;&amp;#22269;&amp;#31246;&amp;#21153;&amp;#22823;&amp;#25968;&amp;#25454;&amp;#34892;&amp;#19994;&amp;#21457;&amp;#23637;&amp;#36235;&amp;#21183;&amp;#19982;&amp;#25237;&amp;#36164;&amp;#39044;&amp;#27979;&amp;#12290;&amp;#24744;&amp;#33509;&amp;#24819;&amp;#23545;&amp;#31246;&amp;#21153;&amp;#22823;&amp;#25968;&amp;#25454;&amp;#20135;&amp;#19994;&amp;#26377;&amp;#20010;&amp;#31995;&amp;#32479;&amp;#30340;&amp;#20102;&amp;#35299;&amp;#25110;&amp;#32773;&amp;#24819;&amp;#25237;&amp;#36164;&amp;#20013;&amp;#22269;&amp;#31246;&amp;#21153;&amp;#22823;&amp;#25968;&amp;#2545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strong&gt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9/R0905/201706/26-233596.html"&gt;&lt;span&gt;&lt;span&gt;&amp;#31246;&amp;#21153;&amp;#22823;&amp;#25968;&amp;#25454;&lt;/span&gt;&lt;/span&gt;&lt;/a&gt;&lt;/u&gt;&lt;/strong&gt;&lt;strong&gt;&amp;#34892;&amp;#19994;&amp;#21457;&amp;#23637;&amp;#22522;&amp;#2641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246;&amp;#21153;&amp;#22823;&amp;#25968;&amp;#25454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246;&amp;#21153;&amp;#22823;&amp;#25968;&amp;#25454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823;&amp;#25968;&amp;#25454;&amp;#26102;&amp;#20195;&amp;#65292;&amp;#20511;&amp;#21161;&amp;#20110;&amp;#20114;&amp;#32852;&amp;#32593;&amp;#36827;&amp;#34892;&amp;#36130;&amp;#31246;&amp;#26381;&amp;#21153;&amp;#65292;&amp;#24517;&amp;#39035;&amp;#39318;&amp;#20808;&amp;#23454;&amp;#29616;&amp;#36130;&amp;#31246;&amp;#20449;&amp;#24687;&amp;#30005;&amp;#23376;&amp;#21270;&amp;#65292;&amp;#24314;&amp;#31435;&amp;#20844;&amp;#20849;&amp;#24179;&amp;#21488;&amp;#21644;&amp;#20225;&amp;#19994;&amp;#26381;&amp;#21153;&amp;#24179;&amp;#21488;&amp;#65292;&amp;#23454;&amp;#29616;&amp;#25968;&amp;#25454;&amp;#38598;&amp;#25104;&amp;#21644;&amp;#20449;&amp;#24687;&amp;#20849;&amp;#2013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823;&amp;#25968;&amp;#25454;&amp;#32972;&amp;#26223;&amp;#19979;&amp;#30340;&amp;ldquo;&amp;#20114;&amp;#32852;&amp;#32593;+&amp;#36130;&amp;#31246;&amp;#26381;&amp;#21153;&amp;rdquo;&amp;#20855;&amp;#26377;&amp;#20197;&amp;#19979;&amp;#26174;&amp;#3387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11;&amp;#21161;&amp;#20114;&amp;#32852;&amp;#32593;&amp;#25645;&amp;#24314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4687;&amp;#25968;&amp;#2338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4687;&amp;#20849;&amp;#201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6;&amp;#21153;&amp;#22823;&amp;#25968;&amp;#25454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46;&amp;#21153;&amp;#22823;&amp;#25968;&amp;#2545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46;&amp;#21153;&amp;#22823;&amp;#25968;&amp;#2545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7&lt;/strong&gt;&lt;strong&gt;&amp;#24180;&amp;#20013;&amp;#22269;&amp;#31246;&amp;#21153;&amp;#22823;&amp;#25968;&amp;#2545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4635;&amp;#3732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5910;&amp;#20837;&amp;#19982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246;&amp;#21153;&amp;#22823;&amp;#25968;&amp;#2545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46;&amp;#21153;&amp;#22823;&amp;#25968;&amp;#25454;&amp;#34892;&amp;#19994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6;&amp;#21153;&amp;#22823;&amp;#25968;&amp;#25454;&amp;#34892;&amp;#19994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1246;&amp;#21153;&amp;#22823;&amp;#25968;&amp;#2545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8304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31185;&amp;#2521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38215;&amp;#21270;&amp;#36827;&amp;#3124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2-2017&lt;/strong&gt;&lt;strong&gt;&amp;#24180;&amp;#20013;&amp;#22269;&amp;#31246;&amp;#21153;&amp;#22823;&amp;#25968;&amp;#25454;&amp;#34892;&amp;#19994;&amp;#32463;&amp;#27982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31246;&amp;#21153;&amp;#22823;&amp;#25968;&amp;#254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&amp;#24180;&amp;#20013;&amp;#22269;&amp;#31246;&amp;#21153;&amp;#22823;&amp;#25968;&amp;#25454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0013;&amp;#22269;&amp;#31246;&amp;#21153;&amp;#22823;&amp;#25968;&amp;#25454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0013;&amp;#22269;&amp;#31246;&amp;#21153;&amp;#22823;&amp;#25968;&amp;#25454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013;&amp;#22269;&amp;#31246;&amp;#21153;&amp;#22823;&amp;#25968;&amp;#25454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31246;&amp;#21153;&amp;#22823;&amp;#25968;&amp;#25454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31246;&amp;#21153;&amp;#22823;&amp;#25968;&amp;#25454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1246;&amp;#21153;&amp;#22823;&amp;#25968;&amp;#25454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1246;&amp;#21153;&amp;#22823;&amp;#25968;&amp;#25454;&amp;#34892;&amp;#19994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1246;&amp;#21153;&amp;#22823;&amp;#25968;&amp;#25454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1246;&amp;#21153;&amp;#22823;&amp;#25968;&amp;#25454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31246;&amp;#21153;&amp;#22823;&amp;#25968;&amp;#25454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1246;&amp;#21153;&amp;#22823;&amp;#25968;&amp;#2545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1246;&amp;#21153;&amp;#22823;&amp;#25968;&amp;#2545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1246;&amp;#21153;&amp;#22823;&amp;#25968;&amp;#25454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1246;&amp;#21153;&amp;#22823;&amp;#25968;&amp;#2545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&amp;#31246;&amp;#21153;&amp;#22823;&amp;#25968;&amp;#25454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1246;&amp;#21153;&amp;#22823;&amp;#25968;&amp;#25454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1246;&amp;#21153;&amp;#22823;&amp;#25968;&amp;#2545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1246;&amp;#21153;&amp;#22823;&amp;#25968;&amp;#2545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1246;&amp;#21153;&amp;#22823;&amp;#25968;&amp;#2545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013;&amp;#22269;&amp;#31246;&amp;#21153;&amp;#22823;&amp;#25968;&amp;#25454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31246;&amp;#21153;&amp;#22823;&amp;#25968;&amp;#25454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19977;&amp;#35282;&amp;#31246;&amp;#21153;&amp;#22823;&amp;#25968;&amp;#25454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19977;&amp;#35282;&amp;#31246;&amp;#21153;&amp;#22823;&amp;#25968;&amp;#25454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19977;&amp;#35282;&amp;#31246;&amp;#21153;&amp;#22823;&amp;#25968;&amp;#25454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31246;&amp;#21153;&amp;#22823;&amp;#25968;&amp;#25454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19977;&amp;#35282;&amp;#31246;&amp;#21153;&amp;#22823;&amp;#25968;&amp;#25454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19977;&amp;#35282;&amp;#31246;&amp;#21153;&amp;#22823;&amp;#25968;&amp;#25454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64;&amp;#19977;&amp;#35282;&amp;#31246;&amp;#21153;&amp;#22823;&amp;#25968;&amp;#25454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8196;&amp;#28023;&amp;#2828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8196;&amp;#28023;&amp;#28286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8196;&amp;#28023;&amp;#28286;&amp;#31246;&amp;#21153;&amp;#22823;&amp;#25968;&amp;#25454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8286;&amp;#31246;&amp;#21153;&amp;#22823;&amp;#25968;&amp;#25454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8196;&amp;#28023;&amp;#28286;&amp;#31246;&amp;#21153;&amp;#22823;&amp;#25968;&amp;#25454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8196;&amp;#28023;&amp;#28286;&amp;#31246;&amp;#21153;&amp;#22823;&amp;#25968;&amp;#25454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5105;&amp;#22269;&amp;#31246;&amp;#21153;&amp;#22823;&amp;#25968;&amp;#2545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246;&amp;#21153;&amp;#22823;&amp;#25968;&amp;#2545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246;&amp;#21153;&amp;#22823;&amp;#25968;&amp;#2545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46;&amp;#21153;&amp;#22823;&amp;#25968;&amp;#25454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31246;&amp;#21153;&amp;#22823;&amp;#25968;&amp;#2545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246;&amp;#21153;&amp;#22823;&amp;#25968;&amp;#2545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46;&amp;#21153;&amp;#22823;&amp;#25968;&amp;#25454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1246;&amp;#21153;&amp;#22823;&amp;#25968;&amp;#2545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31246;&amp;#21153;&amp;#22823;&amp;#25968;&amp;#2545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246;&amp;#21153;&amp;#22823;&amp;#25968;&amp;#25454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246;&amp;#21153;&amp;#22823;&amp;#25968;&amp;#2545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246;&amp;#21153;&amp;#22823;&amp;#25968;&amp;#25454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2806;&amp;#31246;&amp;#21153;&amp;#22823;&amp;#25968;&amp;#2545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1246;&amp;#21153;&amp;#22823;&amp;#25968;&amp;#2545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1246;&amp;#21153;&amp;#22823;&amp;#25968;&amp;#2545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0013;&amp;#22269;&amp;#31246;&amp;#21153;&amp;#22823;&amp;#25968;&amp;#25454;&amp;#34892;&amp;#19994;&amp;#20225;&amp;#19994;&amp;#32463;&amp;#33829;&amp;#24773;&amp;#20917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322;&amp;#22825;&amp;#20449;&amp;#2468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14;&amp;#38376;&amp;#24066;&amp;#32654;&amp;#20122;&amp;#26575;&amp;#31185;&amp;#20449;&amp;#2468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19;&amp;#24314;&amp;#21338;&amp;#24605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4030;&amp;#26222;&amp;#37329;&amp;#35745;&amp;#31639;&amp;#2642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070;&amp;#24030;&amp;#25968;&amp;#30721;&amp;#20449;&amp;#24687;&amp;#26381;&amp;#211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010;&amp;#28526;&amp;#30005;&amp;#23376;&amp;#20449;&amp;#2468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8-2024&lt;/strong&gt;&lt;strong&gt;&amp;#24180;&amp;#20013;&amp;#22269;&amp;#31246;&amp;#21153;&amp;#22823;&amp;#25968;&amp;#25454;&amp;#34892;&amp;#19994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1246;&amp;#21153;&amp;#22823;&amp;#25968;&amp;#25454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46;&amp;#21153;&amp;#22823;&amp;#25968;&amp;#25454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6;&amp;#21153;&amp;#22823;&amp;#25968;&amp;#2545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46;&amp;#21153;&amp;#22823;&amp;#25968;&amp;#2545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1246;&amp;#21153;&amp;#22823;&amp;#25968;&amp;#2545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1246;&amp;#21153;&amp;#22823;&amp;#25968;&amp;#25454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31246;&amp;#21153;&amp;#22823;&amp;#25968;&amp;#25454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246;&amp;#21153;&amp;#22823;&amp;#25968;&amp;#25454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246;&amp;#21153;&amp;#22823;&amp;#25968;&amp;#25454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246;&amp;#21153;&amp;#22823;&amp;#25968;&amp;#25454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246;&amp;#21153;&amp;#22823;&amp;#25968;&amp;#25454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30740;&amp;#31350;&amp;#32467;&amp;#35770;&amp;#21450;&amp;#25237;&amp;#36164;&amp;#24314;&amp;#35758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246;&amp;#21153;&amp;#22823;&amp;#25968;&amp;#25454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246;&amp;#21153;&amp;#22823;&amp;#25968;&amp;#25454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246;&amp;#21153;&amp;#22823;&amp;#25968;&amp;#2545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46;&amp;#21153;&amp;#22823;&amp;#25968;&amp;#25454;&amp;#34892;&amp;#19994;&amp;#32463;&amp;#27982;&amp;#36130;&amp;#21153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246;&amp;#21153;&amp;#22823;&amp;#25968;&amp;#2545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246;&amp;#21153;&amp;#22823;&amp;#25968;&amp;#25454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246;&amp;#21153;&amp;#22823;&amp;#25968;&amp;#25454;&amp;#34892;&amp;#19994;&amp;#36164;&amp;#20135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246;&amp;#21153;&amp;#22823;&amp;#25968;&amp;#25454;&amp;#34892;&amp;#19994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246;&amp;#21153;&amp;#22823;&amp;#25968;&amp;#25454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246;&amp;#21153;&amp;#22823;&amp;#25968;&amp;#25454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246;&amp;#21153;&amp;#22823;&amp;#25968;&amp;#25454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246;&amp;#21153;&amp;#22823;&amp;#25968;&amp;#25454;&amp;#34892;&amp;#19994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246;&amp;#21153;&amp;#22823;&amp;#25968;&amp;#25454;&amp;#34892;&amp;#19994;&amp;#36164;&amp;#20135;&amp;#36127;&amp;#20538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246;&amp;#21153;&amp;#22823;&amp;#25968;&amp;#25454;&amp;#34892;&amp;#19994;&amp;#25104;&amp;#26412;&amp;#36153;&amp;#29992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246;&amp;#21153;&amp;#22823;&amp;#25968;&amp;#25454;&amp;#34892;&amp;#19994;&amp;#38144;&amp;#21806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246;&amp;#21153;&amp;#22823;&amp;#25968;&amp;#25454;&amp;#34892;&amp;#19994;&amp;#36164;&amp;#20135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246;&amp;#21153;&amp;#22823;&amp;#25968;&amp;#25454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246;&amp;#21153;&amp;#22823;&amp;#25968;&amp;#25454;&amp;#34892;&amp;#19994;&amp;#24212;&amp;#25910;&amp;#36134;&amp;#27454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246;&amp;#21153;&amp;#22823;&amp;#25968;&amp;#25454;&amp;#34892;&amp;#19994;&amp;#27969;&amp;#21160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246;&amp;#21153;&amp;#22823;&amp;#25968;&amp;#25454;&amp;#34892;&amp;#19994;&amp;#24635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246;&amp;#21153;&amp;#22823;&amp;#25968;&amp;#25454;&amp;#34892;&amp;#19994;&amp;#25104;&amp;#26412;&amp;#36153;&amp;#29992;&amp;#32467;&amp;#2650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246;&amp;#21153;&amp;#22823;&amp;#25968;&amp;#25454;&amp;#34892;&amp;#19994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246;&amp;#21153;&amp;#22823;&amp;#25968;&amp;#25454;&amp;#34892;&amp;#19994;&amp;#38144;&amp;#21806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246;&amp;#21153;&amp;#22823;&amp;#25968;&amp;#25454;&amp;#34892;&amp;#19994;&amp;#31649;&amp;#29702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246;&amp;#21153;&amp;#22823;&amp;#25968;&amp;#25454;&amp;#34892;&amp;#19994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46;&amp;#21153;&amp;#22823;&amp;#25968;&amp;#25454;&amp;#34892;&amp;#19994;&amp;#38144;&amp;#21806;&amp;#25910;&amp;#20837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