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据中心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454;&amp;#20013;&amp;#2451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454;&amp;#20013;&amp;#2451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0013;&amp;#24515;&amp;#26159;&amp;#20840;&amp;#29699;&amp;#21327;&amp;#20316;&amp;#30340;&amp;#29305;&amp;#23450;&amp;#35774;&amp;#22791;&amp;#32593;&amp;#32476;&amp;#65292;&amp;#29992;&amp;#26469;&amp;#22312;internet&amp;#32593;&amp;#32476;&amp;#22522;&amp;#30784;&amp;#35774;&amp;#26045;&amp;#19978;&amp;#20256;&amp;#36882;&amp;#12289;&amp;#21152;&amp;#36895;&amp;#12289;&amp;#23637;&amp;#31034;&amp;#12289;&amp;#35745;&amp;#31639;&amp;#12289;&amp;#23384;&amp;#20648;&amp;#25968;&amp;#2545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&lt;/strong&gt;&lt;strong&gt;&amp;#24180;&amp;#20013;&amp;#22269;&amp;#25968;&amp;#25454;&amp;#20013;&amp;#24515;&amp;#34892;&amp;#19994;&amp;#26381;&amp;#21153;&amp;#22120;&amp;#25237;&amp;#20135;&amp;#25968;&amp;#37327;&amp;#21450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92L3L.jpg" target="_blank"&gt;&lt;img border="0" alt="" src="/uploads/userup/1809/2009592L3L.jpg" width="492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65292;&amp;#20013;&amp;#22269;IDC&amp;#24066;&amp;#22330;&amp;#23558;&amp;#32487;&amp;#32493;&amp;#20445;&amp;#25345;&amp;#39640;&amp;#36895;&amp;#22686;&amp;#38271;&amp;#65292;&amp;#24066;&amp;#22330;&amp;#24635;&amp;#35268;&amp;#27169;&amp;#23558;&amp;#36798;&amp;#21040;98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5968;&amp;#25454;&amp;#20013;&amp;#24515;&amp;#34892;&amp;#19994;&amp;#26381;&amp;#21153;&amp;#22120;&amp;#35268;&amp;#27169;&amp;#31867;&amp;#22411;&amp;#21344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9331204.jpg" target="_blank"&gt;&lt;img border="0" alt="" src="/uploads/userup/1809/200959331204.jpg" width="49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5454;&amp;#20013;&amp;#24515;&amp;#34892;&amp;#19994;&amp;#20840;&amp;#26223;&amp;#35843;&amp;#30740;&amp;#21450;&amp;#24066;&amp;#22330;&amp;#36816;&amp;#33829;&amp;#36235;&amp;#21183;&amp;#25253;&amp;#21578;&amp;#12299;&amp;#20849;&amp;#21313;&amp;#22235;&amp;#31456;&amp;#12290;&amp;#39318;&amp;#20808;&amp;#20171;&amp;#32461;&amp;#20102;&amp;#20013;&amp;#22269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0013;&amp;#22269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0013;&amp;#22269;&amp;#25968;&amp;#25454;&amp;#20013;&amp;#245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687;&amp;#34892;&amp;#19994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3/R0303/201803/02-254039.html"&gt;IDC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68;&amp;#25454;&amp;#20013;&amp;#24515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&amp;#34892;&amp;#19994;&amp;#23458;&amp;#25143;&amp;#26381;&amp;#21153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71;&amp;#22686;&amp;#20540;&amp;#26381;&amp;#21153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&amp;#26381;&amp;#21153;&amp;#21830;&amp;#26356;&amp;#27880;&amp;#37325;&amp;#33410;&amp;#33021;&amp;#21644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&amp;#20135;&amp;#19994;&amp;#38142;&amp;#25972;&amp;#21512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&amp;#26426;&amp;#25151;&amp;#21644;&amp;#25216;&amp;#26415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IDC&amp;#21644;&amp;#20113;&amp;#26381;&amp;#21153;&amp;#24066;&amp;#22330;&amp;#27491;&amp;#36880;&amp;#28176;&amp;#36208;&amp;#2152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19978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20214;&amp;#35774;&amp;#2279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2500;&amp;#26381;&amp;#2115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6631;&amp;#2093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25919;&amp;#31574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4892;&amp;#19994;&amp;#32463;&amp;#33829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DC&amp;#24314;&amp;#35774;&amp;#24067;&amp;#23616;&amp;#25351;&amp;#23548;&amp;#24847;&amp;#352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36873;&amp;#22336;&amp;#20116;&amp;#2282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35268;&amp;#27169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5268;&amp;#27169;IDC&amp;#36873;&amp;#2233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C&amp;#24314;&amp;#35774;&amp;#24067;&amp;#23616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lt;/strong&gt;&lt;strong&gt;IDC&lt;/strong&gt;&lt;strong&gt;&amp;#34892;&amp;#19994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DC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DC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D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IDC&amp;#34892;&amp;#19994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320;&amp;#21306;ID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ID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ID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ID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IDC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23558;&amp;#24314;&amp;#25104;&amp;#19990;&amp;#30028;&amp;#32423;&amp;#25968;&amp;#25454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6102;&amp;#20195;&amp;#25512;&amp;#21160;&amp;#25968;&amp;#25454;&amp;#20013;&amp;#24515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68;&amp;#25454;&amp;#20013;&amp;#24515;&amp;#27491;&amp;#22312;&amp;#36827;&amp;#34892;&amp;#20135;&amp;#19994;&amp;#21319;&amp;#3242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lt;/strong&gt;&lt;strong&gt;IDC&lt;/strong&gt;&lt;strong&gt;&amp;#34892;&amp;#19994;&amp;#36816;&amp;#33829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0013;&amp;#22269;&lt;/strong&gt;&lt;strong&gt;IDC&lt;/strong&gt;&lt;strong&gt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9434402.jpg" target="_blank"&gt;&lt;img border="0" alt="" src="/uploads/userup/1809/200959434402.jpg" width="495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DC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34892;&amp;#19994;&amp;#31454;&amp;#20105;&amp;#26684;&amp;#2361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34892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3458;&amp;#25143;&amp;#26381;&amp;#21153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686;&amp;#20540;&amp;#26381;&amp;#21153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26381;&amp;#21153;&amp;#21830;&amp;#26356;&amp;#27880;&amp;#37325;&amp;#33410;&amp;#33021;&amp;#21644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DC&amp;#20135;&amp;#19994;&amp;#38142;&amp;#25972;&amp;#21512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DC&amp;#26426;&amp;#25151;&amp;#21644;&amp;#25216;&amp;#26415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IDC&amp;#21644;&amp;#20113;&amp;#26381;&amp;#21153;&amp;#24066;&amp;#22330;&amp;#27491;&amp;#36880;&amp;#28176;&amp;#36208;&amp;#2152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lt;/strong&gt;&lt;strong&gt;IDC&lt;/strong&gt;&lt;strong&gt;&amp;#34892;&amp;#19994;&amp;#26426;&amp;#25151;&amp;#37325;&amp;#28857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81;&amp;#21153;&amp;#22120;&amp;#26426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UP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3494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2659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KV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12;&amp;#27833;&amp;#21457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08;&amp;#21512;&amp;#24067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PDU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197;&amp;#30005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IDC&lt;/strong&gt;&lt;strong&gt;&amp;#34892;&amp;#19994;&amp;#20851;&amp;#3819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0851;&amp;#38190;&amp;#25216;&amp;#26415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394;&amp;#2531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0648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748;&amp;#28014;&amp;#39134;&amp;#36718;&amp;#20648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PS&amp;#20998;&amp;#25955;&amp;#24335;&amp;#20379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3988;&amp;#2091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1270;UP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27969;&amp;#20379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19994;&amp;#21153;&amp;#36816;&amp;#3382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lt;/strong&gt;&lt;strong&gt;IDC&lt;/strong&gt;&lt;strong&gt;&amp;#24066;&amp;#22330;&amp;#22522;&amp;#30784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24066;&amp;#22330;&amp;#22522;&amp;#30784;&amp;#19994;&amp;#2115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24066;&amp;#22330;&amp;#22522;&amp;#30784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4066;&amp;#22330;&amp;#22522;&amp;#30784;&amp;#19994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24066;&amp;#22330;&amp;#22522;&amp;#30784;&amp;#19994;&amp;#2115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24066;&amp;#22330;&amp;#22522;&amp;#30784;&amp;#19994;&amp;#21153;&amp;#35268;&amp;#27169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6426;&amp;#25176;&amp;#31649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027;&amp;#26426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6426;&amp;#31199;&amp;#29992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2120;&amp;#20986;&amp;#31199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19994;&amp;#21153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/strong&gt;&lt;strong&gt;IDC&lt;/strong&gt;&lt;strong&gt;&amp;#24066;&amp;#22330;&amp;#22686;&amp;#20540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24066;&amp;#22330;&amp;#22686;&amp;#20540;&amp;#19994;&amp;#2115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24066;&amp;#22330;&amp;#22686;&amp;#20540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4066;&amp;#22330;&amp;#22686;&amp;#20540;&amp;#19994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24066;&amp;#22330;&amp;#22686;&amp;#20540;&amp;#19994;&amp;#2115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24066;&amp;#22330;&amp;#22686;&amp;#20540;&amp;#19994;&amp;#21153;&amp;#35268;&amp;#27169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50;&amp;#28779;&amp;#22681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0405;&amp;#26816;&amp;#27979;&amp;#19982;&amp;#38450;&amp;#25252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1;&amp;#27934;&amp;#25195;&amp;#25551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49;&amp;#27602;&amp;#38450;&amp;#33539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3;&amp;#20840;&amp;#31649;&amp;#29702;&amp;#26381;&amp;#21153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381;&amp;#21153;&amp;#22120;&amp;#35748;&amp;#35777;&amp;#35777;&amp;#20070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68;&amp;#25454;&amp;#23384;&amp;#20648;&amp;#22791;&amp;#20221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2;&amp;#2999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DN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31;&amp;#23384;&amp;#21152;&amp;#36895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27;&amp;#36733;&amp;#22343;&amp;#34913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1161;&amp;#24314;&amp;#31449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95;&amp;#21517;&amp;#27880;&amp;#20876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005;&amp;#23376;&amp;#37038;&amp;#31665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2593;&amp;#31449;&amp;#34892;&amp;#20026;&amp;#20998;&amp;#26512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4892;&amp;#32500;&amp;#2525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37327;&amp;#30417;&amp;#25511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4892;&amp;#30417;&amp;#27979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35774;&amp;#22791;&amp;#20195;&amp;#32500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IDC&lt;/strong&gt;&lt;strong&gt;&amp;#24066;&amp;#22330;&amp;#20113;&amp;#26381;&amp;#211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20110;&amp;#20113;&amp;#35745;&amp;#31639;&amp;#30340;IDC&amp;#24066;&amp;#2233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113;&amp;#35745;&amp;#31639;&amp;#30340;IDC&amp;#20215;&amp;#205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3;&amp;#35745;&amp;#31639;&amp;#30340;IDC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113;&amp;#35745;&amp;#31639;&amp;#30340;IDC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77;&amp;#24615;&amp;#35745;&amp;#3163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3384;&amp;#20648;&amp;#21644;&amp;#22791;&amp;#2022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394;&amp;#25311;&amp;#26700;&amp;#387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VDC&amp;#34394;&amp;#25311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94;&amp;#21153;&amp;#25176;&amp;#31649;&amp;#21644;&amp;#34394;&amp;#2531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5968;&amp;#25454;&amp;#20013;&amp;#24515;&amp;#21457;&amp;#23637;&amp;#29616;&amp;#29366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5968;&amp;#25454;&amp;#20013;&amp;#2451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0113;&amp;#25968;&amp;#25454;&amp;#20013;&amp;#2451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5968;&amp;#25454;&amp;#20013;&amp;#24515;&amp;#19994;&amp;#21153;&amp;#35268;&amp;#27169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879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5968;&amp;#25454;&amp;#20013;&amp;#24515;IDC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IDC&lt;/strong&gt;&lt;strong&gt;&amp;#34892;&amp;#19994;&amp;#24066;&amp;#22330;&amp;#38656;&amp;#27714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IDC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IDC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IDC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5968;&amp;#2545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IT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ID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34892;&amp;#19994;IDC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34892;&amp;#19994;&amp;#25968;&amp;#25454;&amp;#20013;&amp;#24515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34892;&amp;#19994;&amp;#25968;&amp;#25454;&amp;#20013;&amp;#24515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0;&amp;#20154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394;&amp;#25311;&amp;#21270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21270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1153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1153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1153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1153;&amp;#34892;&amp;#19994;ID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1153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4892;&amp;#19994;ID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0005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0005;&amp;#34892;&amp;#19994;IT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0005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0005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0005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45;&amp;#32946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4892;&amp;#19994;ID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021;&amp;#28304;&amp;#34892;&amp;#19994;IDC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4892;&amp;#19994;IDC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4892;&amp;#19994;ID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34892;&amp;#19994;IDC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1306;&amp;#22495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/strong&gt;&lt;strong&gt;IDC&lt;/strong&gt;&lt;strong&gt;&amp;#34892;&amp;#19994;&amp;#37325;&amp;#28857;&amp;#22320;&amp;#21306;&amp;#31454;&amp;#20105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ID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IDC&amp;#26426;&amp;#2515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ID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IDC&amp;#26426;&amp;#2515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ID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IDC&amp;#26426;&amp;#2515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ID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IDC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IDC&amp;#38656;&amp;#277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IDC&amp;#26426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IDC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IDC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IDC&amp;#26426;&amp;#2515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IDC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lt;/strong&gt;&lt;strong&gt;IDC&lt;/strong&gt;&lt;strong&gt;&amp;#34892;&amp;#19994;&amp;#28508;&amp;#21147;&amp;#22320;&amp;#21306;&amp;#24314;&amp;#3577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0086;IDC&amp;#24314;&amp;#3577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IDC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33021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00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IDC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IDC&amp;#24314;&amp;#3577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IDC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33945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3945;&amp;#33021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9;&amp;#339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IDC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IDC&amp;#24314;&amp;#3577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IDC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2899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3021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76;&amp;#3289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IDC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2799;IDC&amp;#24314;&amp;#35774;&amp;#29616;&amp;#29366;&amp;#21450;&amp;#21069;&amp;#2622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IDC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25;&amp;#22799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2799;&amp;#33021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25;&amp;#2279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IDC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85;&amp;#35199;IDC&amp;#24314;&amp;#3577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IDC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85;&amp;#35199;&amp;#33021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5;&amp;#3519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IDC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0225;&amp;#19994;&amp;#31454;&amp;#2010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0005;&amp;#20449;&amp;#36816;&amp;#33829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IDC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26426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5968;&amp;#25454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C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IDC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0449;IDC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0449;IDC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IDC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26426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5968;&amp;#25454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C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IDC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IDC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852;&amp;#36890;IDC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IDC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26426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5968;&amp;#25454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C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IDC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IDC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IDC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665;&amp;#33829;&lt;/strong&gt;&lt;strong&gt;IDC&lt;/strong&gt;&lt;strong&gt;&amp;#26381;&amp;#21153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19990;&amp;#32426;&amp;#20114;&amp;#32852;&amp;#23485;&amp;#24102;&amp;#25968;&amp;#25454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IDC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IDC&amp;#26426;&amp;#25151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234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809;&amp;#29615;&amp;#26032;&amp;#3259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527;&amp;#21338;&amp;#22763;&amp;#30005;&amp;#20449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013;&amp;#2773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18;&amp;#3043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19975;&amp;#32593;&amp;#24535;&amp;#25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5;&amp;#22269;&amp;#25968;&amp;#254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lt;/strong&gt;&lt;strong&gt;IDC&lt;/strong&gt;&lt;strong&gt;&amp;#31995;&amp;#32479;&amp;#38598;&amp;#25104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IDC&amp;#39046;&amp;#2249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825;&amp;#295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9640;&amp;#26032;&amp;#20852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20449;&amp;#38598;&amp;#22242;&amp;#31995;&amp;#32479;&amp;#38598;&amp;#251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0;&amp;#24030;&amp;#25968;&amp;#30721;&amp;#31995;&amp;#32479;&amp;#38598;&amp;#251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852;&amp;#36890;&amp;#31995;&amp;#32479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06;&amp;#40664;&amp;#29983;&amp;#32593;&amp;#32476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1227;&amp;#32852;&amp;#20449;&amp;#367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7801;&amp;#20013;&amp;#2177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20114;&amp;#32852;&amp;#28207;&amp;#2828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704;&amp;#23572;&amp;#28392;&amp;#22269;&amp;#35029;&amp;#25968;&amp;#25454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463;&amp;#37324;&amp;#20113;&amp;#35745;&amp;#316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lt;/strong&gt;&lt;strong&gt;IDC&lt;/strong&gt;&lt;strong&gt;&amp;#26426;&amp;#25151;&amp;#24314;&amp;#35774;&amp;#2145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34892;&amp;#19994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34892;&amp;#19994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26426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26426;&amp;#25151;&amp;#26381;&amp;#21153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26426;&amp;#25151;&amp;#24314;&amp;#35774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6426;&amp;#25151;&amp;#39033;&amp;#3044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1649;&amp;#29702;&amp;#22312;IDC&amp;#26426;&amp;#25151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26426;&amp;#25151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26381;&amp;#21153;&amp;#221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23384;&amp;#2064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DC&amp;#36719;&amp;#20214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DC&amp;#26381;&amp;#21153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DC&amp;#26426;&amp;#25151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DC&amp;#26426;&amp;#25151;&amp;#24314;&amp;#3577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104;&amp;#2641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3829;&amp;#19994;&amp;#25910;&amp;#2083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30408;&amp;#21033;&amp;#33021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6130;&amp;#21153;&amp;#29983;&amp;#233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3;&amp;#30446;&amp;#36130;&amp;#21153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687;&amp;#21069;&amp;#2622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013;&amp;#22269;&lt;/strong&gt;&lt;strong&gt;IDC&lt;/strong&gt;&lt;strong&gt;&amp;#34892;&amp;#19994;&amp;#38382;&amp;#39064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34892;&amp;#19994;&amp;#23384;&amp;#22312;&amp;#38382;&amp;#39064;&amp;#2145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1271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34892;&amp;#19994;&amp;#32593;&amp;#32476;&amp;#23433;&amp;#208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2593;&amp;#32476;&amp;#23433;&amp;#208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2593;&amp;#32476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49;&amp;#27602;&amp;#20837;&amp;#20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23458;&amp;#20837;&amp;#20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43;&amp;#24207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17;&amp;#31649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2593;&amp;#32476;&amp;#23433;&amp;#20840;&amp;#38382;&amp;#390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9702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2622;&amp;#38450;&amp;#2877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040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5454;&amp;#21152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DC&amp;#34892;&amp;#19994;&amp;#33021;&amp;#32791;&amp;#38382;&amp;#39064;&amp;#2145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6426;&amp;#25151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26426;&amp;#25151;&amp;#33021;&amp;#32791;&amp;#25351;&amp;#26631;&amp;#65288;PU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26426;&amp;#25151;&amp;#33021;&amp;#3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26426;&amp;#25151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1521;&amp;#21152;&amp;#24378;&amp;#22411;IDC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T&amp;#25913;&amp;#36827;&amp;#22411;IDC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197;&amp;#22871;&amp;#33410;&amp;#32422;&amp;#22411;IDC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72;&amp;#20307;&amp;#25237;&amp;#36164;&amp;#22411;IDC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16;&amp;#37096;&amp;#29306;&amp;#29298;&amp;#22411;IDC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6;&amp;#31867;&amp;#20248;&amp;#21270;&amp;#26426;&amp;#2515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DC&amp;#32511;&amp;#33394;&amp;#20998;&amp;#32423;&amp;#35780;&amp;#20272;&amp;#2145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2511;&amp;#33394;&amp;#20998;&amp;#324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C&amp;#32511;&amp;#33394;&amp;#20998;&amp;#32423;&amp;#35780;&amp;#2027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C&amp;#32511;&amp;#33394;&amp;#20998;&amp;#32423;&amp;#35780;&amp;#20272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C&amp;#32511;&amp;#33394;&amp;#20998;&amp;#32423;&amp;#35780;&amp;#2027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C&amp;#32511;&amp;#33394;&amp;#20998;&amp;#32423;&amp;#35780;&amp;#2027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IDC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5774;&amp;#26045;&amp;#19982;&amp;#21160;&amp;#21147;&amp;#29615;&amp;#22659;&amp;#36798;&amp;#21040;&amp;#26368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05;&amp;#38450;&amp;#21508;&amp;#32791;&amp;#33021;&amp;#37096;&amp;#20998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0307;&amp;#25104;&amp;#26412;&amp;#21644;&amp;#29615;&amp;#20445;&amp;#25514;&amp;#26045;&amp;#36798;&amp;#21040;&amp;#26368;&amp;#22823;&amp;#25928;&amp;#2999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3410;&amp;#33021;&amp;#25216;&amp;#26415;&amp;#21450;&amp;#23433;&amp;#35013;&amp;#30417;&amp;#27979;&amp;#33021;&amp;#32791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0013;&amp;#22269;&lt;/strong&gt;&lt;strong&gt;IDC&lt;/strong&gt;&lt;strong&gt;&amp;#34892;&amp;#19994;&amp;#36235;&amp;#21183;&amp;#21450;&amp;#21069;&amp;#26223;&amp;#39044;&amp;#27979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DC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0225;&amp;#19994;&amp;#21521;&amp;#20113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40723;&amp;#21169;&amp;#21161;&amp;#25512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9983;&amp;#24577;&amp;#28145;&amp;#2083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5918;&amp;#28010;&amp;#28526;&amp;#23558;&amp;#20250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4212;&amp;#29992;&amp;#2814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515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2359;&amp;#21270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11;&amp;#33394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1160;&amp;#21270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35745;&amp;#3163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D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ID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DC&amp;#34892;&amp;#19994;&amp;#22522;&amp;#30784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DC&amp;#34892;&amp;#19994;&amp;#22686;&amp;#20540;&amp;#19994;&amp;#21153;&amp;#35268;&amp;#27169;&amp;#39044;&amp;#27979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745;&amp;#31639;&amp;#26426;&amp;#25151;&amp;#28436;&amp;#36827;&amp;#3633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IDC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IDC&amp;#24066;&amp;#22330;&amp;#35268;&amp;#27169;(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IDC&amp;#24066;&amp;#22330;&amp;#35268;&amp;#27169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0013;&amp;#22269;IDC&amp;#20844;&amp;#21496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0013;&amp;#22269;IDC&amp;#34892;&amp;#19994;&amp;#23458;&amp;#25143;&amp;#37319;&amp;#29992;IDC&amp;#26381;&amp;#211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81;&amp;#21153;&amp;#22120;&amp;#26426;&amp;#265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UPS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UPS&amp;#24066;&amp;#22330;&amp;#20225;&amp;#19994;&amp;#31454;&amp;#20105;&amp;#22320;&amp;#20301;&amp;#20998;&amp;#26512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1934;&amp;#23494;&amp;#31354;&amp;#358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615;&amp;#22659;&amp;#30417;&amp;#2551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KVM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612;&amp;#27833;&amp;#21457;&amp;#30005;&amp;#26426;&amp;#324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2508;&amp;#21512;&amp;#24067;&amp;#324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