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教育软件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5945;&amp;#32946;&amp;#36719;&amp;#20214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5945;&amp;#32946;&amp;#36719;&amp;#20214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799;&amp;#31461;&amp;#25945;&amp;#32946;&amp;#26159;&amp;#19968;&amp;#39033;&amp;#22797;&amp;#26434;&amp;#32780;&amp;#24222;&amp;#22823;&amp;#30340;&amp;#35838;&amp;#39064;&amp;#65292;&amp;#38543;&amp;#30528;&amp;#25163;&amp;#25345;&amp;#26234;&amp;#33021;&amp;#35774;&amp;#22791;&amp;#30340;&amp;#26222;&amp;#21450;&amp;#65292;&amp;#36825;&amp;#20123;&amp;#31227;&amp;#21160;&amp;#32456;&amp;#31471;&amp;#36880;&amp;#28176;&amp;#30340;&amp;#20063;&amp;#25285;&amp;#36127;&amp;#36215;&amp;#20102;&amp;#20799;&amp;#31461;&amp;#26089;&amp;#26399;&amp;#25945;&amp;#32946;&amp;#30340;&amp;#36131;&amp;#202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 2017&amp;#24180;&amp;#22312;&amp;#32447;&amp;#25945;&amp;#32946;&amp;#29992;&amp;#25143;&amp;#35268;&amp;#27169;&amp;#21450;&amp;#39044;&amp;#2797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254X0C.jpg" target="_blank"&gt;&lt;img border="0" alt="" src="/uploads/userup/1809/2010254X0C.jpg" width="496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799;&amp;#31461;&amp;#25945;&amp;#32946;&amp;#36719;&amp;#20214;&amp;#24066;&amp;#22330;&amp;#31454;&amp;#20105;&amp;#24418;&amp;#21183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799;&amp;#31461;&amp;#25945;&amp;#32946;&amp;#36719;&amp;#20214;&amp;#34892;&amp;#19994;&amp;#24066;&amp;#22330;&amp;#21457;&amp;#23637;&amp;#29615;&amp;#22659;&amp;#12289;&amp;#20799;&amp;#31461;&amp;#25945;&amp;#32946;&amp;#36719;&amp;#20214;&amp;#25972;&amp;#20307;&amp;#36816;&amp;#34892;&amp;#24577;&amp;#21183;&amp;#31561;&amp;#65292;&amp;#25509;&amp;#30528;&amp;#20998;&amp;#26512;&amp;#20102;&amp;#20013;&amp;#22269;&amp;#20799;&amp;#31461;&amp;#25945;&amp;#32946;&amp;#36719;&amp;#20214;&amp;#34892;&amp;#19994;&amp;#24066;&amp;#22330;&amp;#36816;&amp;#34892;&amp;#30340;&amp;#29616;&amp;#29366;&amp;#65292;&amp;#28982;&amp;#21518;&amp;#20171;&amp;#32461;&amp;#20102;&amp;#20799;&amp;#31461;&amp;#25945;&amp;#32946;&amp;#36719;&amp;#20214;&amp;#24066;&amp;#22330;&amp;#31454;&amp;#20105;&amp;#26684;&amp;#23616;&amp;#12290;&amp;#38543;&amp;#21518;&amp;#65292;&amp;#25253;&amp;#21578;&amp;#23545;&amp;#20799;&amp;#31461;&amp;#25945;&amp;#32946;&amp;#36719;&amp;#20214;&amp;#20570;&amp;#20102;&amp;#37325;&amp;#28857;&amp;#20225;&amp;#19994;&amp;#32463;&amp;#33829;&amp;#29366;&amp;#20917;&amp;#20998;&amp;#26512;&amp;#65292;&amp;#26368;&amp;#21518;&amp;#20998;&amp;#26512;&amp;#20102;&amp;#20013;&amp;#22269;&amp;#20799;&amp;#31461;&amp;#25945;&amp;#32946;&amp;#36719;&amp;#20214;&amp;#34892;&amp;#19994;&amp;#21457;&amp;#23637;&amp;#36235;&amp;#21183;&amp;#19982;&amp;#25237;&amp;#36164;&amp;#39044;&amp;#27979;&amp;#12290;&amp;#24744;&amp;#33509;&amp;#24819;&amp;#23545;&amp;#20799;&amp;#31461;&amp;#25945;&amp;#32946;&amp;#36719;&amp;#20214;&amp;#20135;&amp;#19994;&amp;#26377;&amp;#20010;&amp;#31995;&amp;#32479;&amp;#30340;&amp;#20102;&amp;#35299;&amp;#25110;&amp;#32773;&amp;#24819;&amp;#25237;&amp;#36164;&amp;#20013;&amp;#22269;&amp;#20799;&amp;#31461;&amp;#25945;&amp;#32946;&amp;#36719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799;&amp;#31461;&lt;/strong&gt;&lt;strong&gt;&lt;a href="http://www.chinairr.org/report/R13/R1303/201808/28-271934.html"&gt;&lt;span&gt;&lt;span&gt;&amp;#25945;&amp;#32946;&amp;#36719;&amp;#2021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799;&amp;#31461;&amp;#25945;&amp;#32946;&amp;#36719;&amp;#2021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799;&amp;#31461;&amp;#25945;&amp;#32946;&amp;#36719;&amp;#202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799;&amp;#31461;&amp;#25945;&amp;#32946;&amp;#36719;&amp;#2021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799;&amp;#31461;&amp;#25945;&amp;#32946;&amp;#36719;&amp;#20214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799;&amp;#31461;&amp;#25945;&amp;#32946;&amp;#36719;&amp;#202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0799;&amp;#31461;&amp;#25945;&amp;#32946;&amp;#36719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799;&amp;#31461;&amp;#25945;&amp;#32946;&amp;#36719;&amp;#2021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799;&amp;#31461;&amp;#25945;&amp;#32946;&amp;#36719;&amp;#2021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799;&amp;#31461;&amp;#25945;&amp;#32946;&amp;#36719;&amp;#2021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799;&amp;#31461;&amp;#25945;&amp;#32946;&amp;#36719;&amp;#2021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799;&amp;#31461;&amp;#25945;&amp;#32946;&amp;#36719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799;&amp;#31461;&amp;#25945;&amp;#32946;&amp;#36719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20799;&amp;#31461;&amp;#25945;&amp;#32946;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20799;&amp;#31461;&amp;#25945;&amp;#32946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799;&amp;#31461;&amp;#25945;&amp;#32946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799;&amp;#31461;&amp;#25945;&amp;#32946;&amp;#36719;&amp;#2021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799;&amp;#31461;&amp;#25945;&amp;#32946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20799;&amp;#31461;&amp;#25945;&amp;#32946;&amp;#3671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0799;&amp;#31461;&amp;#25945;&amp;#32946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0799;&amp;#31461;&amp;#25945;&amp;#32946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0799;&amp;#31461;&amp;#25945;&amp;#32946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0799;&amp;#31461;&amp;#25945;&amp;#32946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0799;&amp;#31461;&amp;#25945;&amp;#32946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0799;&amp;#31461;&amp;#25945;&amp;#32946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0799;&amp;#31461;&amp;#25945;&amp;#32946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0799;&amp;#31461;&amp;#25945;&amp;#32946;&amp;#36719;&amp;#2021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0799;&amp;#31461;&amp;#25945;&amp;#32946;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799;&amp;#31461;&amp;#25945;&amp;#32946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799;&amp;#31461;&amp;#25945;&amp;#32946;&amp;#36719;&amp;#2021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799;&amp;#31461;&amp;#25945;&amp;#32946;&amp;#36719;&amp;#2021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799;&amp;#31461;&amp;#25945;&amp;#32946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0799;&amp;#31461;&amp;#25945;&amp;#32946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2312;&amp;#32447;&amp;#25945;&amp;#32946;&amp;#24066;&amp;#22330;&amp;#35268;&amp;#27169;&amp;#20026;1733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255Q1G.jpg" target="_blank"&gt;&lt;img border="0" alt="" src="/uploads/userup/1809/2010255Q1G.jpg" width="501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0799;&amp;#31461;&amp;#25945;&amp;#32946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0799;&amp;#31461;&amp;#25945;&amp;#32946;&amp;#36719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799;&amp;#31461;&amp;#25945;&amp;#32946;&amp;#36719;&amp;#20214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5945;&amp;#32946;&amp;#36719;&amp;#20214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5945;&amp;#32946;&amp;#36719;&amp;#2021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799;&amp;#31461;&amp;#25945;&amp;#32946;&amp;#36719;&amp;#20214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5945;&amp;#32946;&amp;#36719;&amp;#20214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5945;&amp;#32946;&amp;#36719;&amp;#2021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799;&amp;#31461;&amp;#25945;&amp;#32946;&amp;#36719;&amp;#2021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0799;&amp;#31461;&amp;#25945;&amp;#32946;&amp;#36719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0799;&amp;#31461;&amp;#25945;&amp;#32946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799;&amp;#31461;&amp;#25945;&amp;#32946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799;&amp;#31461;&amp;#25945;&amp;#32946;&amp;#36719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799;&amp;#31461;&amp;#25945;&amp;#32946;&amp;#36719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0799;&amp;#31461;&amp;#25945;&amp;#32946;&amp;#36719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799;&amp;#31461;&amp;#25945;&amp;#32946;&amp;#36719;&amp;#2021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799;&amp;#31461;&amp;#25945;&amp;#32946;&amp;#36719;&amp;#20214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799;&amp;#31461;&amp;#25945;&amp;#32946;&amp;#36719;&amp;#20214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799;&amp;#31461;&amp;#25945;&amp;#32946;&amp;#36719;&amp;#20214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799;&amp;#31461;&amp;#25945;&amp;#32946;&amp;#36719;&amp;#20214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799;&amp;#31461;&amp;#25945;&amp;#32946;&amp;#36719;&amp;#20214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799;&amp;#31461;&amp;#25945;&amp;#32946;&amp;#36719;&amp;#20214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799;&amp;#31461;&amp;#25945;&amp;#32946;&amp;#36719;&amp;#20214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799;&amp;#31461;&amp;#25945;&amp;#32946;&amp;#36719;&amp;#20214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799;&amp;#31461;&amp;#25945;&amp;#32946;&amp;#36719;&amp;#2021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799;&amp;#31461;&amp;#25945;&amp;#32946;&amp;#36719;&amp;#20214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0799;&amp;#31461;&amp;#25945;&amp;#32946;&amp;#36719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799;&amp;#31461;&amp;#25945;&amp;#32946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799;&amp;#31461;&amp;#25945;&amp;#32946;&amp;#36719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799;&amp;#31461;&amp;#25945;&amp;#32946;&amp;#36719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799;&amp;#31461;&amp;#25945;&amp;#32946;&amp;#36719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799;&amp;#31461;&amp;#25945;&amp;#32946;&amp;#36719;&amp;#202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799;&amp;#31461;&amp;#25945;&amp;#32946;&amp;#36719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799;&amp;#31461;&amp;#25945;&amp;#32946;&amp;#36719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799;&amp;#31461;&amp;#25945;&amp;#32946;&amp;#36719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799;&amp;#31461;&amp;#25945;&amp;#32946;&amp;#36719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799;&amp;#31461;&amp;#25945;&amp;#32946;&amp;#36719;&amp;#2021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799;&amp;#31461;&amp;#25945;&amp;#32946;&amp;#36719;&amp;#202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799;&amp;#31461;&amp;#25945;&amp;#32946;&amp;#36719;&amp;#2021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799;&amp;#31461;&amp;#25945;&amp;#32946;&amp;#36719;&amp;#2021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799;&amp;#31461;&amp;#25945;&amp;#32946;&amp;#36719;&amp;#2021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799;&amp;#31461;&amp;#25945;&amp;#32946;&amp;#36719;&amp;#2021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799;&amp;#31461;&amp;#25945;&amp;#32946;&amp;#36719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0799;&amp;#31461;&amp;#25945;&amp;#32946;&amp;#36719;&amp;#2021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0799;&amp;#31461;&amp;#25945;&amp;#32946;&amp;#36719;&amp;#2021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966;&amp;#28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191;&amp;#19996;&amp;#20840;&amp;#36890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0799;&amp;#31461;&amp;#25945;&amp;#32946;&amp;#36719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799;&amp;#31461;&amp;#25945;&amp;#32946;&amp;#36719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799;&amp;#31461;&amp;#25945;&amp;#32946;&amp;#36719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799;&amp;#31461;&amp;#25945;&amp;#32946;&amp;#36719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799;&amp;#31461;&amp;#25945;&amp;#32946;&amp;#36719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799;&amp;#31461;&amp;#25945;&amp;#32946;&amp;#36719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799;&amp;#31461;&amp;#25945;&amp;#32946;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799;&amp;#31461;&amp;#25945;&amp;#32946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799;&amp;#31461;&amp;#25945;&amp;#32946;&amp;#36719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0799;&amp;#31461;&amp;#25945;&amp;#32946;&amp;#36719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0799;&amp;#31461;&amp;#25945;&amp;#32946;&amp;#36719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0799;&amp;#31461;&amp;#25945;&amp;#32946;&amp;#36719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0799;&amp;#31461;&amp;#25945;&amp;#32946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0799;&amp;#31461;&amp;#25945;&amp;#32946;&amp;#36719;&amp;#2021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0799;&amp;#31461;&amp;#25945;&amp;#32946;&amp;#36719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799;&amp;#31461;&amp;#25945;&amp;#32946;&amp;#36719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799;&amp;#31461;&amp;#25945;&amp;#32946;&amp;#36719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799;&amp;#31461;&amp;#25945;&amp;#32946;&amp;#36719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799;&amp;#31461;&amp;#25945;&amp;#32946;&amp;#36719;&amp;#202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799;&amp;#31461;&amp;#25945;&amp;#32946;&amp;#36719;&amp;#202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799;&amp;#31461;&amp;#25945;&amp;#32946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799;&amp;#31461;&amp;#25945;&amp;#32946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799;&amp;#31461;&amp;#25945;&amp;#32946;&amp;#36719;&amp;#202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799;&amp;#31461;&amp;#25945;&amp;#32946;&amp;#36719;&amp;#2021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799;&amp;#31461;&amp;#25945;&amp;#32946;&amp;#36719;&amp;#202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799;&amp;#31461;&amp;#25945;&amp;#32946;&amp;#36719;&amp;#2021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0799;&amp;#31461;&amp;#25945;&amp;#32946;&amp;#36719;&amp;#2021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20799;&amp;#31461;&amp;#25945;&amp;#32946;&amp;#36719;&amp;#2021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799;&amp;#31461;&amp;#25945;&amp;#32946;&amp;#36719;&amp;#202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5945;&amp;#32946;&amp;#36719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5945;&amp;#32946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5945;&amp;#32946;&amp;#36719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799;&amp;#31461;&amp;#25945;&amp;#32946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5945;&amp;#32946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5945;&amp;#32946;&amp;#36719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5945;&amp;#32946;&amp;#36719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5945;&amp;#32946;&amp;#36719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5945;&amp;#32946;&amp;#36719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5945;&amp;#32946;&amp;#36719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799;&amp;#31461;&amp;#25945;&amp;#32946;&amp;#36719;&amp;#2021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5945;&amp;#32946;&amp;#36719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5945;&amp;#32946;&amp;#36719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5945;&amp;#32946;&amp;#36719;&amp;#2021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5945;&amp;#32946;&amp;#36719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5945;&amp;#32946;&amp;#36719;&amp;#2021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5945;&amp;#32946;&amp;#36719;&amp;#2021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5945;&amp;#32946;&amp;#36719;&amp;#202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