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税务信息化建设与</w:t>
      </w:r>
      <w:r>
        <w:rPr/>
        <w:t>IT</w:t>
      </w:r>
      <w:r>
        <w:rPr/>
        <w:t>应用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46;&amp;#21153;&amp;#20449;&amp;#24687;&amp;#21270;&amp;#24314;&amp;#35774;&amp;#19982;IT&amp;#24212;&amp;#29992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46;&amp;#21153;&amp;#20449;&amp;#24687;&amp;#21270;&amp;#24314;&amp;#35774;&amp;#19982;IT&amp;#24212;&amp;#29992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65292;&amp;#22269;&amp;#23478;&amp;#31246;&amp;#21153;&amp;#24635;&amp;#23616;&amp;#20027;&amp;#35201;&amp;#22312;&lt;span&gt;IT&amp;#30828;&amp;#20214;&amp;#37319;&amp;#36141;&amp;#12289;&amp;#36719;&amp;#20214;&amp;#37319;&amp;#36141;&amp;#20197;&amp;#21450;&amp;#26381;&amp;#21153;&amp;#37319;&amp;#36141;&amp;#19978;&amp;#26377;&amp;#36739;&amp;#22823;&amp;#30340;&amp;#25903;&amp;#20986;&amp;#27604;&amp;#20363;&amp;#12290;&amp;#20854;&amp;#20013;&amp;#30828;&amp;#20214;&amp;#25237;&amp;#36164;&amp;#25903;&amp;#20986;&amp;#25152;&amp;#21344;&amp;#27604;&amp;#20363;&amp;#26368;&amp;#22823;&amp;#65292;&amp;#24635;&amp;#37329;&amp;#39069;&amp;#20026;24296&amp;#19975;&amp;#20803;&amp;#65292;&amp;#20854;&amp;#27425;&amp;#20026;&amp;#31246;&amp;#21153;&amp;#34892;&amp;#19994;&amp;#36719;&amp;#20214;&amp;#31995;&amp;#32479;&amp;#30340;&amp;#25903;&amp;#20986;&amp;#20026;12414&amp;#19975;&amp;#20803;&amp;#65292;&amp;#26368;&amp;#21518;&amp;#20026;IT&amp;#26381;&amp;#21153;&amp;#65292;&amp;#24635;&amp;#39069;&amp;#20026;1809.8&amp;#19975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amp;#22269;&amp;#31246;&amp;#24635;&amp;#23616;&lt;/strong&gt;&lt;strong&gt;IT&lt;/strong&gt;&lt;strong&gt;&amp;#34892;&amp;#19994;&amp;#25237;&amp;#36164;&amp;#27604;&amp;#20363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0430S1Y.jpg" target="_blank"&gt;&lt;img border="0" alt="" src="/uploads/userup/1809/2010430S1Y.jpg" width="495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&amp;#25105;&amp;#22269;&amp;#22269;&amp;#31246;&amp;#24635;&amp;#23616;&amp;#22312;&lt;span&gt;IT&amp;#30828;&amp;#20214;&amp;#26041;&amp;#38754;&amp;#37319;&amp;#36141;&amp;#24773;&amp;#20917;&amp;#20027;&amp;#35201;&amp;#20026;&amp;#21488;&amp;#24335;&amp;#35745;&amp;#31639;&amp;#26426;&amp;#21644;&amp;#20415;&amp;#25658;&amp;#24335;&amp;#35745;&amp;#31639;&amp;#26426;&amp;#20026;&amp;#20027;&amp;#35201;&amp;#37319;&amp;#36141;&amp;#20135;&amp;#21697;&amp;#12290;&amp;#20854;&amp;#20013;&amp;#65292;&amp;#21488;&amp;#24335;&amp;#35745;&amp;#31639;&amp;#26426;&amp;#20849;&amp;#37319;&amp;#36141;31804&amp;#21488;&amp;#65292;&amp;#21344;&amp;#27604;&amp;#36798;62.76%&amp;#65292;&amp;#20415;&amp;#25658;&amp;#24335;&amp;#35745;&amp;#31639;&amp;#26426;&amp;#20849;&amp;#37319;&amp;#36141;16018&amp;#21488;&amp;#65292;&amp;#21344;&amp;#27604;&amp;#36798;31.61&amp;#65292;&amp;#21097;&amp;#20313;&amp;#37096;&amp;#20998;&amp;#20026;&amp;#21488;&amp;#24335;&amp;#26426;&amp;#20027;&amp;#26426;&amp;#12289;&amp;#21488;&amp;#24335;&amp;#26426;&amp;#26174;&amp;#31034;&amp;#22120;&amp;#31561;&amp;#65292;&amp;#25152;&amp;#21344;&amp;#27604;&amp;#20363;&amp;#36739;&amp;#2356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2269;&amp;#31246;&amp;#24635;&amp;#23616;&lt;/strong&gt;&lt;strong&gt;PC&lt;/strong&gt;&lt;strong&gt;&amp;#26426;&amp;#37319;&amp;#36141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04315BZ.jpg" target="_blank"&gt;&lt;img border="0" alt="" src="/uploads/userup/1809/20104315BZ.jpg" width="493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31246;&amp;#21153;&amp;#20449;&amp;#24687;&amp;#21270;&amp;#24314;&amp;#35774;&amp;#19982;&lt;/span&gt;IT&amp;#24212;&amp;#29992;&amp;#24066;&amp;#22330;&amp;#29616;&amp;#29366;&amp;#35843;&amp;#30740;&amp;#21450;&amp;#25237;&amp;#36164;&amp;#21457;&amp;#23637;&amp;#25112;&amp;#30053;&amp;#30740;&amp;#31350;&amp;#25253;&amp;#21578;&amp;#12299;&amp;#20849;&amp;#21313;&amp;#19968;&amp;#31456;&amp;#12290;&amp;#39318;&amp;#20808;&amp;#20171;&amp;#32461;&amp;#20102;&amp;#20013;&amp;#22269;&amp;#31246;&amp;#21153;&amp;#20449;&amp;#24687;&amp;#21270;&amp;#24314;&amp;#35774;&amp;#19982;IT&amp;#24212;&amp;#29992;&amp;#34892;&amp;#19994;&amp;#24066;&amp;#22330;&amp;#21457;&amp;#23637;&amp;#29615;&amp;#22659;&amp;#12289;&amp;#31246;&amp;#21153;&amp;#20449;&amp;#24687;&amp;#21270;&amp;#24314;&amp;#35774;&amp;#19982;IT&amp;#24212;&amp;#29992;&amp;#25972;&amp;#20307;&amp;#36816;&amp;#34892;&amp;#24577;&amp;#21183;&amp;#31561;&amp;#65292;&amp;#25509;&amp;#30528;&amp;#20998;&amp;#26512;&amp;#20102;&amp;#20013;&amp;#22269;&amp;#31246;&amp;#21153;&amp;#20449;&amp;#24687;&amp;#21270;&amp;#24314;&amp;#35774;&amp;#19982;IT&amp;#24212;&amp;#29992;&amp;#34892;&amp;#19994;&amp;#24066;&amp;#22330;&amp;#36816;&amp;#34892;&amp;#30340;&amp;#29616;&amp;#29366;&amp;#65292;&amp;#28982;&amp;#21518;&amp;#20171;&amp;#32461;&amp;#20102;&amp;#31246;&amp;#21153;&amp;#20449;&amp;#24687;&amp;#21270;&amp;#24314;&amp;#35774;&amp;#19982;IT&amp;#24212;&amp;#29992;&amp;#24066;&amp;#22330;&amp;#31454;&amp;#20105;&amp;#26684;&amp;#23616;&amp;#12290;&amp;#38543;&amp;#21518;&amp;#65292;&amp;#25253;&amp;#21578;&amp;#23545;&amp;#31246;&amp;#21153;&amp;#20449;&amp;#24687;&amp;#21270;&amp;#24314;&amp;#35774;&amp;#19982;IT&amp;#24212;&amp;#29992;&amp;#20570;&amp;#20102;&amp;#37325;&amp;#28857;&amp;#20225;&amp;#19994;&amp;#32463;&amp;#33829;&amp;#29366;&amp;#20917;&amp;#20998;&amp;#26512;&amp;#65292;&amp;#26368;&amp;#21518;&amp;#20998;&amp;#26512;&amp;#20102;&amp;#20013;&amp;#22269;&amp;#31246;&amp;#21153;&amp;#20449;&amp;#24687;&amp;#21270;&amp;#24314;&amp;#35774;&amp;#19982;IT&amp;#24212;&amp;#29992;&amp;#34892;&amp;#19994;&amp;#21457;&amp;#23637;&amp;#36235;&amp;#21183;&amp;#19982;&amp;#25237;&amp;#36164;&amp;#39044;&amp;#27979;&amp;#12290;&amp;#24744;&amp;#33509;&amp;#24819;&amp;#23545;&amp;#31246;&amp;#21153;&amp;#20449;&amp;#24687;&amp;#21270;&amp;#24314;&amp;#35774;&amp;#19982;IT&amp;#24212;&amp;#29992;&amp;#20135;&amp;#19994;&amp;#26377;&amp;#20010;&amp;#31995;&amp;#32479;&amp;#30340;&amp;#20102;&amp;#35299;&amp;#25110;&amp;#32773;&amp;#24819;&amp;#25237;&amp;#36164;&amp;#20013;&amp;#22269;&amp;#31246;&amp;#21153;&amp;#20449;&amp;#24687;&amp;#21270;&amp;#24314;&amp;#35774;&amp;#19982;IT&amp;#24212;&amp;#299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3/201711/21-244697.html"&gt;&lt;span&gt;&lt;span&gt;&amp;#31246;&amp;#21153;&amp;#20449;&amp;#24687;&amp;#21270;&lt;/span&gt;&lt;/span&gt;&lt;/a&gt;&lt;/strong&gt;&lt;strong&gt;&amp;#30340;&amp;#28085;&amp;#20041;&amp;#19982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9;&amp;#24687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4687;&amp;#21270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46;&amp;#21153;&amp;#20449;&amp;#24687;&amp;#21270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46;&amp;#21153;&amp;#20449;&amp;#24687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4892;&amp;#25919;&amp;#24037;&amp;#2031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32435;&amp;#312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5777;&amp;#23439;&amp;#35266;&amp;#35843;&amp;#25511;&amp;#30340;&amp;#31185;&amp;#23398;&amp;#26377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3;&amp;#24443;&amp;#31246;&amp;#25910;&amp;#20844;&amp;#24179;&amp;#21644;&amp;#25928;&amp;#2957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46;&amp;#21153;&amp;#20449;&amp;#24687;&amp;#2127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4212;&amp;#24403;&amp;#20170;&amp;#19990;&amp;#30028;&amp;#21457;&amp;#23637;&amp;#22823;&amp;#36235;&amp;#2118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5105;&amp;#22269;&amp;#32463;&amp;#27982;&amp;#31038;&amp;#20250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246;&amp;#25910;&amp;#31649;&amp;#29702;&amp;#27700;&amp;#24179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1246;&amp;#21153;&amp;#20449;&amp;#24687;&amp;#21270;&amp;#24314;&amp;#35774;&amp;#24773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31246;&amp;#21153;&amp;#20449;&amp;#24687;&amp;#21270;&amp;#24314;&amp;#35774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246;&amp;#21153;&amp;#20449;&amp;#24687;&amp;#21270;&amp;#24314;&amp;#35774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1246;&amp;#21153;&amp;#20449;&amp;#24687;&amp;#21270;&amp;#24314;&amp;#35774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31246;&amp;#21153;&amp;#20449;&amp;#24687;&amp;#21270;&amp;#24314;&amp;#35774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677;&amp;#29273;&amp;#31246;&amp;#21153;&amp;#20449;&amp;#24687;&amp;#21270;&amp;#24314;&amp;#35774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31246;&amp;#21153;&amp;#20449;&amp;#24687;&amp;#21270;&amp;#24314;&amp;#35774;&amp;#21457;&amp;#23637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37325;&amp;#35270;&amp;#26159;&amp;#31246;&amp;#21153;&amp;#20449;&amp;#24687;&amp;#21270;&amp;#25104;&amp;#21151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30830;&amp;#30340;&amp;#30446;&amp;#26631;&amp;#26159;&amp;#31246;&amp;#21153;&amp;#20449;&amp;#24687;&amp;#21270;&amp;#25104;&amp;#21151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31246;&amp;#25910;&amp;#31649;&amp;#29702;&amp;#26159;&amp;#31246;&amp;#21153;&amp;#20449;&amp;#24687;&amp;#21270;&amp;#24314;&amp;#35774;&amp;#30340;&amp;#26681;&amp;#2641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9;&amp;#19968;&amp;#30340;&amp;#31246;&amp;#21153;&amp;#32593;&amp;#32476;&amp;#20307;&amp;#31995;&amp;#26159;&amp;#31246;&amp;#21153;&amp;#20449;&amp;#24687;&amp;#21270;&amp;#24314;&amp;#35774;&amp;#30340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31995;&amp;#32479;&amp;#30340;&amp;#23433;&amp;#20840;&amp;#24615;&amp;#26159;&amp;#31246;&amp;#21153;&amp;#20449;&amp;#24687;&amp;#21270;&amp;#24314;&amp;#35774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2032;&amp;#36136;&amp;#30340;&amp;#20449;&amp;#24687;&amp;#19987;&amp;#19994;&amp;#20154;&amp;#25165;&amp;#26159;&amp;#31246;&amp;#21153;&amp;#20449;&amp;#24687;&amp;#21270;&amp;#25104;&amp;#2115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1246;&amp;#21153;&amp;#34892;&amp;#19994;&amp;#22522;&amp;#2641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46;&amp;#2115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46;&amp;#21153;&amp;#34892;&amp;#19994;&amp;#20027;&amp;#35201;&amp;#32463;&amp;#27982;&amp;#20027;&amp;#20307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46;&amp;#21153;&amp;#34892;&amp;#19994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246;&amp;#20154;&amp;#26381;&amp;#21153;&amp;#20013;&amp;#2451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8304;&amp;#31649;&amp;#29702;&amp;#20013;&amp;#24515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3;&amp;#26597;&amp;#23616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1246;&amp;#21153;&amp;#34892;&amp;#19994;&amp;#21457;&amp;#23637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2463;&amp;#27982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910;&amp;#20307;&amp;#21046;&amp;#30340;&amp;#25913;&amp;#38761;&amp;#1998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49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1246;&amp;#21153;&amp;#34892;&amp;#19994;&amp;#25919;&amp;#315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12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31246;&amp;#211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246;&amp;#21153;&amp;#20449;&amp;#24687;&amp;#21270;&amp;#24314;&amp;#3577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246;&amp;#21153;&amp;#20449;&amp;#2468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36215;&amp;#27493;&amp;#26399;&amp;#65288;1983-1989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21;&amp;#27493;&amp;#24212;&amp;#29992;&amp;#26399;&amp;#65288;1990-199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1457;&amp;#23637;&amp;#26399;&amp;#65288;1994-200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5972;&amp;#21512;&amp;#38598;&amp;#25104;&amp;#26399;&amp;#65288;2001&amp;#24180;-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1246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1246;&amp;#2403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1246;&amp;#24037;&amp;#31243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1246;&amp;#24037;&amp;#31243;&amp;#1997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246;&amp;#21153;&amp;#34892;&amp;#19994;&amp;#20449;&amp;#24687;&amp;#21270;&amp;#22522;&amp;#2641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246;&amp;#21153;&amp;#34892;&amp;#19994;&amp;#20449;&amp;#24687;&amp;#21270;IT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8376;&amp;#25143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910;&amp;#19994;&amp;#2115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25919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7096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46;&amp;#21153;&amp;#20915;&amp;#31574;&amp;#25903;&amp;#25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46;&amp;#21153;&amp;#34892;&amp;#19994;&amp;#20449;&amp;#24687;&amp;#21270;&amp;#37319;&amp;#36141;&amp;#20915;&amp;#315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46;&amp;#21153;&amp;#34892;&amp;#19994;&amp;#20449;&amp;#24687;&amp;#21270;&amp;#30340;&amp;#24212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4212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1246;&amp;#19977;&amp;#26399;&amp;#24037;&amp;#3124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46;&amp;#21153;&amp;#34892;&amp;#19994;&amp;#37325;&amp;#28857;IT&amp;#31995;&amp;#324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1246;&amp;#21153;&amp;#34892;&amp;#19994;&amp;#22269;&amp;#31246;&amp;#31995;&amp;#32479;&amp;#20449;&amp;#24687;&amp;#21270;&amp;#37096;&amp;#20998;&amp;#37319;&amp;#36141;&amp;#2282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1246;&amp;#21153;&amp;#34892;&amp;#19994;&lt;/strong&gt;&lt;strong&gt;IT&lt;/strong&gt;&lt;strong&gt;&amp;#25237;&amp;#3616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1246;&amp;#21153;&amp;#34892;&amp;#19994;IT&amp;#25237;&amp;#3616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1246;&amp;#21153;&amp;#34892;&amp;#19994;IT&amp;#30828;&amp;#20214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2269;&amp;#31246;&amp;#24635;&amp;#23616;&lt;span&gt;PC&amp;#26426;&amp;#37319;&amp;#36141;&amp;#21576;&amp;#29616;&amp;#36880;&amp;#28176;&amp;#19978;&amp;#21319;&amp;#30340;&amp;#36235;&amp;#21183;&amp;#65292;&amp;#22312;&amp;#22235;&amp;#23395;&amp;#24230;&amp;#36798;&amp;#21040;12148&amp;#19975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amp;#22269;&amp;#31246;&amp;#24635;&amp;#23616;&lt;/strong&gt;&lt;strong&gt;PC&lt;/strong&gt;&lt;strong&gt;&amp;#26426;&amp;#37319;&amp;#36141;&amp;#37329;&amp;#390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043241058.jpg" target="_blank"&gt;&lt;img border="0" alt="" src="/uploads/userup/1809/201043241058.jpg" width="504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246;&amp;#21153;&amp;#34892;&amp;#19994;IT&amp;#36719;&amp;#20214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1246;&amp;#21153;&amp;#34892;&amp;#19994;IT&amp;#26381;&amp;#21153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65292;&amp;#22269;&amp;#23478;&amp;#31246;&amp;#21153;&amp;#24635;&amp;#23616;&amp;#22312;&lt;span&gt;IT&amp;#26381;&amp;#21153;&amp;#26041;&amp;#38754;&amp;#37319;&amp;#36141;&amp;#21512;&amp;#35745;1809.8&amp;#19975;&amp;#20803;&amp;#65292;&amp;#20027;&amp;#35201;&amp;#38598;&amp;#20013;&amp;#22312;&amp;#31246;&amp;#21153;&amp;#31995;&amp;#32479;&amp;#23433;&amp;#20840;&amp;#12289;&amp;#36816;&amp;#32500;&amp;#20197;&amp;#21450;&amp;#22788;&amp;#29702;&amp;#24773;&amp;#2091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amp;#22269;&amp;#31246;&amp;#24635;&amp;#23616;&lt;/strong&gt;&lt;strong&gt;IT&lt;/strong&gt;&lt;strong&gt;&amp;#26381;&amp;#21153;&amp;#39033;&amp;#3044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043292033.jpg" target="_blank"&gt;&lt;img border="0" alt="" src="/uploads/userup/1809/201043292033.jpg" width="500" height="4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1246;&amp;#21153;&amp;#34892;&amp;#19994;&amp;#37325;&amp;#28857;IT&amp;#31995;&amp;#32479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amp;#22269;&amp;#31246;&amp;#24635;&amp;#23616;&lt;/strong&gt;&lt;strong&gt;IT&lt;/strong&gt;&lt;strong&gt;&amp;#36719;&amp;#20214;&amp;#20197;&amp;#21450;&amp;#26356;&amp;#26032;&amp;#39033;&amp;#3044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043354Y3.jpg" target="_blank"&gt;&lt;img border="0" alt="" src="/uploads/userup/1809/201043354Y3.jpg" width="523" height="4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246;&amp;#21153;&amp;#34892;&amp;#19994;&amp;#20027;&amp;#35201;&amp;#20379;&amp;#24212;&amp;#21830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31246;&amp;#21153;&amp;#39046;&amp;#22495;&amp;#35299;&amp;#20915;&amp;#26041;&amp;#26696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322;&amp;#22825;&amp;#20449;&amp;#24687;&amp;#31246;&amp;#21153;&amp;#34892;&amp;#19994;&amp;#22269;&amp;#31246;&amp;#31995;&amp;#32479;&amp;#20449;&amp;#24687;&amp;#21270;&amp;#20013;&amp;#26631;&amp;#2282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2826;&amp;#26497;&amp;#21326;&amp;#38738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31246;&amp;#21153;&amp;#39046;&amp;#22495;&amp;#35299;&amp;#20915;&amp;#26041;&amp;#26696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1246;&amp;#24635;&amp;#23616;&amp;#25307;&amp;#26631;&amp;#20013;&amp;#37096;&amp;#20998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70;&amp;#24030;&amp;#25968;&amp;#30721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31246;&amp;#21153;&amp;#39046;&amp;#22495;&amp;#35299;&amp;#20915;&amp;#26041;&amp;#26696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1246;&amp;#24635;&amp;#23616;&amp;#25307;&amp;#26631;&amp;#20013;&amp;#37096;&amp;#20998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719;&amp;#20214;&amp;#19982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31246;&amp;#21153;&amp;#39046;&amp;#22495;&amp;#35299;&amp;#20915;&amp;#26041;&amp;#26696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1246;&amp;#24635;&amp;#23616;&amp;#25307;&amp;#26631;&amp;#20013;&amp;#37096;&amp;#20998;&amp;#20013;&amp;#26631;&amp;#24773;&amp;#20917;&amp;#65288;&amp;#21253;&amp;#25324;&amp;#23376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46;&amp;#21451;&amp;#36719;&amp;#2021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2312;&amp;#31246;&amp;#21153;&amp;#39046;&amp;#22495;&amp;#35299;&amp;#20915;&amp;#26041;&amp;#26696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61195&amp;#37096;&amp;#38431;&amp;#31185;&amp;#25216;&amp;#25104;&amp;#26524;&amp;#20132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246;&amp;#21153;&amp;#20449;&amp;#24687;&amp;#21270;&amp;#24314;&amp;#35774;&amp;#36807;&amp;#31243;&amp;#20013;&amp;#23384;&amp;#22312;&amp;#30340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45;&amp;#31246;&amp;#21153;&amp;#20449;&amp;#24687;&amp;#21270;&amp;#30340;&amp;#35748;&amp;#35782;&amp;#23384;&amp;#2231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46;&amp;#21153;&amp;#20154;&amp;#21592;&amp;#30340;&amp;#30693;&amp;#35782;&amp;#32467;&amp;#26500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12;&amp;#29992;&amp;#31995;&amp;#32479;&amp;#32570;&amp;#20047;&amp;#26377;&amp;#25928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5454;&amp;#20449;&amp;#24687;&amp;#20934;&amp;#30830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16;&amp;#26415;&amp;#21644;&amp;#19994;&amp;#21153;&amp;#34701;&amp;#21512;&amp;#21327;&amp;#35843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93;&amp;#32476;&amp;#21644;&amp;#20449;&amp;#24687;&amp;#23433;&amp;#20840;&amp;#21046;&amp;#2423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31246;&amp;#21153;&amp;#34892;&amp;#19994;&amp;#20449;&amp;#24687;&amp;#2127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IT&amp;#31995;&amp;#3247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IT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2593;&amp;#324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120;&amp;#12289;&amp;#23384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IT&amp;#20135;&amp;#2169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0214;&amp;#20135;&amp;#21697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0135;&amp;#21697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6381;&amp;#21153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mdash;2023&amp;#24180;&amp;#31246;&amp;#21153;&amp;#34892;&amp;#19994;IT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31246;&amp;#21153;&amp;#34892;&amp;#19994;&amp;#20449;&amp;#24687;&amp;#21270;&amp;#24066;&amp;#22330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IT&amp;#31995;&amp;#3247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24449;&amp;#316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915;&amp;#31574;&amp;#25903;&amp;#25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5968;&amp;#25454;&amp;#20998;&amp;#265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IT&amp;#20135;&amp;#21697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0214;&amp;#21378;&amp;#2183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19982;&amp;#26381;&amp;#21153;&amp;#21378;&amp;#21830;&amp;#3034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1246;&amp;#21153;&amp;#20449;&amp;#24687;&amp;#21270;&amp;#30340;&amp;#21457;&amp;#23637;&amp;#24605;&amp;#36335;&amp;#21644;&amp;#23545;&amp;#31574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1246;&amp;#21153;&amp;#20449;&amp;#24687;&amp;#21270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1153;&amp;#20449;&amp;#24687;&amp;#21270;&amp;#24314;&amp;#35774;&amp;#3034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1153;&amp;#20449;&amp;#24687;&amp;#21270;&amp;#24314;&amp;#35774;&amp;#3034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46;&amp;#21153;&amp;#20449;&amp;#24687;&amp;#21270;&amp;#24314;&amp;#35774;&amp;#24212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246;&amp;#21153;&amp;#20449;&amp;#24687;&amp;#21270;&amp;#21457;&amp;#23637;&amp;#3034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#31246;&amp;#21153;&amp;#20449;&amp;#24687;&amp;#21270;&amp;#30340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246;&amp;#21153;&amp;#20154;&amp;#21592;&amp;#20449;&amp;#24687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031;&amp;#19968;&amp;#20307;&amp;#21270;&amp;#35201;&amp;#27714;&amp;#23454;&amp;#29616;&amp;#38598;&amp;#20013;&amp;#2164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5777;&amp;#25968;&amp;#25454;&amp;#36136;&amp;#37327;&amp;#65292;&amp;#25552;&amp;#39640;&amp;#25968;&amp;#25454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19994;&amp;#21153;&amp;#21644;&amp;#25216;&amp;#26415;&amp;#20043;&amp;#38388;&amp;#30340;&amp;#34701;&amp;#21512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555;&amp;#31246;&amp;#21153;&amp;#32593;&amp;#32476;&amp;#21450;&amp;#20449;&amp;#24687;&amp;#31995;&amp;#32479;&amp;#30340;&amp;#23433;&amp;#20840;&amp;#24314;&amp;#35774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31246;&amp;#21153;&amp;#24635;&amp;#23616;&amp;#38376;&amp;#25143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31246;&amp;#24635;&amp;#23616;IT&amp;#34892;&amp;#19994;&amp;#25237;&amp;#36164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2269;&amp;#31246;&amp;#24635;&amp;#23616;PC&amp;#26426;&amp;#37319;&amp;#3614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31246;&amp;#24635;&amp;#23616;PC&amp;#26426;&amp;#37319;&amp;#36141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31246;&amp;#24635;&amp;#23616;IT&amp;#36719;&amp;#20214;&amp;#20197;&amp;#21450;&amp;#26356;&amp;#26032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31246;&amp;#24635;&amp;#23616;IT&amp;#26381;&amp;#2115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22825;&amp;#20449;&amp;#24687;&amp;#20027;&amp;#35201;&amp;#20135;&amp;#21697;&amp;#1998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22825;&amp;#20449;&amp;#24687;&amp;#20027;&amp;#35201;&amp;#26381;&amp;#21153;&amp;#19982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