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复印机零部件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97;&amp;#21360;&amp;#26426;&amp;#38646;&amp;#37096;&amp;#20214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97;&amp;#21360;&amp;#26426;&amp;#38646;&amp;#37096;&amp;#20214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797;&amp;#21360;&amp;#26426;&amp;#28040;&amp;#32791;&amp;#24615;&amp;#30340;&amp;#37197;&amp;#20214;&amp;#26377;&amp;#40723;&amp;#12289;&amp;#21038;&amp;#26495;&amp;#12289;&amp;#36733;&amp;#20307;&amp;#12289;&amp;#26174;&amp;#24433;&amp;#22120;&amp;#12289;&amp;#23450;&amp;#24433;&amp;#65288;&amp;#21152;&amp;#28909;&amp;#36746;&amp;#12289;&amp;#21387;&amp;#21147;&amp;#36746;&amp;#65289;&amp;#12289;&amp;#36716;&amp;#21360;&amp;#12289;&amp;#25619;&amp;#32440;&amp;#36718;&amp;#12289;&amp;#40831;&amp;#367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3427;&amp;#38750;&amp;#28040;&amp;#32791;&amp;#31867;&amp;#30340;&amp;#23601;&amp;#22810;&amp;#20102;&amp;#65292;&amp;#25972;&amp;#20010;&amp;#26426;&amp;#22120;&amp;#21487;&amp;#20197;&amp;#35828;&amp;#26159;&amp;#37197;&amp;#20214;&amp;#32452;&amp;#25104;&amp;#30340;&amp;#65292;&amp;#20027;&amp;#35201;&amp;#30340;&amp;#23601;&amp;#26159;&amp;#21508;&amp;#31181;&amp;#30005;&amp;#36335;&amp;#26495;&amp;#12289;&amp;#30005;&amp;#26426;&amp;#12289;&amp;#31163;&amp;#21512;&amp;#22120;&amp;#12289;&amp;#24320;&amp;#20851;&amp;#12289;&amp;#21508;&amp;#31181;&amp;#22609;&amp;#26009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-2017&lt;/strong&gt;&lt;strong&gt;&amp;#24180;&amp;#20013;&amp;#22269;&amp;#22797;&amp;#21360;&amp;#26426;&amp;#38646;&amp;#37096;&amp;#20214;&amp;#34892;&amp;#19994;&amp;#36164;&amp;#20135;&amp;#35268;&amp;#2716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0464V113.jpg" target="_blank"&gt;&lt;img border="0" alt="" src="/uploads/userup/1809/2010464V113.jpg" width="510" height="3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2797;&amp;#21360;&amp;#26426;&amp;#38646;&amp;#37096;&amp;#20214;&lt;/span&gt;&amp;#34892;&amp;#19994;&amp;#28145;&amp;#24230;&amp;#35843;&amp;#30740;&amp;#19982;&amp;#25237;&amp;#36164;&amp;#25112;&amp;#30053;&amp;#30740;&amp;#31350;&amp;#25253;&amp;#21578;&amp;#12299;&amp;#20849;&amp;#21313;&amp;#20116;&amp;#31456;&amp;#12290;&amp;#39318;&amp;#20808;&amp;#20171;&amp;#32461;&amp;#20102;&amp;#20013;&amp;#22269;&amp;#22797;&amp;#21360;&amp;#26426;&amp;#38646;&amp;#37096;&amp;#20214;&amp;#34892;&amp;#19994;&amp;#24066;&amp;#22330;&amp;#21457;&amp;#23637;&amp;#29615;&amp;#22659;&amp;#12289;&amp;#22797;&amp;#21360;&amp;#26426;&amp;#38646;&amp;#37096;&amp;#20214;&amp;#25972;&amp;#20307;&amp;#36816;&amp;#34892;&amp;#24577;&amp;#21183;&amp;#31561;&amp;#65292;&amp;#25509;&amp;#30528;&amp;#20998;&amp;#26512;&amp;#20102;&amp;#20013;&amp;#22269;&amp;#22797;&amp;#21360;&amp;#26426;&amp;#38646;&amp;#37096;&amp;#20214;&amp;#34892;&amp;#19994;&amp;#24066;&amp;#22330;&amp;#36816;&amp;#34892;&amp;#30340;&amp;#29616;&amp;#29366;&amp;#65292;&amp;#28982;&amp;#21518;&amp;#20171;&amp;#32461;&amp;#20102;&amp;#22797;&amp;#21360;&amp;#26426;&amp;#38646;&amp;#37096;&amp;#20214;&amp;#24066;&amp;#22330;&amp;#31454;&amp;#20105;&amp;#26684;&amp;#23616;&amp;#12290;&amp;#38543;&amp;#21518;&amp;#65292;&amp;#25253;&amp;#21578;&amp;#23545;&amp;#22797;&amp;#21360;&amp;#26426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2797;&amp;#21360;&amp;#26426;&amp;#38646;&amp;#37096;&amp;#20214;&amp;#34892;&amp;#19994;&amp;#21457;&amp;#23637;&amp;#36235;&amp;#21183;&amp;#19982;&amp;#25237;&amp;#36164;&amp;#39044;&amp;#27979;&amp;#12290;&amp;#24744;&amp;#33509;&amp;#24819;&amp;#23545;&amp;#22797;&amp;#21360;&amp;#26426;&amp;#38646;&amp;#37096;&amp;#20214;&amp;#20135;&amp;#19994;&amp;#26377;&amp;#20010;&amp;#31995;&amp;#32479;&amp;#30340;&amp;#20102;&amp;#35299;&amp;#25110;&amp;#32773;&amp;#24819;&amp;#25237;&amp;#36164;&amp;#20013;&amp;#22269;&amp;#22797;&amp;#21360;&amp;#26426;&amp;#38646;&amp;#37096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2/201702/23-225855.html"&gt;&lt;span&gt;&lt;span&gt;&amp;#22797;&amp;#21360;&amp;#26426;&lt;/span&gt;&lt;/span&gt;&lt;/a&gt;&lt;/strong&gt;&lt;strong&gt;&amp;#38646;&amp;#37096;&amp;#2021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797;&amp;#21360;&amp;#26426;&amp;#38646;&amp;#37096;&amp;#202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1360;&amp;#26426;&amp;#38646;&amp;#37096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1360;&amp;#26426;&amp;#38646;&amp;#37096;&amp;#2021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797;&amp;#21360;&amp;#26426;&amp;#38646;&amp;#37096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360;&amp;#26426;&amp;#38646;&amp;#37096;&amp;#2021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6-2017&lt;/strong&gt;&lt;strong&gt;&amp;#24180;&amp;#20013;&amp;#22269;&amp;#22797;&amp;#21360;&amp;#26426;&amp;#38646;&amp;#37096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2806;&amp;#36152;&amp;#26131;&amp;#3034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2797;&amp;#21360;&amp;#26426;&amp;#38646;&amp;#37096;&amp;#2021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2797;&amp;#21360;&amp;#26426;&amp;#38646;&amp;#37096;&amp;#2021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6&lt;/strong&gt;&lt;strong&gt;&amp;#24180;&amp;#20013;&amp;#22269;&amp;#22797;&amp;#21360;&amp;#26426;&amp;#38646;&amp;#37096;&amp;#20214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797;&amp;#21360;&amp;#26426;&amp;#38646;&amp;#37096;&amp;#2021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797;&amp;#21360;&amp;#26426;&amp;#38646;&amp;#37096;&amp;#2021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797;&amp;#21360;&amp;#26426;&amp;#38646;&amp;#37096;&amp;#2021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797;&amp;#21360;&amp;#26426;&amp;#38646;&amp;#37096;&amp;#2021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797;&amp;#21360;&amp;#26426;&amp;#38646;&amp;#37096;&amp;#2021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2797;&amp;#21360;&amp;#26426;&amp;#38646;&amp;#37096;&amp;#2021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797;&amp;#21360;&amp;#26426;&amp;#38646;&amp;#37096;&amp;#2021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1360;&amp;#26426;&amp;#38646;&amp;#37096;&amp;#2021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2797;&amp;#21360;&amp;#26426;&amp;#38646;&amp;#37096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797;&amp;#21360;&amp;#26426;&amp;#38646;&amp;#37096;&amp;#2021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1360;&amp;#26426;&amp;#38646;&amp;#37096;&amp;#2021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797;&amp;#21360;&amp;#26426;&amp;#38646;&amp;#37096;&amp;#2021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97;&amp;#21360;&amp;#26426;&amp;#38646;&amp;#37096;&amp;#2021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797;&amp;#21360;&amp;#26426;&amp;#38646;&amp;#37096;&amp;#202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2797;&amp;#21360;&amp;#26426;&amp;#38646;&amp;#3709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797;&amp;#21360;&amp;#26426;&amp;#38646;&amp;#37096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797;&amp;#21360;&amp;#26426;&amp;#38646;&amp;#37096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797;&amp;#21360;&amp;#26426;&amp;#38646;&amp;#37096;&amp;#2021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797;&amp;#21360;&amp;#26426;&amp;#38646;&amp;#3709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2797;&amp;#21360;&amp;#26426;&amp;#38646;&amp;#37096;&amp;#2021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2797;&amp;#21360;&amp;#26426;&amp;#38646;&amp;#37096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2797;&amp;#21360;&amp;#26426;&amp;#38646;&amp;#37096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797;&amp;#21360;&amp;#26426;&amp;#38646;&amp;#37096;&amp;#20214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797;&amp;#21360;&amp;#26426;&amp;#38646;&amp;#37096;&amp;#20214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797;&amp;#21360;&amp;#26426;&amp;#38646;&amp;#37096;&amp;#2021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2797;&amp;#21360;&amp;#26426;&amp;#38646;&amp;#37096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797;&amp;#21360;&amp;#26426;&amp;#38646;&amp;#37096;&amp;#2021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797;&amp;#21360;&amp;#26426;&amp;#38646;&amp;#37096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797;&amp;#21360;&amp;#26426;&amp;#38646;&amp;#37096;&amp;#2021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797;&amp;#21360;&amp;#26426;&amp;#38646;&amp;#37096;&amp;#20214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797;&amp;#21360;&amp;#26426;&amp;#38646;&amp;#37096;&amp;#2021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1360;&amp;#26426;&amp;#38646;&amp;#37096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797;&amp;#21360;&amp;#26426;&amp;#38646;&amp;#37096;&amp;#20214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797;&amp;#21360;&amp;#26426;&amp;#38646;&amp;#37096;&amp;#2021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1360;&amp;#26426;&amp;#38646;&amp;#37096;&amp;#202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2797;&amp;#21360;&amp;#26426;&amp;#38646;&amp;#37096;&amp;#2021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797;&amp;#21360;&amp;#26426;&amp;#38646;&amp;#37096;&amp;#2021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2797;&amp;#21360;&amp;#26426;&amp;#38646;&amp;#37096;&amp;#202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797;&amp;#21360;&amp;#26426;&amp;#38646;&amp;#37096;&amp;#20214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4658;&amp;#22797;&amp;#21360;&amp;#35774;&amp;#2279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6032;&amp;#39640;&amp;#3147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665;&amp;#24066;&amp;#23041;&amp;#40857;&amp;#31934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00;&amp;#32654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4030;&amp;#24658;&amp;#20037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039;&amp;#37112;&amp;#27721;&amp;#2080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2;&amp;#23433;&amp;#23637;&amp;#24503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0809;&amp;#38901;&amp;#36798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134;&amp;#37030;&amp;#37329;&amp;#23646;&amp;#22797;&amp;#2151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494;&amp;#27721;&amp;#37329;&amp;#36816;&amp;#28608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797;&amp;#21360;&amp;#26426;&amp;#38646;&amp;#37096;&amp;#2021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797;&amp;#21360;&amp;#26426;&amp;#38646;&amp;#37096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360;&amp;#26426;&amp;#38646;&amp;#37096;&amp;#2021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797;&amp;#21360;&amp;#26426;&amp;#38646;&amp;#37096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797;&amp;#21360;&amp;#26426;&amp;#38646;&amp;#37096;&amp;#2021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797;&amp;#21360;&amp;#26426;&amp;#38646;&amp;#37096;&amp;#2021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797;&amp;#21360;&amp;#26426;&amp;#38646;&amp;#37096;&amp;#202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797;&amp;#21360;&amp;#26426;&amp;#38646;&amp;#37096;&amp;#2021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797;&amp;#21360;&amp;#26426;&amp;#38646;&amp;#37096;&amp;#20214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23545;&amp;#22797;&amp;#21360;&amp;#26426;&amp;#38646;&amp;#37096;&amp;#2021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23545;&amp;#22797;&amp;#21360;&amp;#26426;&amp;#38646;&amp;#37096;&amp;#20214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773;&amp;#23545;&amp;#22797;&amp;#21360;&amp;#26426;&amp;#38646;&amp;#37096;&amp;#2021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797;&amp;#21360;&amp;#26426;&amp;#38646;&amp;#37096;&amp;#2021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797;&amp;#21360;&amp;#26426;&amp;#38646;&amp;#37096;&amp;#2021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2797;&amp;#21360;&amp;#26426;&amp;#38646;&amp;#37096;&amp;#2021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2797;&amp;#21360;&amp;#26426;&amp;#38646;&amp;#37096;&amp;#2021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1360;&amp;#26426;&amp;#38646;&amp;#37096;&amp;#2021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360;&amp;#26426;&amp;#38646;&amp;#37096;&amp;#2021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797;&amp;#21360;&amp;#26426;&amp;#38646;&amp;#37096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797;&amp;#21360;&amp;#26426;&amp;#38646;&amp;#37096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9987;&amp;#23478;&amp;#35266;&amp;#28857;&amp;#19982;&amp;#32467;&amp;#3577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797;&amp;#21360;&amp;#26426;&amp;#38646;&amp;#37096;&amp;#2021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360;&amp;#26426;&amp;#38646;&amp;#37096;&amp;#2021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360;&amp;#26426;&amp;#38646;&amp;#37096;&amp;#2021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1360;&amp;#26426;&amp;#38646;&amp;#37096;&amp;#2021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360;&amp;#26426;&amp;#38646;&amp;#37096;&amp;#2021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360;&amp;#26426;&amp;#38646;&amp;#37096;&amp;#20214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98;&amp;#20013;&amp;#20849;&amp;#20013;&amp;#22830;&amp;#20851;&amp;#20110;&amp;#21046;&amp;#23450;&amp;#22269;&amp;#27665;&amp;#32463;&amp;#27982;&amp;#21644;&amp;#31038;&amp;#20250;&amp;#21457;&amp;#23637;&amp;#31532;&amp;#21313;&amp;#19977;&amp;#20010;&amp;#20116;&amp;#24180;&amp;#35268;&amp;#21010;&amp;#30340;&amp;#24314;&amp;#3575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31038;&amp;#20250;&amp;#28040;&amp;#36153;&amp;#21697;&amp;#38646;&amp;#21806;&amp;#24635;&amp;#39069;&amp;#20998;&amp;#26376;&amp;#21516;&amp;#2760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2266;&amp;#23450;&amp;#36164;&amp;#20135;&amp;#25237;&amp;#36164;&amp;#65288;&amp;#19981;&amp;#21547;&amp;#20892;&amp;#25143;&amp;#65289;&amp;#21516;&amp;#2760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2266;&amp;#23450;&amp;#36164;&amp;#20135;&amp;#25237;&amp;#36164;&amp;#21040;&amp;#20301;&amp;#36164;&amp;#3732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1649;&amp;#37096;&amp;#38376;&amp;#2164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348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3621;&amp;#27665;&amp;#20154;&amp;#22343;&amp;#21487;&amp;#25903;&amp;#37197;&amp;#25910;&amp;#20837;&amp;#24179;&amp;#22343;&amp;#25968;&amp;#19982;&amp;#20013;&amp;#2030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3621;&amp;#27665;&amp;#20154;&amp;#22343;&amp;#28040;&amp;#36153;&amp;#25903;&amp;#20986;&amp;#21450;&amp;#26500;&amp;#251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