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少儿艺术培训行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9;&amp;#20799;&amp;#33402;&amp;#26415;&amp;#22521;&amp;#35757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9;&amp;#20799;&amp;#33402;&amp;#26415;&amp;#22521;&amp;#35757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3569;&amp;#20799;&amp;#20154;&amp;#21475;&amp;#22686;&amp;#22810;&amp;#12289;&amp;#23478;&amp;#24237;&amp;#25945;&amp;#32946;&amp;#25903;&amp;#20986;&amp;#21152;&amp;#22823;&amp;#65292;&amp;#23398;&amp;#26657;&amp;#26041;&amp;#38754;&amp;#30340;&amp;#33402;&amp;#26415;&amp;#25945;&amp;#32946;&amp;#26356;&amp;#26080;&amp;#27861;&amp;#28385;&amp;#36275;&amp;#23478;&amp;#38271;&amp;#21450;&amp;#23569;&amp;#20799;&amp;#23545;&amp;#33402;&amp;#26415;&amp;#25945;&amp;#32946;&amp;#30340;&amp;#38656;&amp;#27714;&amp;#12290;&amp;#23588;&amp;#20854;&amp;#26159;&amp;#25945;&amp;#32946;&amp;#35774;&amp;#26045;&amp;#19981;&amp;#23436;&amp;#21892;&amp;#30340;&amp;#20892;&amp;#26449;&amp;#22320;&amp;#21306;&amp;#65292;&amp;#24072;&amp;#36164;&amp;#30701;&amp;#32570;&amp;#65292;&amp;#33402;&amp;#26415;&amp;#35838;&amp;#31243;&amp;#36817;&amp;#20046;&amp;#25670;&amp;#35774;&amp;#65292;&amp;#21152;&amp;#22823;&amp;#20102;&amp;#36873;&amp;#25321;&amp;#23569;&amp;#20799;&amp;#22521;&amp;#35757;&amp;#26426;&amp;#26500;&amp;#30340;&amp;#24847;&amp;#24895;&amp;#65292;&amp;#23569;&amp;#20799;&amp;#22521;&amp;#35757;&amp;#24066;&amp;#22330;&amp;#26410;&amp;#26469;&amp;#21069;&amp;#26223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20&amp;#24180;&amp;#20013;&amp;#22269;&amp;#23569;&amp;#20799;&amp;#33402;&amp;#26415;&amp;#22521;&amp;#357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10541C463.jpg" target="_blank"&gt;&lt;img border="0" alt="" src="/uploads/userup/1809/2010541C463.jpg" width="520" height="3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8-2024&amp;#24180;&amp;#20013;&amp;#22269;&amp;#23569;&amp;#20799;&amp;#33402;&amp;#26415;&amp;#22521;&amp;#35757;&lt;/span&gt;&amp;#34892;&amp;#19994;&amp;#28145;&amp;#24230;&amp;#35843;&amp;#30740;&amp;#19982;&amp;#21457;&amp;#23637;&amp;#36235;&amp;#21183;&amp;#30740;&amp;#31350;&amp;#25253;&amp;#21578;&amp;#12299;&amp;#20849;&amp;#20061;&amp;#31456;&amp;#12290;&amp;#39318;&amp;#20808;&amp;#20171;&amp;#32461;&amp;#20102;&amp;#20013;&amp;#22269;&amp;#23569;&amp;#20799;&amp;#33402;&amp;#26415;&amp;#22521;&amp;#35757;&amp;#34892;&amp;#19994;&amp;#24066;&amp;#22330;&amp;#21457;&amp;#23637;&amp;#29615;&amp;#22659;&amp;#12289;&amp;#23569;&amp;#20799;&amp;#33402;&amp;#26415;&amp;#22521;&amp;#35757;&amp;#25972;&amp;#20307;&amp;#36816;&amp;#34892;&amp;#24577;&amp;#21183;&amp;#31561;&amp;#65292;&amp;#25509;&amp;#30528;&amp;#20998;&amp;#26512;&amp;#20102;&amp;#20013;&amp;#22269;&amp;#23569;&amp;#20799;&amp;#33402;&amp;#26415;&amp;#22521;&amp;#35757;&amp;#34892;&amp;#19994;&amp;#24066;&amp;#22330;&amp;#36816;&amp;#34892;&amp;#30340;&amp;#29616;&amp;#29366;&amp;#65292;&amp;#28982;&amp;#21518;&amp;#20171;&amp;#32461;&amp;#20102;&amp;#23569;&amp;#20799;&amp;#33402;&amp;#26415;&amp;#22521;&amp;#35757;&amp;#24066;&amp;#22330;&amp;#31454;&amp;#20105;&amp;#26684;&amp;#23616;&amp;#12290;&amp;#38543;&amp;#21518;&amp;#65292;&amp;#25253;&amp;#21578;&amp;#23545;&amp;#23569;&amp;#20799;&amp;#33402;&amp;#26415;&amp;#22521;&amp;#35757;&amp;#20570;&amp;#20102;&amp;#37325;&amp;#28857;&amp;#20225;&amp;#19994;&amp;#32463;&amp;#33829;&amp;#29366;&amp;#20917;&amp;#20998;&amp;#26512;&amp;#65292;&amp;#26368;&amp;#21518;&amp;#20998;&amp;#26512;&amp;#20102;&amp;#20013;&amp;#22269;&amp;#23569;&amp;#20799;&amp;#33402;&amp;#26415;&amp;#22521;&amp;#35757;&amp;#34892;&amp;#19994;&amp;#21457;&amp;#23637;&amp;#36235;&amp;#21183;&amp;#19982;&amp;#25237;&amp;#36164;&amp;#39044;&amp;#27979;&amp;#12290;&amp;#24744;&amp;#33509;&amp;#24819;&amp;#23545;&amp;#23569;&amp;#20799;&amp;#33402;&amp;#26415;&amp;#22521;&amp;#35757;&amp;#20135;&amp;#19994;&amp;#26377;&amp;#20010;&amp;#31995;&amp;#32479;&amp;#30340;&amp;#20102;&amp;#35299;&amp;#25110;&amp;#32773;&amp;#24819;&amp;#25237;&amp;#36164;&amp;#20013;&amp;#22269;&amp;#23569;&amp;#20799;&amp;#33402;&amp;#26415;&amp;#22521;&amp;#357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20013;&amp;#22269;&lt;/strong&gt;&lt;strong&gt;&lt;a href="http://www.chinairr.org/report/R13/R1303/201711/10-243715.html"&gt;&lt;span&gt;&lt;span&gt;&amp;#23569;&amp;#20799;&amp;#33402;&amp;#26415;&amp;#22521;&amp;#3575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569;&amp;#20799;&amp;#33402;&amp;#26415;&amp;#22521;&amp;#3575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569;&amp;#20799;&amp;#33402;&amp;#26415;&amp;#22521;&amp;#3575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3569;&amp;#20799;&amp;#33402;&amp;#26415;&amp;#22521;&amp;#35757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569;&amp;#20799;&amp;#33402;&amp;#26415;&amp;#22521;&amp;#35757;&amp;#34892;&amp;#19994;&amp;#30456;&amp;#2085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032;&amp;#30086;&amp;#20044;&amp;#40065;&amp;#26408;&amp;#40784;&amp;#24066;&amp;#33402;&amp;#26415;&amp;#22521;&amp;#3575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665;&amp;#19996;&amp;#30465;&amp;#23569;&amp;#20799;&amp;#25289;&amp;#19969;&amp;#3331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3569;&amp;#20799;&amp;#25289;&amp;#19969;&amp;#33310;&amp;#30740;&amp;#31350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3569;&amp;#20799;&amp;#25289;&amp;#19969;&amp;#33310;&amp;#23398;&amp;#2159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5289;&amp;#19969;&amp;#33310;&amp;#25945;&amp;#24072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30;&amp;#22320;&amp;#35774;&amp;#26045;&amp;#22120;&amp;#26448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3478;&amp;#38271;&amp;#24847;&amp;#24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3569;&amp;#20799;&amp;#25945;&amp;#32946;&amp;#3034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522;&amp;#3078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4515;&amp;#29702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2521;&amp;#20859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3569;&amp;#20799;&amp;#33402;&amp;#26415;&amp;#22521;&amp;#35757;&amp;#22522;&amp;#3078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3569;&amp;#20799;&amp;#33402;&amp;#26415;&amp;#22521;&amp;#35757;&amp;#19982;&amp;#24188;&amp;#20799;&amp;#25945;&amp;#3294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3569;&amp;#20799;&amp;#33402;&amp;#26415;&amp;#22521;&amp;#35757;&amp;#23478;&amp;#38271;&amp;#33258;&amp;#36523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569;&amp;#20799;&amp;#33402;&amp;#26415;&amp;#22521;&amp;#35757;&amp;#25945;&amp;#23398;&amp;#26426;&amp;#2650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20013;&amp;#22269;&amp;#22521;&amp;#35757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521;&amp;#35757;&amp;#34892;&amp;#19994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22521;&amp;#35757;&amp;#34892;&amp;#1999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22521;&amp;#35757;&amp;#20135;&amp;#1999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30;&amp;#33267;2016&amp;#24180;&amp;#24213;&amp;#65292;&amp;#25105;&amp;#22269;&amp;#33402;&amp;#26415;&amp;#22521;&amp;#35757;&amp;#34892;&amp;#19994;&amp;#24066;&amp;#22330;&amp;#35268;&amp;#27169;&amp;#32422;532&amp;#20159;&amp;#20803;&amp;#30340;&amp;#35268;&amp;#27169;&amp;#65292;&amp;#24182;&amp;#19988;&amp;#27491;&amp;#20197;&amp;#27599;&amp;#24180;&amp;#25509;&amp;#36817;20%&amp;#30340;&amp;#36895;&amp;#24230;&amp;#36805;&amp;#3689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33402;&amp;#26415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105423FP.jpg" target="_blank"&gt;&lt;img border="0" alt="" src="/uploads/userup/1809/20105423FP.jpg" width="510" height="3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105;&amp;#22269;&amp;#22521;&amp;#35757;&amp;#19994;&amp;#34892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269;&amp;#20869;&amp;#22521;&amp;#35757;&amp;#34892;&amp;#19994;&amp;#34892;&amp;#19994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378;&amp;#30417;&amp;#30563;&amp;#21644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521;&amp;#35757;&amp;#34892;&amp;#19994;&amp;#21457;&amp;#23637;&amp;#36235;&amp;#21183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4066;&amp;#22330;&amp;#35268;&amp;#271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&amp;#19990;&amp;#30028;&amp;#27700;&amp;#24179;&amp;#30340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21463;&amp;#25945;&amp;#32946;&amp;#22521;&amp;#35757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946;&amp;#22521;&amp;#35757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45;&amp;#32946;&amp;#22521;&amp;#35757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6164;&amp;#26412;&amp;#32487;&amp;#32493;&amp;#36827;&amp;#208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2810;&amp;#26679;&amp;#21270;&amp;#32463;&amp;#33829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22269;&amp;#38469;&amp;#23569;&amp;#20799;&amp;#33402;&amp;#26415;&amp;#25945;&amp;#32946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3569;&amp;#20799;&amp;#33402;&amp;#26415;&amp;#25945;&amp;#3294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3569;&amp;#20799;&amp;#33402;&amp;#26415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3569;&amp;#20799;&amp;#33402;&amp;#26415;&amp;#25945;&amp;#3294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3569;&amp;#20799;&amp;#33402;&amp;#26415;&amp;#25945;&amp;#32946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3569;&amp;#20799;&amp;#33402;&amp;#26415;&amp;#25945;&amp;#3294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3569;&amp;#20799;&amp;#33402;&amp;#26415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23398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23398;&amp;#30828;&amp;#20214;&amp;#214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45;&amp;#2407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45;&amp;#23398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3569;&amp;#20799;&amp;#33402;&amp;#26415;&amp;#25945;&amp;#32946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3569;&amp;#20799;&amp;#33402;&amp;#26415;&amp;#25945;&amp;#3294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3569;&amp;#20799;&amp;#33402;&amp;#26415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3569;&amp;#20799;&amp;#33402;&amp;#26415;&amp;#25945;&amp;#32946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20013;&amp;#22269;&amp;#23569;&amp;#20799;&amp;#33402;&amp;#26415;&amp;#22521;&amp;#3575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3569;&amp;#20799;&amp;#33402;&amp;#26415;&amp;#22521;&amp;#35757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3569;&amp;#20799;&amp;#33402;&amp;#26415;&amp;#22521;&amp;#357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2591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3569;&amp;#20799;&amp;#33402;&amp;#26415;&amp;#22521;&amp;#35757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5919;&amp;#31574;&amp;#2145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3258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3569;&amp;#20799;&amp;#33402;&amp;#26415;&amp;#22521;&amp;#357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2320;&amp;#21306;&amp;#20154;&amp;#21475;&amp;#32467;&amp;#2650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78;&amp;#24237;&amp;#25945;&amp;#32946;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3569;&amp;#20799;&amp;#33402;&amp;#26415;&amp;#22521;&amp;#357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1457;&amp;#23637;&amp;#23545;&amp;#22521;&amp;#35757;&amp;#26041;&amp;#2433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3398;&amp;#20064;&amp;#19982;&amp;#20449;&amp;#24687;&amp;#25945;&amp;#3294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3569;&amp;#20799;&amp;#33402;&amp;#26415;&amp;#22521;&amp;#357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3569;&amp;#20799;&amp;#33402;&amp;#26415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7675;&amp;#22260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3569;&amp;#20799;&amp;#33402;&amp;#26415;&amp;#22521;&amp;#35757;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3569;&amp;#20799;&amp;#33402;&amp;#26415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1;&amp;#35757;&amp;#21442;&amp;#211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3569;&amp;#20799;&amp;#33402;&amp;#26415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2;&amp;#22788;&amp;#38454;&amp;#27573;&amp;mdash;&amp;mdash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3618;&amp;#27425;&amp;mdash;&amp;mdash;&amp;#21697;&amp;#29260;&amp;#36880;&amp;#28176;&amp;#24418;&amp;#25104;&amp;#65292;&amp;#21475;&amp;#30865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36235;&amp;#21183;&amp;mdash;&amp;mdash;&amp;#25972;&amp;#21512;&amp;#37325;&amp;#32452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3569;&amp;#20799;&amp;#33402;&amp;#26415;&amp;#22521;&amp;#357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3569;&amp;#20799;&amp;#33402;&amp;#26415;&amp;#22521;&amp;#35757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20013;&amp;#22269;&amp;#23569;&amp;#20799;&amp;#33402;&amp;#26415;&amp;#22521;&amp;#35757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569;&amp;#20799;&amp;#33402;&amp;#26415;&amp;#22521;&amp;#35757;&amp;#24066;&amp;#22330;&amp;#28040;&amp;#36153;&amp;#3277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8040;&amp;#36153;&amp;#32773;&amp;#38656;&amp;#2771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8040;&amp;#36153;&amp;#38656;&amp;#27714;&amp;#20027;&amp;#20307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066;&amp;#22330;&amp;#28040;&amp;#36153;&amp;#34892;&amp;#2002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4066;&amp;#22330;&amp;#28040;&amp;#36153;&amp;#32773;&amp;#36141;&amp;#20080;&amp;#24515;&amp;#29702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3569;&amp;#20799;&amp;#33402;&amp;#26415;&amp;#22521;&amp;#35757;&amp;#20135;&amp;#21697;&amp;#29305;&amp;#24449;&amp;#12289;&amp;#23450;&amp;#20215;&amp;#31574;&amp;#30053;&amp;#21450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3569;&amp;#20799;&amp;#33402;&amp;#26415;&amp;#22521;&amp;#35757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569;&amp;#20799;&amp;#33402;&amp;#26415;&amp;#22521;&amp;#35757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569;&amp;#20799;&amp;#33402;&amp;#26415;&amp;#22521;&amp;#35757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569;&amp;#20799;&amp;#33402;&amp;#26415;&amp;#22521;&amp;#35757;&amp;#24066;&amp;#22330;&amp;#33829;&amp;#38144;&amp;#20307;&amp;#3199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521;&amp;#35757;&amp;#24066;&amp;#22330;&amp;#30340;&amp;#33829;&amp;#3814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521;&amp;#35757;&amp;#24066;&amp;#22330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521;&amp;#35757;&amp;#24066;&amp;#22330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2521;&amp;#35757;&amp;#24066;&amp;#22330;&amp;#30340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2521;&amp;#35757;&amp;#24066;&amp;#22330;&amp;#30340;&amp;#36830;&amp;#3814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22521;&amp;#35757;&amp;#33829;&amp;#38144;&amp;#32452;&amp;#32455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3569;&amp;#20799;&amp;#33402;&amp;#26415;&amp;#22521;&amp;#35757;&amp;#24066;&amp;#22330;&amp;#2041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3402;&amp;#26415;&amp;#22521;&amp;#35757;&amp;#20419;&amp;#38144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3402;&amp;#26415;&amp;#22521;&amp;#35757;&amp;#20419;&amp;#381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3402;&amp;#26415;&amp;#22521;&amp;#35757;&amp;#20419;&amp;#3814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3402;&amp;#26415;&amp;#22521;&amp;#35757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3569;&amp;#20799;&amp;#33402;&amp;#26415;&amp;#22521;&amp;#35757;&amp;#24066;&amp;#22330;&amp;#33829;&amp;#38144;&amp;#26696;&amp;#20363;&amp;#20998;&amp;#26512;&amp;mdash;&amp;mdash;Doremi&amp;#38899;&amp;#20048;&amp;#24635;&amp;#21160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7963;&amp;#2116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1516;&amp;#31867;&amp;#24066;&amp;#22330;&amp;#3034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33829;&amp;#381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&amp;#33829;&amp;#38144;&amp;#23454;&amp;#25112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8&amp;#38144;&amp;#21806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9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20013;&amp;#22269;&amp;#23569;&amp;#20799;&amp;#33402;&amp;#26415;&amp;#22521;&amp;#3575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569;&amp;#20799;&amp;#33402;&amp;#26415;&amp;#22521;&amp;#35757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4892;&amp;#19994;&amp;#25152;&amp;#2278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3569;&amp;#20799;&amp;#33402;&amp;#26415;&amp;#22521;&amp;#35757;&amp;#34892;&amp;#19994;&amp;#25237;&amp;#36164;&amp;#20860;&amp;#24182;&amp;#37325;&amp;#3245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2806;&amp;#36164;&amp;#36827;&amp;#20837;&amp;#21152;&amp;#21095;&amp;#34892;&amp;#19994;&amp;#20860;&amp;#241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9118;&amp;#25237;&amp;#21161;&amp;#38271;&amp;#34892;&amp;#19994;&amp;#20860;&amp;#24182;&amp;#37325;&amp;#32452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3569;&amp;#20799;&amp;#33402;&amp;#26415;&amp;#22521;&amp;#35757;&amp;#34892;&amp;#19994;&amp;#31454;&amp;#20105;&amp;#28909;&amp;#28857;&amp;mdash;&amp;mdash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3569;&amp;#20799;&amp;#33402;&amp;#26415;&amp;#24072;&amp;#36164;&amp;#22521;&amp;#357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3569;&amp;#20799;&amp;#33402;&amp;#26415;&amp;#24072;&amp;#36164;&amp;#22521;&amp;#357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1;&amp;#35757;&amp;#26041;&amp;#26696;&amp;#38656;&amp;#35201;&amp;#22810;&amp;#27169;&amp;#24335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02;&amp;#26415;&amp;#25945;&amp;#24072;&amp;#22521;&amp;#20859;&amp;#30340;&amp;#39034;&amp;#2152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20013;&amp;#22269;&amp;#23569;&amp;#20799;&amp;#33402;&amp;#26415;&amp;#22521;&amp;#35757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26;&amp;#21271;&amp;#22320;&amp;#21306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271;&amp;#20140;&amp;#24066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2825;&amp;#27941;&amp;#24066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7827;&amp;#21271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3665;&amp;#35199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869;&amp;#33945;&amp;#21476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26;&amp;#21335;&amp;#22320;&amp;#21306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191;&amp;#19996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191;&amp;#35199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8023;&amp;#21335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26;&amp;#19996;&amp;#22320;&amp;#21306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9978;&amp;#28023;&amp;#24066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7743;&amp;#33487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7993;&amp;#27743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3665;&amp;#19996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31119;&amp;#24314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7743;&amp;#35199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23433;&amp;#24509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326;&amp;#20013;&amp;#22320;&amp;#21306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8246;&amp;#21335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8246;&amp;#21271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7827;&amp;#21335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5199;&amp;#21271;&amp;#22320;&amp;#21306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8485;&amp;#35199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9976;&amp;#32899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3425;&amp;#22799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6032;&amp;#30086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35199;&amp;#21335;&amp;#22320;&amp;#21306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37325;&amp;#24198;&amp;#24066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4029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36149;&amp;#24030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113;&amp;#21335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9996;&amp;#21271;&amp;#22320;&amp;#21306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40657;&amp;#40857;&amp;#27743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1513;&amp;#26519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36797;&amp;#23425;&amp;#30465;&amp;#23569;&amp;#20799;&amp;#33402;&amp;#26415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154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402;&amp;#26415;&amp;#22521;&amp;#357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20013;&amp;#22269;&amp;#23569;&amp;#20799;&amp;#33402;&amp;#26415;&amp;#22521;&amp;#35757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3569;&amp;#20799;&amp;#33402;&amp;#26415;&amp;#22521;&amp;#35757;&amp;#34892;&amp;#19994;&amp;#26631;&amp;#2643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1271;&amp;#20140;&amp;#22909;&amp;#24076;&amp;#26395;&amp;#25945;&amp;#32946;&amp;#31185;&amp;#25216;&amp;#26377;&amp;#38480;&amp;#36131;&amp;#2021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1934;&amp;#20013;&amp;#65288;&amp;#19978;&amp;#28023;&amp;#65289;&amp;#31649;&amp;#29702;&amp;#21672;&amp;#35810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074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1271;&amp;#20140;&amp;#20843;&amp;#20843;&amp;#31354;&amp;#38388;&amp;#33310;&amp;#36424;&amp;#25991;&amp;#21270;&amp;#33402;&amp;#26415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436;&amp;#20986;&amp;#31574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8145;&amp;#22323;&amp;#24066;&amp;#26472;&amp;#26757;&amp;#32418;&amp;#25991;&amp;#21270;&amp;#21457;&amp;#23637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2235;&amp;#24029;&amp;#33402;&amp;#20048;&amp;#19996;&amp;#26041;&amp;#25945;&amp;#32946;&amp;#31185;&amp;#25216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21271;&amp;#20140;&amp;#23536;&amp;#20122;&amp;#32654;&amp;#22269;&amp;#38469;&amp;#25991;&amp;#21270;&amp;#20256;&amp;#25773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945;&amp;#2339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&amp;#28145;&amp;#22323;&amp;#19971;&amp;#24425;&amp;#26524;&amp;#33402;&amp;#26415;&amp;#25991;&amp;#21270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&amp;#22825;&amp;#27941;&amp;#24066;&amp;#21326;&amp;#22799;&amp;#26410;&amp;#26469;&amp;#23569;&amp;#20799;&amp;#33402;&amp;#26415;&amp;#20013;&amp;#2451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480;&amp;#3583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9&amp;#19978;&amp;#28023;&amp;#38271;&amp;#23425;&amp;#21306;&amp;#31206;&amp;#27721;&amp;#32993;&amp;#21516;&amp;#22521;&amp;#35757;&amp;#23398;&amp;#2665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0&amp;#19978;&amp;#28023;&amp;#22909;&amp;#33713;&amp;#22366;&amp;#38899;&amp;#20048;&amp;#36827;&amp;#20462;&amp;#23398;&amp;#2665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0027;&amp;#35201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1&amp;#22825;&amp;#27941;&amp;#24066;&amp;#21326;&amp;#22799;&amp;#26410;&amp;#26469;&amp;#23569;&amp;#20799;&amp;#33402;&amp;#26415;&amp;#20013;&amp;#2451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521;&amp;#35757;&amp;#3583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480;&amp;#3583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20013;&amp;#22269;&amp;#23569;&amp;#20799;&amp;#33402;&amp;#26415;&amp;#22521;&amp;#35757;&amp;#34892;&amp;#19994;&amp;#21069;&amp;#26223;&amp;#39044;&amp;#27979;&amp;#19982;&amp;#25237;&amp;#36164;&amp;#25112;&amp;#30053;&amp;#35268;&amp;#21010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3569;&amp;#20799;&amp;#33402;&amp;#26415;&amp;#22521;&amp;#357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3569;&amp;#20799;&amp;#33402;&amp;#26415;&amp;#22521;&amp;#357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3569;&amp;#20799;&amp;#33402;&amp;#26415;&amp;#22521;&amp;#357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945;&amp;#32946;&amp;#22521;&amp;#3575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3569;&amp;#20799;&amp;#33402;&amp;#26415;&amp;#22521;&amp;#35757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3569;&amp;#20799;&amp;#33402;&amp;#26415;&amp;#22521;&amp;#3575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3569;&amp;#20799;&amp;#33402;&amp;#26415;&amp;#22521;&amp;#35757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3569;&amp;#20799;&amp;#33402;&amp;#26415;&amp;#22521;&amp;#35757;&amp;#34892;&amp;#19994;&amp;#25237;&amp;#36164;&amp;#37325;&amp;#28857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569;&amp;#24180;&amp;#20799;&amp;#31461;&amp;#21442;&amp;#21152;&amp;#33402;&amp;#26415;&amp;#22521;&amp;#35757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398;&amp;#21592;&amp;#30340;&amp;#24180;&amp;#40836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3398;&amp;#21592;&amp;#30340;&amp;#24180;&amp;#40836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3398;&amp;#21592;&amp;#30340;&amp;#23398;&amp;#20064;&amp;#26102;&amp;#38388;&amp;#65288;&amp;#21333;&amp;#20301;&amp;#65306;&amp;#23567;&amp;#26102;/&amp;#21608;&amp;#65292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3398;&amp;#20064;&amp;#25289;&amp;#19969;&amp;#33310;&amp;#30340;&amp;#21160;&amp;#26426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289;&amp;#19969;&amp;#33310;&amp;#25945;&amp;#24072;&amp;#30340;&amp;#24180;&amp;#40836;&amp;#32467;&amp;#26500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289;&amp;#19969;&amp;#33310;&amp;#25945;&amp;#24072;&amp;#20174;&amp;#19994;&amp;#24180;&amp;#38480;&amp;#65288;&amp;#21333;&amp;#20301;&amp;#65306;&amp;#2418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945;&amp;#24072;&amp;#19987;&amp;#19994;&amp;#30693;&amp;#35782;&amp;#26469;&amp;#28304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945;&amp;#24072;&amp;#25991;&amp;#21270;&amp;#23618;&amp;#27425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289;&amp;#19969;&amp;#33310;&amp;#35838;&amp;#31243;&amp;#36816;&amp;#29992;&amp;#29616;&amp;#20195;&amp;#25945;&amp;#23398;&amp;#26041;&amp;#27861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2330;&amp;#22320;&amp;#35774;&amp;#26045;&amp;#29366;&amp;#20917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3478;&amp;#38271;&amp;#24847;&amp;#2489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3569;&amp;#20799;&amp;#30340;&amp;#22522;&amp;#30784;&amp;#25945;&amp;#32946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3569;&amp;#20799;&amp;#30340;&amp;#24515;&amp;#29702;&amp;#25945;&amp;#32946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3569;&amp;#20799;&amp;#25945;&amp;#32946;&amp;#22521;&amp;#20859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945;&amp;#32946;&amp;#22521;&amp;#35757;&amp;#34892;&amp;#19994;&amp;#21457;&amp;#23637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5945;&amp;#32946;&amp;#22521;&amp;#35757;&amp;#34892;&amp;#19994;&amp;#21457;&amp;#23637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945;&amp;#32946;&amp;#22521;&amp;#35757;&amp;#34892;&amp;#19994;&amp;#21457;&amp;#23637;&amp;#21457;&amp;#23637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