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培训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2521;&amp;#35757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2521;&amp;#35757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45;&amp;#32946;&amp;#22521;&amp;#35757;&amp;#30340;&amp;#21457;&amp;#23637;&amp;#27169;&amp;#2433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07;&amp;#21046;&amp;#28789;&amp;#27963;&amp;#30340;&amp;#27665;&amp;#33829;&amp;#25945;&amp;#32946;&amp;#20225;&amp;#19994;&amp;#36880;&amp;#28176;&amp;#21344;&amp;#39046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65;&amp;#33829;&amp;#25945;&amp;#32946;&amp;#20225;&amp;#19994;&amp;#20855;&amp;#26377;&amp;#20307;&amp;#21046;&amp;#28789;&amp;#27963;&amp;#12289;&amp;#21453;&amp;#24212;&amp;#36805;&amp;#36895;&amp;#65292;&amp;#36866;&amp;#24212;&amp;#21147;&amp;#24378;&amp;#31561;&amp;#35832;&amp;#22810;&amp;#29305;&amp;#27530;&amp;#20248;&amp;#21183;&amp;#65292;&amp;#23545;&amp;#20110;&amp;#25552;&amp;#21319;&amp;#25945;&amp;#23398;&amp;#36136;&amp;#37327;&amp;#21644;&amp;#26381;&amp;#21153;&amp;#27700;&amp;#24179;&amp;#65292;&amp;#26377;&amp;#30528;&amp;#26356;&amp;#21152;&amp;#24378;&amp;#28872;&amp;#30340;&amp;#24895;&amp;#26395;&amp;#21644;&amp;#31215;&amp;#26497;&amp;#24615;&amp;#65292;&amp;#22240;&amp;#32780;&amp;#65292;&amp;#20182;&amp;#20204;&amp;#30340;&amp;#31454;&amp;#20105;&amp;#21147;&amp;#20063;&amp;#24517;&amp;#23558;&amp;#24471;&amp;#21040;&amp;#26356;&amp;#21152;&amp;#26174;&amp;#33879;&amp;#25552;&amp;#39640;&amp;#12290;&amp;#20182;&amp;#20204;&amp;#23558;&amp;#36880;&amp;#28176;&amp;#22686;&amp;#22823;&amp;#33258;&amp;#24049;&amp;#30340;&amp;#24066;&amp;#22330;&amp;#20221;&amp;#39069;&amp;#65292;&amp;#24182;&amp;#26368;&amp;#32456;&amp;#21344;&amp;#39046;&amp;#20027;&amp;#35201;&amp;#24066;&amp;#22330;&amp;#12290;&amp;#38543;&amp;#30528;&amp;#25913;&amp;#38761;&amp;#24320;&amp;#25918;&amp;#30340;&amp;#26356;&amp;#21152;&amp;#28145;&amp;#20837;&amp;#65292;&amp;#27665;&amp;#33829;&amp;#21150;&amp;#23398;&amp;#26426;&amp;#26500;&amp;#30340;&amp;#22320;&amp;#20301;&amp;#23558;&amp;#36827;&amp;#19968;&amp;#27493;&amp;#21463;&amp;#21040;&amp;#20154;&amp;#20204;&amp;#30340;&amp;#35748;&amp;#21487;&amp;#21644;&amp;#23562;&amp;#373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454;&amp;#20105;&amp;#21152;&amp;#21095;&amp;#65292;&amp;#24066;&amp;#22330;&amp;#20221;&amp;#39069;&amp;#36827;&amp;#19968;&amp;#27493;&amp;#38598;&amp;#20013;&amp;#21040;&amp;#22823;&amp;#30340;&amp;#21697;&amp;#29260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3478;&amp;#23545;&amp;#25945;&amp;#32946;&amp;#22521;&amp;#35757;&amp;#24066;&amp;#22330;&amp;#36827;&amp;#19968;&amp;#27493;&amp;#24320;&amp;#25918;&amp;#65292;&amp;#23588;&amp;#20854;&amp;#26159;&amp;#32844;&amp;#19994;&amp;#22521;&amp;#35757;&amp;#24555;&amp;#36895;&amp;#36805;&amp;#29467;&amp;#21457;&amp;#23637;&amp;#65292;&amp;#24066;&amp;#22330;&amp;#31454;&amp;#20105;&amp;#36827;&amp;#19968;&amp;#27493;&amp;#21152;&amp;#21095;&amp;#65292;&amp;#23567;&amp;#22411;&amp;#26426;&amp;#26500;&amp;#30001;&amp;#20110;&amp;#24072;&amp;#36164;&amp;#12289;&amp;#24066;&amp;#22330;&amp;#24320;&amp;#21457;&amp;#36164;&amp;#37329;&amp;#32570;&amp;#20047;&amp;#12289;&amp;#21697;&amp;#29260;&amp;#38590;&amp;#20197;&amp;#22312;&amp;#30701;&amp;#26399;&amp;#24418;&amp;#25104;&amp;#65292;&amp;#24066;&amp;#22330;&amp;#31354;&amp;#38388;&amp;#36234;&amp;#26469;&amp;#36234;&amp;#23567;&amp;#12290;&amp;#24182;&amp;#19988;&amp;#22240;&amp;#20026;&amp;#25945;&amp;#32946;&amp;#22521;&amp;#35757;&amp;#19994;&amp;#26159;&amp;#20808;&amp;#25910;&amp;#36153;&amp;#65292;&amp;#21518;&amp;#26381;&amp;#21153;&amp;#30340;&amp;#36194;&amp;#21033;&amp;#27169;&amp;#24335;&amp;#65292;&amp;#25152;&amp;#20197;&amp;#36739;&amp;#20043;&amp;#20854;&amp;#20182;&amp;#34892;&amp;#19994;&amp;#20855;&amp;#26377;&amp;#19982;&amp;#20247;&amp;#19981;&amp;#21516;&amp;#30340;&amp;#29305;&amp;#33394;&amp;#65292;&amp;#21363;&amp;ldquo;&amp;#36731;&amp;#36164;&amp;#20135;&amp;#65292;&amp;#37325;&amp;#21697;&amp;#29260;&amp;rdquo;&amp;#65292;&amp;#23398;&amp;#21592;&amp;#20026;&amp;#20102;&amp;#38477;&amp;#20302;&amp;#23398;&amp;#20064;&amp;#39118;&amp;#38505;&amp;#65292;&amp;#24448;&amp;#24448;&amp;#20250;&amp;#38598;&amp;#20013;&amp;#36873;&amp;#25321;&amp;#20855;&amp;#26377;&amp;#20248;&amp;#21183;&amp;#30340;&amp;#25945;&amp;#32946;&amp;#22521;&amp;#35757;&amp;#26426;&amp;#26500;&amp;#21697;&amp;#29260;&amp;#65292;&amp;#20174;&amp;#32780;&amp;#24418;&amp;#25104;&amp;#24378;&amp;#32773;&amp;#26356;&amp;#24378;&amp;#65292;&amp;#19968;&amp;#23478;&amp;#29420;&amp;#22823;&amp;#30340;&amp;#33391;&amp;#24615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10;&amp;#20803;&amp;#22411;&amp;#12289;&amp;#21333;&amp;#32431;&amp;#39033;&amp;#30446;&amp;#22411;&amp;#21521;&amp;#19987;&amp;#19994;&amp;#32454;&amp;#20998;&amp;#32508;&amp;#21512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844;&amp;#19994;&amp;#22521;&amp;#35757;&amp;#26426;&amp;#26500;&amp;#20174;&amp;#20135;&amp;#21697;&amp;#35774;&amp;#32622;&amp;#26041;&amp;#38754;&amp;#22823;&amp;#20307;&amp;#21487;&amp;#20197;&amp;#20998;&amp;#20026;&amp;#65306;&amp;#22810;&amp;#20803;&amp;#22411;&amp;#12289;&amp;#21333;&amp;#32431;&amp;#39033;&amp;#30446;&amp;#22411;&amp;#12289;&amp;#19987;&amp;#19994;&amp;#32454;&amp;#20998;&amp;#32508;&amp;#21512;&amp;#22411;&amp;#12290;&amp;#22810;&amp;#20803;&amp;#22411;&amp;#21363;&amp;#20135;&amp;#21697;&amp;#22810;&amp;#20803;&amp;#21270;&amp;#65292;&amp;#35838;&amp;#31243;&amp;#31181;&amp;#31867;&amp;#22810;&amp;#26679;&amp;#65292;&amp;#19987;&amp;#19994;&amp;#32454;&amp;#20998;&amp;#32508;&amp;#21512;&amp;#22411;&amp;#26159;&amp;#25351;&amp;#22312;&amp;#19987;&amp;#27880;&amp;#22312;&amp;#26576;&amp;#19968;&amp;#25110;&amp;#26576;&amp;#20960;&amp;#20010;&amp;#19987;&amp;#19994;&amp;#34892;&amp;#19994;&amp;#39046;&amp;#22495;&amp;#20869;,&amp;#35838;&amp;#31243;&amp;#39033;&amp;#30446;&amp;#35206;&amp;#30422;&amp;#20840;&amp;#38754;,&amp;#20135;&amp;#21697;&amp;#38142;&amp;#30456;&amp;#23545;&amp;#20016;&amp;#23500;&amp;#12289;&amp;#32508;&amp;#21512;&amp;#30340;&amp;#25945;&amp;#32946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6;&amp;#22495;&amp;#22411;&amp;#21521;&amp;#36830;&amp;#38145;&amp;#22411;&amp;#36807;&amp;#28193;&amp;#65292;&amp;#36880;&amp;#28176;&amp;#24418;&amp;#25104;&amp;#35268;&amp;#27169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1;&amp;#20110;&amp;#32844;&amp;#19994;&amp;#22521;&amp;#35757;&amp;#30340;&amp;#21463;&amp;#20247;&amp;#32676;&amp;#20307;&amp;#22823;&amp;#65292;&amp;#24046;&amp;#24322;&amp;#24615;&amp;#24369;&amp;#65292;&amp;#35838;&amp;#31243;&amp;#35774;&amp;#35745;&amp;#21644;&amp;#36816;&amp;#33829;&amp;#26041;&amp;#24335;&amp;#37117;&amp;#27604;&amp;#36739;&amp;#22266;&amp;#23450;&amp;#21270;&amp;#21644;&amp;#27169;&amp;#24335;&amp;#21270;&amp;#65292;&amp;#20855;&amp;#26377;&amp;#23454;&amp;#21147;&amp;#30340;&amp;#22521;&amp;#35757;&amp;#26426;&amp;#26500;&amp;#21487;&amp;#20197;&amp;#22312;&amp;#24456;&amp;#30701;&amp;#30340;&amp;#26102;&amp;#38388;&amp;#20869;&amp;#19981;&amp;#26029;&amp;#22797;&amp;#21046;&amp;#65292;&amp;#36805;&amp;#36895;&amp;#20570;&amp;#24378;&amp;#12289;&amp;#20570;&amp;#22823;&amp;#12290;&amp;#25152;&amp;#20197;&amp;#65292;&amp;#25317;&amp;#26377;&amp;#25104;&amp;#29087;&amp;#30340;&amp;#36194;&amp;#21033;&amp;#27169;&amp;#24335;&amp;#21644;&amp;#21697;&amp;#29260;&amp;#30693;&amp;#21517;&amp;#24230;&amp;#30340;&amp;#25945;&amp;#32946;&amp;#20225;&amp;#19994;&amp;#20511;&amp;#20197;&amp;#22810;&amp;#24180;&amp;#31215;&amp;#32047;&amp;#30340;&amp;#36164;&amp;#37329;&amp;#25110;&amp;#24341;&amp;#36827;&amp;#22806;&amp;#37096;&amp;#25237;&amp;#36164;&amp;#65292;&amp;#23601;&amp;#21487;&amp;#20197;&amp;#22312;&amp;#30701;&amp;#26399;&amp;#20869;&amp;#36805;&amp;#36895;&amp;#25193;&amp;#24352;&amp;#20225;&amp;#19994;&amp;#35268;&amp;#27169;&amp;#65292;&amp;#24182;&amp;#36141;&amp;#12289;&amp;#25972;&amp;#21512;&amp;#21516;&amp;#31867;&amp;#32844;&amp;#19994;&amp;#25945;&amp;#32946;&amp;#22521;&amp;#35757;&amp;#38498;&amp;#26657;&amp;#65292;&amp;#30001;&amp;#21306;&amp;#22495;&amp;#22411;&amp;#25945;&amp;#32946;&amp;#20225;&amp;#19994;&amp;#34581;&amp;#21464;&amp;#25104;&amp;#20840;&amp;#22269;&amp;#24615;&amp;#36830;&amp;#38145;&amp;#25945;&amp;#32946;&amp;#20225;&amp;#19994;&amp;#65292;&amp;#32487;&amp;#32780;&amp;#24418;&amp;#25104;&amp;#35268;&amp;#27169;&amp;#21270;&amp;#21457;&amp;#23637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19968;&amp;#30452;&amp;#33829;&amp;#22411;&amp;#12289;&amp;#39033;&amp;#30446;&amp;#21512;&amp;#20316;&amp;#22411;&amp;#21521;&amp;ldquo;&amp;#30452;&amp;#33829;+&amp;#29305;&amp;#35768;&amp;#21152;&amp;#30431;&amp;rdquo;&amp;#28151;&amp;#21512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1;&amp;#20110;&amp;#20013;&amp;#22269;&amp;#25945;&amp;#32946;&amp;#22521;&amp;#35757;&amp;#24066;&amp;#22330;&amp;#24040;&amp;#22823;&amp;#65292;&amp;#22320;&amp;#22495;&amp;#36797;&amp;#38420;&amp;#65292;&amp;#21830;&amp;#26426;&amp;#20998;&amp;#24067;&amp;#20110;&amp;#20840;&amp;#22269;&amp;#21508;&amp;#30465;&amp;#24066;&amp;#65292;&amp;#21152;&amp;#20043;&amp;#25945;&amp;#32946;&amp;#22521;&amp;#35757;&amp;#19994;&amp;#21457;&amp;#23637;&amp;#20005;&amp;#37325;&amp;#20381;&amp;#36182;&amp;#20110;&amp;#20225;&amp;#19994;&amp;#19987;&amp;#19994;&amp;#31649;&amp;#29702;&amp;#20154;&amp;#21592;&amp;#30340;&amp;#31934;&amp;#24515;&amp;#32463;&amp;#33829;&amp;#65292;&amp;#20225;&amp;#19994;&amp;#20869;&amp;#37096;&amp;#20154;&amp;#25165;&amp;#22521;&amp;#20859;&amp;#30340;&amp;#36895;&amp;#24230;&amp;#36828;&amp;#36828;&amp;#28382;&amp;#21518;&amp;#20110;&amp;#24066;&amp;#22330;&amp;#21457;&amp;#23637;&amp;#36895;&amp;#24230;&amp;#65292;&amp;#19987;&amp;#19994;&amp;#31649;&amp;#29702;&amp;#20154;&amp;#25165;&amp;#30340;&amp;#22521;&amp;#20859;&amp;#19981;&amp;#36275;&amp;#24050;&amp;#25104;&amp;#20026;&amp;#21046;&amp;#32422;&amp;#20225;&amp;#19994;&amp;#39640;&amp;#36895;&amp;#21457;&amp;#23637;&amp;#30340;&amp;#37325;&amp;#35201;&amp;#29942;&amp;#39048;&amp;#12290;&amp;#20256;&amp;#32479;&amp;#21333;&amp;#19968;&amp;#12289;&amp;#32531;&amp;#24930;&amp;#25299;&amp;#23637;&amp;#30340;&amp;#30452;&amp;#33829;&amp;#27169;&amp;#24335;&amp;#65292;&amp;#24050;&amp;#19981;&amp;#33021;&amp;#28385;&amp;#36275;&amp;#20225;&amp;#19994;&amp;#24555;&amp;#36895;&amp;#25193;&amp;#24352;&amp;#30340;&amp;#35201;&amp;#27714;&amp;#65292;&amp;#22312;&amp;#35268;&amp;#27169;&amp;#20026;&amp;#29579;&amp;#30340;&amp;#26102;&amp;#20195;&amp;#65292;&amp;#36880;&amp;#28176;&amp;#20986;&amp;#29616;&amp;#26032;&amp;#21830;&amp;#19994;&amp;#27169;&amp;#24335;&amp;#65306;&amp;#29305;&amp;#35768;&amp;#32463;&amp;#338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5945;&amp;#32946;&amp;#22521;&amp;#35757;&amp;#32593;&amp;#31449;&amp;#25110;&amp;#26426;&amp;#26500;&amp;#21457;&amp;#23637;&amp;#26102;&amp;#38388;&amp;#36807;&amp;#20110;&amp;#30701;&amp;#26242;&amp;#65292;&amp;#21482;&amp;#26377;&amp;#22823;&amp;#33268;&amp;#31867;&amp;#22411;&amp;#19978;&amp;#30340;&amp;#20998;&amp;#31867;&amp;#12290;&amp;#65288;1&amp;#65289;&amp;#20197;&amp;#25945;&amp;#32946;&amp;#25945;&amp;#23398;&amp;#30693;&amp;#35782;&amp;#21644;&amp;#36164;&amp;#28304;&amp;#20026;&amp;#20027;&amp;#35201;&amp;#20869;&amp;#23481;&amp;#30340;&amp;#32593;&amp;#31449;&amp;#25110;&amp;#26426;&amp;#26500;&amp;#12290;&amp;#65288;2&amp;#65289;&amp;#20197;&amp;#32844;&amp;#19994;&amp;#25945;&amp;#32946;&amp;#20026;&amp;#20027;&amp;#35201;&amp;#26041;&amp;#21521;&amp;#30340;&amp;#30456;&amp;#20851;&amp;#32593;&amp;#31449;&amp;#25110;&amp;#26426;&amp;#26500;&amp;#12290;&amp;#65288;3&amp;#65289;&amp;#20197;&amp;#20225;&amp;#19994;&amp;#32570;&amp;#23569;&amp;#20154;&amp;#25165;&amp;#30340;&amp;#19987;&amp;#38376;&amp;#35838;&amp;#31243;&amp;#20026;&amp;#20027;&amp;#30340;&amp;#32593;&amp;#31449;&amp;#25110;&amp;#26426;&amp;#26500;&amp;#12290;&amp;#65288;4&amp;#65289;&amp;#25552;&amp;#20379;&amp;#20877;&amp;#23601;&amp;#19994;&amp;#20197;&amp;#21450;&amp;#21019;&amp;#19994;&amp;#20026;&amp;#20027;&amp;#35201;&amp;#20869;&amp;#23481;&amp;#30340;&amp;#32593;&amp;#31449;&amp;#25110;&amp;#26426;&amp;#26500;&amp;#12290;&amp;#65288;5&amp;#65289;&amp;#22312;&amp;#32447;&amp;#25307;&amp;#29983;&amp;#30340;&amp;#20449;&amp;#24687;&amp;#31867;&amp;#32593;&amp;#31449;&amp;#25110;&amp;#26426;&amp;#26500;&amp;#12290;&amp;#65288;6&amp;#65289;&amp;#19987;&amp;#19994;&amp;#35838;&amp;#31243;&amp;#22521;&amp;#35757;&amp;#26426;&amp;#26500;&amp;#32593;&amp;#31449;&amp;#25110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45;&amp;#32946;&amp;#22521;&amp;#35757;&amp;#26426;&amp;#26500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6;&amp;#26041;XD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6;&amp;#26041;&amp;#25945;&amp;#3294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6410;&amp;#26469;T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0;&amp;#32426;&amp;#22909;&amp;#26410;&amp;#2646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282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5104;&amp;#19990;&amp;#32426;(&amp;#21271;&amp;#20140;)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2823;&amp;#27491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5;&amp;#29699;&amp;#22825;&amp;#1997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4;&amp;#25104;&amp;#25945;&amp;#32946;ChinaEd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4;&amp;#2510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33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33;&amp;#21338;&amp;#21019;&amp;#36194;&amp;#25945;&amp;#3294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44;&amp;#25945;&amp;#32946;offc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0844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20154;&amp;#25945;&amp;#32946;JUR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40;&amp;#20154;&amp;#29615;&amp;#2969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599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857;&amp;#25991;&amp;#29615;&amp;#2969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22521;&amp;#35757;&amp;#24066;&amp;#22330;&amp;#38656;&amp;#27714;&amp;#29366;&amp;#20917;&amp;#20998;&amp;#26512;&amp;#21450;&amp;#25237;&amp;#36164;&amp;#21069;&amp;#26223;&amp;#24314;&amp;#35758;&amp;#25253;&amp;#21578;&amp;#12299;&amp;#20849;&amp;#21313;&amp;#20845;&amp;#31456;&amp;#12290;&amp;#39318;&amp;#20808;&amp;#20171;&amp;#32461;&amp;#20102;&amp;#20013;&amp;#22269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0013;&amp;#22269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0013;&amp;#22269;&amp;#25945;&amp;#32946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1/10-243728.html"&gt;&lt;span&gt;&lt;span&gt;&amp;#25945;&amp;#32946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22521;&amp;#3575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41;&amp;#2115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069;&amp;#25945;&amp;#32946;&amp;#19982;&amp;#29305;&amp;#2753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0013;&amp;#38454;&amp;#2757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2015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665;&amp;#2115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1;&amp;#357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30340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521;&amp;#35757;&amp;#26041;&amp;#278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5945;&amp;#32946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45;&amp;#32946;&amp;#22521;&amp;#35757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2844;&amp;#19994;&amp;#25945;&amp;#3294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7665;&amp;#21150;&amp;#22521;&amp;#35757;&amp;#25945;&amp;#32946;&amp;#34892;&amp;#19994;&amp;#33258;&amp;#24459;&amp;#35802;&amp;#20449;&amp;#20844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5838;&amp;#3124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5748;&amp;#35777;&amp;#22521;&amp;#35757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01;&amp;#19994;&amp;#19982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5945;&amp;#32946;&amp;#22521;&amp;#3575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945;&amp;#32946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2521;&amp;#3575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45;&amp;#32946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45;&amp;#32946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945;&amp;#32946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945;&amp;#32946;&amp;#22521;&amp;#3575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5945;&amp;#32946;&amp;#22521;&amp;#3575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3521;&amp;#22269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152;&amp;#25343;&amp;#22823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5945;&amp;#3294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5945;&amp;#32946;&amp;#22521;&amp;#35757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861;&amp;#22269;&amp;#25945;&amp;#32946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5945;&amp;#32946;&amp;#22521;&amp;#35757;&amp;#34892;&amp;#19994;&amp;#21457;&amp;#23637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5945;&amp;#32946;&amp;#22521;&amp;#35757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45;&amp;#32946;&amp;#22521;&amp;#3575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45;&amp;#32946;&amp;#22521;&amp;#35757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945;&amp;#32946;&amp;#22521;&amp;#35757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45;&amp;#32946;&amp;#22521;&amp;#35757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45;&amp;#32946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45;&amp;#32946;&amp;#22521;&amp;#35757;&amp;#24066;&amp;#22330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945;&amp;#32946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945;&amp;#32946;&amp;#22521;&amp;#35757;&amp;#24066;&amp;#2233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5945;&amp;#32946;&amp;#22521;&amp;#35757;&amp;#24066;&amp;#22330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89;&amp;#22269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45;&amp;#32946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5945;&amp;#32946;&amp;#22521;&amp;#35757;&amp;#24066;&amp;#22330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269;&amp;#38469;&amp;#25945;&amp;#32946;&amp;#20449;&amp;#2468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945;&amp;#32946;&amp;#22521;&amp;#3575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45;&amp;#32946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32946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32946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5945;&amp;#32946;&amp;#22521;&amp;#357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22521;&amp;#357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07;&amp;#25945;&amp;#32946;&amp;#22521;&amp;#35757;&amp;#24037;&amp;#20316;&amp;#20154;&amp;#326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45;&amp;#32946;&amp;#22521;&amp;#35757;&amp;#34892;&amp;#19994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1150;&amp;#25945;&amp;#32946;&amp;#22521;&amp;#35757;&amp;#34892;&amp;#19994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36164;&amp;#25945;&amp;#32946;&amp;#22521;&amp;#35757;&amp;#34892;&amp;#19994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945;&amp;#32946;&amp;#22521;&amp;#35757;&amp;#26426;&amp;#26500;&amp;#22312;&amp;#20013;&amp;#22269;&amp;#3034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45;&amp;#32946;&amp;#22521;&amp;#3575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36164;&amp;#26412;&amp;#20445;&amp;#2054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33829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5945;&amp;#32946;&amp;#22521;&amp;#3575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22521;&amp;#3575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21;&amp;#35328;&amp;#22521;&amp;#35757;&amp;#24066;&amp;#2233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2521;&amp;#35757;&amp;#24066;&amp;#2233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5328;&amp;#22521;&amp;#35757;&amp;#28040;&amp;#36153;&amp;#32773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398;&amp;#2998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5821;&amp;#3118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T&amp;#22521;&amp;#35757;&amp;#24066;&amp;#22330;&amp;#20379;&amp;#3865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1;&amp;#35757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521;&amp;#357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2521;&amp;#35757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9&amp;#24180;IT &amp;#22521;&amp;#3575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34Y430.jpg" target="_blank"&gt;&lt;img border="0" alt="" src="/uploads/userup/1809/2011034Y430.jpg" width="508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IT&amp;#22521;&amp;#35757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22521;&amp;#3575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IT&amp;#22521;&amp;#3575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IT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22521;&amp;#35757;&amp;#24066;&amp;#22330;&amp;#21069;&amp;#26223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9616;&amp;#29366;&amp;#21450;&amp;#22521;&amp;#357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IT &amp;#22521;&amp;#35757;&amp;#26426;&amp;#26500;&amp;#23398;&amp;#29983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3541X3.jpg" target="_blank"&gt;&lt;img border="0" alt="" src="/uploads/userup/1809/201103541X3.jpg" width="49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1;&amp;#35757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2521;&amp;#35757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771;&amp;#35797;&amp;#22521;&amp;#35757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771;&amp;#22797;&amp;#3583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39640;&amp;#32771;&amp;#12289;&amp;#33258;&amp;#3277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9983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BA&amp;#36164;&amp;#26684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2844;&amp;#19994;&amp;#36164;&amp;#26684;&amp;#22521;&amp;#35757;&amp;#24066;&amp;#22330;&amp;#38656;&amp;#2771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6164;&amp;#2668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1649;&amp;#29702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8909;&amp;#38376;&amp;#32844;&amp;#19994;&amp;#36164;&amp;#2668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5991;&amp;#21270;&amp;#33402;&amp;#26415;&amp;#22521;&amp;#35757;&amp;#24066;&amp;#22330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6424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2004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5;&amp;#22269;&amp;#36828;&amp;#31243;&amp;#25945;&amp;#32946;&amp;#22521;&amp;#35757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25945;&amp;#3294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2521;&amp;#35757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0844;&amp;#21153;&amp;#21592;&amp;#32771;&amp;#35797;&amp;#22521;&amp;#35757;&amp;#24066;&amp;#22330;&amp;#38656;&amp;#2771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1592;&amp;#32771;&amp;#35797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1592;&amp;#32771;&amp;#35797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1592;&amp;#32771;&amp;#35797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1592;&amp;#32771;&amp;#35797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30041;&amp;#23398;&amp;#12289;&amp;#20986;&amp;#22269;&amp;#30003;&amp;#35831;&amp;#21450;&amp;#21672;&amp;#35810;&amp;#24066;&amp;#22330;&amp;#38656;&amp;#2771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0003;&amp;#35831;&amp;#21450;&amp;#21672;&amp;#358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41;&amp;#233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828;&amp;#31243;&amp;#25945;&amp;#32946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28;&amp;#3124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8;&amp;#31243;&amp;#25945;&amp;#32946;&amp;#21457;&amp;#23637;&amp;#29366;&amp;#20917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8;&amp;#31243;&amp;#25945;&amp;#32946;&amp;#36164;&amp;#37329;&amp;#19982;&amp;#25945;&amp;#23398;&amp;#35774;&amp;#22791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9616;&amp;#20195;&amp;#36828;&amp;#3124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28;&amp;#31243;&amp;#25945;&amp;#32946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28;&amp;#31243;&amp;#25945;&amp;#32946;&amp;#22312;&amp;#25105;&amp;#22269;&amp;#39640;&amp;#26657;&amp;#25945;&amp;#23398;&amp;#20013;&amp;#30340;&amp;#24212;&amp;#29992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32593;&amp;#19978;&amp;#36828;&amp;#31243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32593;&amp;#19978;&amp;#36828;&amp;#31243;&amp;#25945;&amp;#32946;&amp;#30340;&amp;#25945;&amp;#233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640;&amp;#26657;&amp;#32593;&amp;#19978;&amp;#36828;&amp;#31243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28;&amp;#31243;&amp;#25945;&amp;#32946;&amp;#23398;&amp;#2006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3398;&amp;#29983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0064;&amp;#32773;&amp;#23545;&amp;#20110;&amp;#36828;&amp;#31243;&amp;#25945;&amp;#32946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20351;&amp;#23398;&amp;#29983;&amp;#21462;&amp;#24471;&amp;#23398;&amp;#20064;&amp;#25104;&amp;#2115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5945;&amp;#32946;&amp;#22521;&amp;#35757;&amp;#34892;&amp;#19994;&amp;#33829;&amp;#38144;&amp;#21457;&amp;#23637;&amp;#31574;&amp;#30053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5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07;&amp;#312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34892;&amp;#19994;&amp;#20114;&amp;#32852;&amp;#32593;&amp;#33829;&amp;#38144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20934;&amp;#33829;&amp;#38144;&amp;#22312;&amp;#39640;&amp;#31471;&amp;#25945;&amp;#32946;&amp;#22521;&amp;#35757;&amp;#34892;&amp;#1999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0114;&amp;#32852;&amp;#32593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0114;&amp;#32852;&amp;#32593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7861;&amp;#35206;&amp;#30422;&amp;#20840;&amp;#3709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3829;&amp;#38144;&amp;#20174;&amp;#19994;&amp;#20154;&amp;#21592;&amp;#19987;&amp;#19994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3829;&amp;#38144;&amp;#30340;&amp;#23454;&amp;#26045;&amp;#32570;&amp;#20047;&amp;#20855;&amp;#20307;&amp;#29702;&amp;#35770;&amp;#3034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3545;&amp;#20110;&amp;#20114;&amp;#32852;&amp;#32593;&amp;#33829;&amp;#38144;&amp;#25928;&amp;#26524;&amp;#30340;&amp;#26377;&amp;#25928;&amp;#35780;&amp;#2027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5945;&amp;#32946;&amp;#22521;&amp;#35757;&amp;#34892;&amp;#19994;&amp;#20114;&amp;#32852;&amp;#32593;&amp;#33829;&amp;#3814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22521;&amp;#35757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3829;&amp;#38144;&amp;#26696;&amp;#2036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32593;&amp;#3247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4191;&amp;#21578;&amp;#19982;&amp;#33829;&amp;#38144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945;&amp;#32946;&amp;#22521;&amp;#35757;&amp;#34892;&amp;#19994;&amp;#31454;&amp;#20105;&amp;#27169;&amp;#24335;&amp;#19982;&amp;#21457;&amp;#23637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19982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19982;&amp;#22521;&amp;#3575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945;&amp;#32946;&amp;#22521;&amp;#35757;&amp;#26426;&amp;#2650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19982;&amp;#22521;&amp;#35757;&amp;#24066;&amp;#22330;&amp;#26426;&amp;#36935;&amp;#25226;&amp;#25569;&amp;#2145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5945;&amp;#32946;&amp;#19982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45;&amp;#32946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45;&amp;#32946;&amp;#22521;&amp;#35757;&amp;#32454;&amp;#20998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0340;&amp;#36816;&amp;#33829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36830;&amp;#38145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6426;&amp;#26500;&amp;#36830;&amp;#38145;&amp;#32463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6500;&amp;#38750;&amp;#21152;&amp;#30431;&amp;#27169;&amp;#2433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6426;&amp;#26500;&amp;#36816;&amp;#33829;&amp;#27169;&amp;#24335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22521;&amp;#35757;&amp;#24066;&amp;#2233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45;&amp;#32946;&amp;#22521;&amp;#35757;&amp;#26426;&amp;#26500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4892;&amp;#19994;&amp;#24378;&amp;#24369;&amp;#2099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1697;&amp;#29260;&amp;#21457;&amp;#23637;&amp;#21450;&amp;#208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1697;&amp;#29260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4182;&amp;#36141;&amp;#34701;&amp;#36164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45;&amp;#32946;&amp;#22521;&amp;#35757;&amp;#26426;&amp;#26500;&amp;#20027;&amp;#35201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45;&amp;#32946;&amp;#22521;&amp;#35757;&amp;#26426;&amp;#26500;&amp;#24182;&amp;#36141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45;&amp;#32946;&amp;#22521;&amp;#35757;&amp;#26426;&amp;#26500;&amp;#24182;&amp;#36141;&amp;#30340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945;&amp;#32946;&amp;#22521;&amp;#35757;&amp;#26426;&amp;#26500;&amp;#21457;&amp;#23637;&amp;#25193;&amp;#2435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945;&amp;#32946;&amp;#22521;&amp;#35757;&amp;#34892;&amp;#19994;&amp;#3034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3545;&amp;#25945;&amp;#32946;&amp;#19982;&amp;#22521;&amp;#3575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945;&amp;#32946;&amp;#19982;&amp;#22521;&amp;#35757;&amp;#24066;&amp;#2233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8857;&amp;#21306;&amp;#22495;&amp;#25945;&amp;#32946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5945;&amp;#32946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3569;&amp;#20799;&amp;#33521;&amp;#35821;&amp;#22521;&amp;#3575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027;&amp;#25307;&amp;#29983;&amp;#28909;&amp;#20419;&amp;#36827;&amp;#21271;&amp;#20140;&amp;#22521;&amp;#35757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5945;&amp;#32946;&amp;#22521;&amp;#3575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2806;&amp;#35821;&amp;#22521;&amp;#35757;&amp;#24066;&amp;#22330;&amp;#28508;&amp;#21147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2521;&amp;#35757;&amp;#34892;&amp;#19994;&amp;#21152;&amp;#24555;&amp;#23545;&amp;#22806;&amp;#24320;&amp;#25918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2806;&amp;#35821;&amp;#22521;&amp;#35757;&amp;#24066;&amp;#22330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3567;&amp;#35821;&amp;#31181;&amp;#22521;&amp;#3575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32844;&amp;#19994;&amp;#22521;&amp;#35757;&amp;#34892;&amp;#19994;&amp;#21457;&amp;#23637;&amp;#26041;&amp;#2152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5945;&amp;#32946;&amp;#22521;&amp;#3575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5945;&amp;#32946;&amp;#22521;&amp;#357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945;&amp;#32946;&amp;#22521;&amp;#357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45;&amp;#32946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945;&amp;#32946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945;&amp;#32946;&amp;#22521;&amp;#357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22521;&amp;#3575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5945;&amp;#32946;&amp;#22521;&amp;#3575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032;&amp;#19996;&amp;#26041;&amp;#25945;&amp;#32946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038;&amp;#20250;&amp;#36131;&amp;#20219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6410;&amp;#26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45;&amp;#32946;&amp;#35838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33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21512;&amp;#203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282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5838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945;&amp;#23398;&amp;#26657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9615;&amp;#29699;&amp;#22825;&amp;#1997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45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19996;&amp;#22823;&amp;#27491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150;&amp;#23398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8463;&amp;#21338;&amp;#27888;&amp;#20811;&amp;#21271;&amp;#22823;&amp;#38738;&amp;#4047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7946;&amp;#24681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8779;&amp;#26143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20132;&amp;#22823;&amp;#26114;&amp;#31435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2339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8886;&amp;#2133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032;&amp;#33322;&amp;#36947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512;&amp;#20316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521;&amp;#2998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58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6391;&amp;#38401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6032;&amp;#2132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326;&amp;#20248;&amp;#211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635;&amp;#3546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19975;&amp;#21338;&amp;#22825;&amp;#22320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7719;&amp;#20247;&amp;#30410;&amp;#26234;&amp;#65288;&amp;#21271;&amp;#20140;&amp;#6528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23398;&amp;#20248;&amp;#21183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1326;&amp;#32946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8145;&amp;#22323;&amp;#24066;&amp;#36798;&amp;#20869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074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3433;&amp;#24509;&amp;#25991;&amp;#3679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19996;&amp;#26041;&amp;#26631;&amp;#20934;&amp;#20154;&amp;#2516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1271;&amp;#20140;&amp;#24040;&amp;#2015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45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3665;&amp;#19996;&amp;#28023;&amp;#22825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45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1271;&amp;#20140;&amp;#31934;&amp;#35802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150;&amp;#23398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1271;&amp;#20140;&amp;#19990;&amp;#32426;&amp;#25991;&amp;#37117;&amp;#25945;&amp;#3294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719;&amp;#24471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1271;&amp;#20140;&amp;#20013;&amp;#20844;&amp;#26410;&amp;#26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23398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1271;&amp;#20140;ABC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45;&amp;#3294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1271;&amp;#20140;&amp;#28165;&amp;#22823;&amp;#19990;&amp;#3242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5945;&amp;#32946;&amp;#22521;&amp;#3575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945;&amp;#32946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945;&amp;#32946;&amp;#22521;&amp;#357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45;&amp;#3294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5945;&amp;#32946;&amp;#22521;&amp;#3575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0;&amp;#30028;&amp;#25945;&amp;#32946;&amp;#22521;&amp;#3575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22521;&amp;#35757;&amp;#24066;&amp;#22330;&amp;#38656;&amp;#27714;&amp;#20154;&amp;#32676;&amp;#19978;&amp;#2131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22521;&amp;#35757;&amp;#34892;&amp;#19994;&amp;#21457;&amp;#23637;&amp;#36235;&amp;#2118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9033;&amp;#30446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3539;&amp;#2226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5163;&amp;#2757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26381;&amp;#21153;&amp;#22686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5;&amp;#28857;&amp;#32454;&amp;#20998;&amp;#25945;&amp;#32946;&amp;#22521;&amp;#35757;&amp;#31181;&amp;#318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8;&amp;#21069;&amp;#25945;&amp;#32946;&amp;#22521;&amp;#357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44;&amp;#19994;&amp;#25945;&amp;#32946;&amp;#22521;&amp;#357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945;&amp;#32946;&amp;#22521;&amp;#3575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945;&amp;#32946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32946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946;&amp;#22521;&amp;#357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5945;&amp;#32946;&amp;#22521;&amp;#35757;&amp;#34892;&amp;#19994;&amp;#25237;&amp;#36164;&amp;#29616;&amp;#29366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5237;&amp;#3616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4892;&amp;#19994;&amp;#25237;&amp;#36164;&amp;#26696;&amp;#20363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34892;&amp;#19994;&amp;#25237;&amp;#36164;&amp;#26696;&amp;#20363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4892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6151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450;&amp;#35784;&amp;#38376;&amp;rdquo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945;&amp;#32946;&amp;#22521;&amp;#357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72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1457;&amp;#23637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945;&amp;#32946;&amp;#22521;&amp;#35757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945;&amp;#32946;&amp;#22521;&amp;#35757;&amp;#34892;&amp;#19994;&amp;#36164;&amp;#26412;&amp;#20445;&amp;#2054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945;&amp;#32946;&amp;#22521;&amp;#35757;&amp;#34892;&amp;#19994;&amp;#33829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945;&amp;#32946;&amp;#22521;&amp;#35757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945;&amp;#32946;&amp;#22521;&amp;#3575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945;&amp;#32946;&amp;#22521;&amp;#35757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