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培训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22521;&amp;#35757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22521;&amp;#35757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340;&amp;#25945;&amp;#32946;&amp;#22521;&amp;#35757;&amp;#19994;&amp;#26159;&amp;#20174;&amp;#20844;&amp;#21150;&amp;#39640;&amp;#26657;&amp;#30340;&amp;#21097;&amp;#20313;&amp;#25945;&amp;#32946;&amp;#36164;&amp;#28304;&amp;#36716;&amp;#21270;&amp;#24310;&amp;#20280;&amp;#20986;&amp;#26469;&amp;#30340;&amp;#12290;&amp;#32463;&amp;#36807;&amp;#36817;15&amp;#24180;&amp;#30340;&amp;#21457;&amp;#23637;&amp;#65292;&amp;#30446;&amp;#21069;&amp;#65292;&amp;#25105;&amp;#22269;&amp;#24050;&amp;#32463;&amp;#24418;&amp;#25104;&amp;#20102;&amp;#22810;&amp;#31181;&amp;#21150;&amp;#23398;&amp;#20027;&amp;#20307;&amp;#30340;&amp;#24066;&amp;#22330;&amp;#26684;&amp;#23616;&amp;#65292;&amp;#20027;&amp;#35201;&amp;#21253;&amp;#25324;&amp;#21508;&amp;#32423;&amp;#21508;&amp;#31867;&amp;#23398;&amp;#26657;&amp;#21150;&amp;#30340;&amp;#22521;&amp;#35757;&amp;#29677;&amp;#12289;&amp;#34892;&amp;#19994;&amp;#20225;&amp;#19994;&amp;#30340;&amp;#22521;&amp;#35757;&amp;#20013;&amp;#24515;&amp;#12289;&amp;#34892;&amp;#19994;&amp;#21327;&amp;#20250;&amp;#30340;&amp;#22521;&amp;#35757;&amp;#20013;&amp;#24515;&amp;#12289;&amp;#21508;&amp;#31181;&amp;#23398;&amp;#20250;&amp;#22242;&amp;#20307;&amp;#21150;&amp;#30340;&amp;#22521;&amp;#35757;&amp;#29677;&amp;#12289;&amp;#31038;&amp;#20250;&amp;#21147;&amp;#37327;&amp;#32852;&amp;#21512;&amp;#21150;&amp;#23398;&amp;#12289;&amp;#22521;&amp;#35757;&amp;#20844;&amp;#21496;&amp;#21644;&amp;#20010;&amp;#20154;&amp;#31561;&amp;#12290;&amp;#20840;&amp;#22269;&amp;#30340;&amp;#22521;&amp;#35757;&amp;#26426;&amp;#26500;&amp;#24050;&amp;#36229;&amp;#36807;10&amp;#19975;&amp;#23478;&amp;#65292;&amp;#20854;&amp;#20013;&amp;#28041;&amp;#36275;&amp;#32844;&amp;#19994;&amp;#25945;&amp;#32946;&amp;#30340;&amp;#26426;&amp;#26500;&amp;#36798;5&amp;#19975;&amp;#22810;&amp;#23478;&amp;#65292;&amp;#24037;&amp;#31243;&amp;#24314;&amp;#35774;&amp;#19994;&amp;#21450;&amp;#36130;&amp;#21153;&amp;#37329;&amp;#34701;&amp;#19994;&amp;#22521;&amp;#35757;&amp;#30340;&amp;#26426;&amp;#26500;&amp;#24635;&amp;#25968;&amp;#21508;&amp;#24050;&amp;#36798;1&amp;#19975;&amp;#22810;&amp;#23478;&amp;#65292;&amp;#36825;&amp;#20123;&amp;#32844;&amp;#19994;&amp;#22521;&amp;#35757;&amp;#26426;&amp;#26500;&amp;#29983;&amp;#23384;&amp;#29366;&amp;#24577;&amp;#36739;&amp;#20854;&amp;#23427;&amp;#34892;&amp;#19994;&amp;#20225;&amp;#19994;&amp;#22909;&amp;#65292;&amp;#33829;&amp;#25910;&amp;#31283;&amp;#23450;&amp;#65292;&amp;#20294;&amp;#22823;&amp;#22810;&amp;#23567;&amp;#32780;&amp;#25955;&amp;#65292;&amp;#22810;&amp;#20197;&amp;#21306;&amp;#22495;&amp;#21457;&amp;#23637;&amp;#20026;&amp;#20027;&amp;#65292;&amp;#24418;&amp;#25104;&amp;#36830;&amp;#38145;&amp;#35268;&amp;#27169;&amp;#21457;&amp;#23637;&amp;#30340;&amp;#26426;&amp;#26500;&amp;#30456;&amp;#23545;&amp;#36739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45;&amp;#32946;&amp;#22521;&amp;#35757;&amp;#30340;&amp;#21457;&amp;#23637;&amp;#27169;&amp;#2433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07;&amp;#21046;&amp;#28789;&amp;#27963;&amp;#30340;&amp;#27665;&amp;#33829;&amp;#25945;&amp;#32946;&amp;#20225;&amp;#19994;&amp;#36880;&amp;#28176;&amp;#21344;&amp;#39046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65;&amp;#33829;&amp;#25945;&amp;#32946;&amp;#20225;&amp;#19994;&amp;#20855;&amp;#26377;&amp;#20307;&amp;#21046;&amp;#28789;&amp;#27963;&amp;#12289;&amp;#21453;&amp;#24212;&amp;#36805;&amp;#36895;&amp;#65292;&amp;#36866;&amp;#24212;&amp;#21147;&amp;#24378;&amp;#31561;&amp;#35832;&amp;#22810;&amp;#29305;&amp;#27530;&amp;#20248;&amp;#21183;&amp;#65292;&amp;#23545;&amp;#20110;&amp;#25552;&amp;#21319;&amp;#25945;&amp;#23398;&amp;#36136;&amp;#37327;&amp;#21644;&amp;#26381;&amp;#21153;&amp;#27700;&amp;#24179;&amp;#65292;&amp;#26377;&amp;#30528;&amp;#26356;&amp;#21152;&amp;#24378;&amp;#28872;&amp;#30340;&amp;#24895;&amp;#26395;&amp;#21644;&amp;#31215;&amp;#26497;&amp;#24615;&amp;#65292;&amp;#22240;&amp;#32780;&amp;#65292;&amp;#20182;&amp;#20204;&amp;#30340;&amp;#31454;&amp;#20105;&amp;#21147;&amp;#20063;&amp;#24517;&amp;#23558;&amp;#24471;&amp;#21040;&amp;#26356;&amp;#21152;&amp;#26174;&amp;#33879;&amp;#25552;&amp;#39640;&amp;#12290;&amp;#20182;&amp;#20204;&amp;#23558;&amp;#36880;&amp;#28176;&amp;#22686;&amp;#22823;&amp;#33258;&amp;#24049;&amp;#30340;&amp;#24066;&amp;#22330;&amp;#20221;&amp;#39069;&amp;#65292;&amp;#24182;&amp;#26368;&amp;#32456;&amp;#21344;&amp;#39046;&amp;#20027;&amp;#35201;&amp;#24066;&amp;#22330;&amp;#12290;&amp;#38543;&amp;#30528;&amp;#25913;&amp;#38761;&amp;#24320;&amp;#25918;&amp;#30340;&amp;#26356;&amp;#21152;&amp;#28145;&amp;#20837;&amp;#65292;&amp;#27665;&amp;#33829;&amp;#21150;&amp;#23398;&amp;#26426;&amp;#26500;&amp;#30340;&amp;#22320;&amp;#20301;&amp;#23558;&amp;#36827;&amp;#19968;&amp;#27493;&amp;#21463;&amp;#21040;&amp;#20154;&amp;#20204;&amp;#30340;&amp;#35748;&amp;#21487;&amp;#21644;&amp;#23562;&amp;#373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454;&amp;#20105;&amp;#21152;&amp;#21095;&amp;#65292;&amp;#24066;&amp;#22330;&amp;#20221;&amp;#39069;&amp;#36827;&amp;#19968;&amp;#27493;&amp;#38598;&amp;#20013;&amp;#21040;&amp;#22823;&amp;#30340;&amp;#21697;&amp;#29260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3478;&amp;#23545;&amp;#25945;&amp;#32946;&amp;#22521;&amp;#35757;&amp;#24066;&amp;#22330;&amp;#36827;&amp;#19968;&amp;#27493;&amp;#24320;&amp;#25918;&amp;#65292;&amp;#23588;&amp;#20854;&amp;#26159;&amp;#32844;&amp;#19994;&amp;#22521;&amp;#35757;&amp;#24555;&amp;#36895;&amp;#36805;&amp;#29467;&amp;#21457;&amp;#23637;&amp;#65292;&amp;#24066;&amp;#22330;&amp;#31454;&amp;#20105;&amp;#36827;&amp;#19968;&amp;#27493;&amp;#21152;&amp;#21095;&amp;#65292;&amp;#23567;&amp;#22411;&amp;#26426;&amp;#26500;&amp;#30001;&amp;#20110;&amp;#24072;&amp;#36164;&amp;#12289;&amp;#24066;&amp;#22330;&amp;#24320;&amp;#21457;&amp;#36164;&amp;#37329;&amp;#32570;&amp;#20047;&amp;#12289;&amp;#21697;&amp;#29260;&amp;#38590;&amp;#20197;&amp;#22312;&amp;#30701;&amp;#26399;&amp;#24418;&amp;#25104;&amp;#65292;&amp;#24066;&amp;#22330;&amp;#31354;&amp;#38388;&amp;#36234;&amp;#26469;&amp;#36234;&amp;#23567;&amp;#12290;&amp;#24182;&amp;#19988;&amp;#22240;&amp;#20026;&amp;#25945;&amp;#32946;&amp;#22521;&amp;#35757;&amp;#19994;&amp;#26159;&amp;#20808;&amp;#25910;&amp;#36153;&amp;#65292;&amp;#21518;&amp;#26381;&amp;#21153;&amp;#30340;&amp;#36194;&amp;#21033;&amp;#27169;&amp;#24335;&amp;#65292;&amp;#25152;&amp;#20197;&amp;#36739;&amp;#20043;&amp;#20854;&amp;#20182;&amp;#34892;&amp;#19994;&amp;#20855;&amp;#26377;&amp;#19982;&amp;#20247;&amp;#19981;&amp;#21516;&amp;#30340;&amp;#29305;&amp;#33394;&amp;#65292;&amp;#21363;&amp;ldquo;&amp;#36731;&amp;#36164;&amp;#20135;&amp;#65292;&amp;#37325;&amp;#21697;&amp;#29260;&amp;rdquo;&amp;#65292;&amp;#23398;&amp;#21592;&amp;#20026;&amp;#20102;&amp;#38477;&amp;#20302;&amp;#23398;&amp;#20064;&amp;#39118;&amp;#38505;&amp;#65292;&amp;#24448;&amp;#24448;&amp;#20250;&amp;#38598;&amp;#20013;&amp;#36873;&amp;#25321;&amp;#20855;&amp;#26377;&amp;#20248;&amp;#21183;&amp;#30340;&amp;#25945;&amp;#32946;&amp;#22521;&amp;#35757;&amp;#26426;&amp;#26500;&amp;#21697;&amp;#29260;&amp;#65292;&amp;#20174;&amp;#32780;&amp;#24418;&amp;#25104;&amp;#24378;&amp;#32773;&amp;#26356;&amp;#24378;&amp;#65292;&amp;#19968;&amp;#23478;&amp;#29420;&amp;#22823;&amp;#30340;&amp;#33391;&amp;#24615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10;&amp;#20803;&amp;#22411;&amp;#12289;&amp;#21333;&amp;#32431;&amp;#39033;&amp;#30446;&amp;#22411;&amp;#21521;&amp;#19987;&amp;#19994;&amp;#32454;&amp;#20998;&amp;#32508;&amp;#21512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844;&amp;#19994;&amp;#22521;&amp;#35757;&amp;#26426;&amp;#26500;&amp;#20174;&amp;#20135;&amp;#21697;&amp;#35774;&amp;#32622;&amp;#26041;&amp;#38754;&amp;#22823;&amp;#20307;&amp;#21487;&amp;#20197;&amp;#20998;&amp;#20026;&amp;#65306;&amp;#22810;&amp;#20803;&amp;#22411;&amp;#12289;&amp;#21333;&amp;#32431;&amp;#39033;&amp;#30446;&amp;#22411;&amp;#12289;&amp;#19987;&amp;#19994;&amp;#32454;&amp;#20998;&amp;#32508;&amp;#21512;&amp;#22411;&amp;#12290;&amp;#22810;&amp;#20803;&amp;#22411;&amp;#21363;&amp;#20135;&amp;#21697;&amp;#22810;&amp;#20803;&amp;#21270;&amp;#65292;&amp;#35838;&amp;#31243;&amp;#31181;&amp;#31867;&amp;#22810;&amp;#26679;&amp;#65292;&amp;#19987;&amp;#19994;&amp;#32454;&amp;#20998;&amp;#32508;&amp;#21512;&amp;#22411;&amp;#26159;&amp;#25351;&amp;#22312;&amp;#19987;&amp;#27880;&amp;#22312;&amp;#26576;&amp;#19968;&amp;#25110;&amp;#26576;&amp;#20960;&amp;#20010;&amp;#19987;&amp;#19994;&amp;#34892;&amp;#19994;&amp;#39046;&amp;#22495;&amp;#20869;,&amp;#35838;&amp;#31243;&amp;#39033;&amp;#30446;&amp;#35206;&amp;#30422;&amp;#20840;&amp;#38754;,&amp;#20135;&amp;#21697;&amp;#38142;&amp;#30456;&amp;#23545;&amp;#20016;&amp;#23500;&amp;#12289;&amp;#32508;&amp;#21512;&amp;#30340;&amp;#25945;&amp;#32946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6;&amp;#22495;&amp;#22411;&amp;#21521;&amp;#36830;&amp;#38145;&amp;#22411;&amp;#36807;&amp;#28193;&amp;#65292;&amp;#36880;&amp;#28176;&amp;#24418;&amp;#25104;&amp;#35268;&amp;#27169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1;&amp;#20110;&amp;#32844;&amp;#19994;&amp;#22521;&amp;#35757;&amp;#30340;&amp;#21463;&amp;#20247;&amp;#32676;&amp;#20307;&amp;#22823;&amp;#65292;&amp;#24046;&amp;#24322;&amp;#24615;&amp;#24369;&amp;#65292;&amp;#35838;&amp;#31243;&amp;#35774;&amp;#35745;&amp;#21644;&amp;#36816;&amp;#33829;&amp;#26041;&amp;#24335;&amp;#37117;&amp;#27604;&amp;#36739;&amp;#22266;&amp;#23450;&amp;#21270;&amp;#21644;&amp;#27169;&amp;#24335;&amp;#21270;&amp;#65292;&amp;#20855;&amp;#26377;&amp;#23454;&amp;#21147;&amp;#30340;&amp;#22521;&amp;#35757;&amp;#26426;&amp;#26500;&amp;#21487;&amp;#20197;&amp;#22312;&amp;#24456;&amp;#30701;&amp;#30340;&amp;#26102;&amp;#38388;&amp;#20869;&amp;#19981;&amp;#26029;&amp;#22797;&amp;#21046;&amp;#65292;&amp;#36805;&amp;#36895;&amp;#20570;&amp;#24378;&amp;#12289;&amp;#20570;&amp;#22823;&amp;#12290;&amp;#25152;&amp;#20197;&amp;#65292;&amp;#25317;&amp;#26377;&amp;#25104;&amp;#29087;&amp;#30340;&amp;#36194;&amp;#21033;&amp;#27169;&amp;#24335;&amp;#21644;&amp;#21697;&amp;#29260;&amp;#30693;&amp;#21517;&amp;#24230;&amp;#30340;&amp;#25945;&amp;#32946;&amp;#20225;&amp;#19994;&amp;#20511;&amp;#20197;&amp;#22810;&amp;#24180;&amp;#31215;&amp;#32047;&amp;#30340;&amp;#36164;&amp;#37329;&amp;#25110;&amp;#24341;&amp;#36827;&amp;#22806;&amp;#37096;&amp;#25237;&amp;#36164;&amp;#65292;&amp;#23601;&amp;#21487;&amp;#20197;&amp;#22312;&amp;#30701;&amp;#26399;&amp;#20869;&amp;#36805;&amp;#36895;&amp;#25193;&amp;#24352;&amp;#20225;&amp;#19994;&amp;#35268;&amp;#27169;&amp;#65292;&amp;#24182;&amp;#36141;&amp;#12289;&amp;#25972;&amp;#21512;&amp;#21516;&amp;#31867;&amp;#32844;&amp;#19994;&amp;#25945;&amp;#32946;&amp;#22521;&amp;#35757;&amp;#38498;&amp;#26657;&amp;#65292;&amp;#30001;&amp;#21306;&amp;#22495;&amp;#22411;&amp;#25945;&amp;#32946;&amp;#20225;&amp;#19994;&amp;#34581;&amp;#21464;&amp;#25104;&amp;#20840;&amp;#22269;&amp;#24615;&amp;#36830;&amp;#38145;&amp;#25945;&amp;#32946;&amp;#20225;&amp;#19994;&amp;#65292;&amp;#32487;&amp;#32780;&amp;#24418;&amp;#25104;&amp;#35268;&amp;#27169;&amp;#21270;&amp;#21457;&amp;#23637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19968;&amp;#30452;&amp;#33829;&amp;#22411;&amp;#12289;&amp;#39033;&amp;#30446;&amp;#21512;&amp;#20316;&amp;#22411;&amp;#21521;&amp;ldquo;&amp;#30452;&amp;#33829;+&amp;#29305;&amp;#35768;&amp;#21152;&amp;#30431;&amp;rdquo;&amp;#28151;&amp;#21512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1;&amp;#20110;&amp;#20013;&amp;#22269;&amp;#25945;&amp;#32946;&amp;#22521;&amp;#35757;&amp;#24066;&amp;#22330;&amp;#24040;&amp;#22823;&amp;#65292;&amp;#22320;&amp;#22495;&amp;#36797;&amp;#38420;&amp;#65292;&amp;#21830;&amp;#26426;&amp;#20998;&amp;#24067;&amp;#20110;&amp;#20840;&amp;#22269;&amp;#21508;&amp;#30465;&amp;#24066;&amp;#65292;&amp;#21152;&amp;#20043;&amp;#25945;&amp;#32946;&amp;#22521;&amp;#35757;&amp;#19994;&amp;#21457;&amp;#23637;&amp;#20005;&amp;#37325;&amp;#20381;&amp;#36182;&amp;#20110;&amp;#20225;&amp;#19994;&amp;#19987;&amp;#19994;&amp;#31649;&amp;#29702;&amp;#20154;&amp;#21592;&amp;#30340;&amp;#31934;&amp;#24515;&amp;#32463;&amp;#33829;&amp;#65292;&amp;#20225;&amp;#19994;&amp;#20869;&amp;#37096;&amp;#20154;&amp;#25165;&amp;#22521;&amp;#20859;&amp;#30340;&amp;#36895;&amp;#24230;&amp;#36828;&amp;#36828;&amp;#28382;&amp;#21518;&amp;#20110;&amp;#24066;&amp;#22330;&amp;#21457;&amp;#23637;&amp;#36895;&amp;#24230;&amp;#65292;&amp;#19987;&amp;#19994;&amp;#31649;&amp;#29702;&amp;#20154;&amp;#25165;&amp;#30340;&amp;#22521;&amp;#20859;&amp;#19981;&amp;#36275;&amp;#24050;&amp;#25104;&amp;#20026;&amp;#21046;&amp;#32422;&amp;#20225;&amp;#19994;&amp;#39640;&amp;#36895;&amp;#21457;&amp;#23637;&amp;#30340;&amp;#37325;&amp;#35201;&amp;#29942;&amp;#39048;&amp;#12290;&amp;#20256;&amp;#32479;&amp;#21333;&amp;#19968;&amp;#12289;&amp;#32531;&amp;#24930;&amp;#25299;&amp;#23637;&amp;#30340;&amp;#30452;&amp;#33829;&amp;#27169;&amp;#24335;&amp;#65292;&amp;#24050;&amp;#19981;&amp;#33021;&amp;#28385;&amp;#36275;&amp;#20225;&amp;#19994;&amp;#24555;&amp;#36895;&amp;#25193;&amp;#24352;&amp;#30340;&amp;#35201;&amp;#27714;&amp;#65292;&amp;#22312;&amp;#35268;&amp;#27169;&amp;#20026;&amp;#29579;&amp;#30340;&amp;#26102;&amp;#20195;&amp;#65292;&amp;#36880;&amp;#28176;&amp;#20986;&amp;#29616;&amp;#26032;&amp;#21830;&amp;#19994;&amp;#27169;&amp;#24335;&amp;#65306;&amp;#29305;&amp;#35768;&amp;#32463;&amp;#338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25945;&amp;#32946;&amp;#22521;&amp;#35757;&amp;#32593;&amp;#31449;&amp;#25110;&amp;#26426;&amp;#26500;&amp;#21457;&amp;#23637;&amp;#26102;&amp;#38388;&amp;#36807;&amp;#20110;&amp;#30701;&amp;#26242;&amp;#65292;&amp;#21482;&amp;#26377;&amp;#22823;&amp;#33268;&amp;#31867;&amp;#22411;&amp;#19978;&amp;#30340;&amp;#20998;&amp;#31867;&amp;#12290;&amp;#65288;1&amp;#65289;&amp;#20197;&amp;#25945;&amp;#32946;&amp;#25945;&amp;#23398;&amp;#30693;&amp;#35782;&amp;#21644;&amp;#36164;&amp;#28304;&amp;#20026;&amp;#20027;&amp;#35201;&amp;#20869;&amp;#23481;&amp;#30340;&amp;#32593;&amp;#31449;&amp;#25110;&amp;#26426;&amp;#26500;&amp;#12290;&amp;#65288;2&amp;#65289;&amp;#20197;&amp;#32844;&amp;#19994;&amp;#25945;&amp;#32946;&amp;#20026;&amp;#20027;&amp;#35201;&amp;#26041;&amp;#21521;&amp;#30340;&amp;#30456;&amp;#20851;&amp;#32593;&amp;#31449;&amp;#25110;&amp;#26426;&amp;#26500;&amp;#12290;&amp;#65288;3&amp;#65289;&amp;#20197;&amp;#20225;&amp;#19994;&amp;#32570;&amp;#23569;&amp;#20154;&amp;#25165;&amp;#30340;&amp;#19987;&amp;#38376;&amp;#35838;&amp;#31243;&amp;#20026;&amp;#20027;&amp;#30340;&amp;#32593;&amp;#31449;&amp;#25110;&amp;#26426;&amp;#26500;&amp;#12290;&amp;#65288;4&amp;#65289;&amp;#25552;&amp;#20379;&amp;#20877;&amp;#23601;&amp;#19994;&amp;#20197;&amp;#21450;&amp;#21019;&amp;#19994;&amp;#20026;&amp;#20027;&amp;#35201;&amp;#20869;&amp;#23481;&amp;#30340;&amp;#32593;&amp;#31449;&amp;#25110;&amp;#26426;&amp;#26500;&amp;#12290;&amp;#65288;5&amp;#65289;&amp;#22312;&amp;#32447;&amp;#25307;&amp;#29983;&amp;#30340;&amp;#20449;&amp;#24687;&amp;#31867;&amp;#32593;&amp;#31449;&amp;#25110;&amp;#26426;&amp;#26500;&amp;#12290;&amp;#65288;6&amp;#65289;&amp;#19987;&amp;#19994;&amp;#35838;&amp;#31243;&amp;#22521;&amp;#35757;&amp;#26426;&amp;#26500;&amp;#32593;&amp;#31449;&amp;#25110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945;&amp;#32946;&amp;#22521;&amp;#35757;&amp;#26426;&amp;#26500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19996;&amp;#26041;XD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19996;&amp;#26041;&amp;#25945;&amp;#3294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6410;&amp;#26469;T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0;&amp;#32426;&amp;#22909;&amp;#26410;&amp;#2646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282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5104;&amp;#19990;&amp;#32426;(&amp;#21271;&amp;#20140;)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0445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2823;&amp;#27491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5;&amp;#29699;&amp;#22825;&amp;#1997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4;&amp;#25104;&amp;#25945;&amp;#32946;ChinaEd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4;&amp;#2510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33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33;&amp;#21338;&amp;#21019;&amp;#36194;&amp;#25945;&amp;#3294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44;&amp;#25945;&amp;#32946;offc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0844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20154;&amp;#25945;&amp;#32946;JUR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40;&amp;#20154;&amp;#29615;&amp;#2969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599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857;&amp;#25991;&amp;#29615;&amp;#2969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45;&amp;#32946;&amp;#22521;&amp;#35757;&amp;#24066;&amp;#22330;&amp;#28145;&amp;#24230;&amp;#20998;&amp;#26512;&amp;#19982;&amp;#25237;&amp;#36164;&amp;#21457;&amp;#23637;&amp;#25112;&amp;#30053;&amp;#30740;&amp;#31350;&amp;#25253;&amp;#21578;&amp;#12299;&amp;#20849;&amp;#20108;&amp;#21313;&amp;#31456;&amp;#12290;&amp;#39318;&amp;#20808;&amp;#20171;&amp;#32461;&amp;#20102;&amp;#20013;&amp;#22269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0013;&amp;#22269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0013;&amp;#22269;&amp;#25945;&amp;#32946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3/201711/10-243728.html"&gt;&lt;span&gt;&lt;span&gt;&amp;#25945;&amp;#32946;&amp;#22521;&amp;#3575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98;&amp;#21382;&amp;#25945;&amp;#32946;&amp;#25110;&amp;#25104;&amp;#20154;&amp;#32487;&amp;#3249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33021;&amp;#25945;&amp;#3294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22521;&amp;#35757;&amp;#24066;&amp;#223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66;&amp;#22330;&amp;#21270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0;&amp;#31181;&amp;#22521;&amp;#35757;&amp;#26426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72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945;&amp;#32946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1326;&amp;#20154;&amp;#27665;&amp;#20849;&amp;#21644;&amp;#22269;&amp;#27665;&amp;#21150;&amp;#25945;&amp;#32946;&amp;#20419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1326;&amp;#20154;&amp;#27665;&amp;#20849;&amp;#21644;&amp;#22269;&amp;#27665;&amp;#21150;&amp;#25945;&amp;#32946;&amp;#20419;&amp;#36827;&amp;#27861;&amp;#23454;&amp;#2604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20840;&amp;#29983;&amp;#20135;&amp;#25945;&amp;#32946;&amp;#22521;&amp;#35757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45;&amp;#32946;&amp;#25991;&amp;#21270;&amp;#23089;&amp;#20048;&amp;#26381;&amp;#21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1450;&amp;#23601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644;&amp;#20010;&amp;#20154;&amp;#25509;&amp;#21463;&amp;#22521;&amp;#35757;&amp;#30340;&amp;#24847;&amp;#35782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3545;&amp;#22521;&amp;#35757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3545;&amp;#23398;&amp;#20064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2269;&amp;#38469;&amp;#25945;&amp;#32946;&amp;#22521;&amp;#35757;&amp;#34892;&amp;#19994;&amp;#21457;&amp;#23637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5945;&amp;#32946;&amp;#22521;&amp;#35757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45;&amp;#32946;&amp;#22521;&amp;#3575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945;&amp;#32946;&amp;#22521;&amp;#35757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945;&amp;#32946;&amp;#22521;&amp;#35757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5945;&amp;#3294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45;&amp;#32946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45;&amp;#32946;&amp;#22521;&amp;#357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45;&amp;#32946;&amp;#22521;&amp;#35757;&amp;#24066;&amp;#22330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5945;&amp;#3294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945;&amp;#32946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2844;&amp;#19994;&amp;#25945;&amp;#32946;&amp;#22521;&amp;#35757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5945;&amp;#32946;&amp;#20449;&amp;#2468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25945;&amp;#32946;&amp;#20449;&amp;#24687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45;&amp;#3294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945;&amp;#32946;&amp;#20449;&amp;#24687;&amp;#2127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19987;&amp;#19994;&amp;#35201;&amp;#36866;&amp;#2421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945;&amp;#32946;&amp;#22521;&amp;#35757;&amp;#34892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521;&amp;#35757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34892;&amp;#19994;&amp;#30340;&amp;#20135;&amp;#299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2521;&amp;#35757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22521;&amp;#35757;&amp;#21457;&amp;#23637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521;&amp;#35757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2521;&amp;#3575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32946;&amp;#22521;&amp;#35757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945;&amp;#32946;&amp;#22521;&amp;#3575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5945;&amp;#32946;&amp;#32463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945;&amp;#32946;&amp;#22521;&amp;#3575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848;&amp;#2102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945;&amp;#32946;&amp;#22521;&amp;#35757;&amp;#24066;&amp;#22330;&amp;#20027;&amp;#35201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1;&amp;#35821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0740;&amp;#28909;&amp;#28526;&amp;#28608;&amp;#21270;&amp;#22521;&amp;#3575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5945;&amp;#32946;&amp;#22521;&amp;#35757;&amp;#24066;&amp;#22330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21457;&amp;#23637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4066;&amp;#22330;&amp;#36830;&amp;#38145;&amp;#32463;&amp;#33829;&amp;#25104;&amp;#25928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24066;&amp;#22330;&amp;#23558;&amp;#36880;&amp;#27493;&amp;#36827;&amp;#20837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5945;&amp;#32946;&amp;#26426;&amp;#26500;&amp;#36830;&amp;#38145;&amp;#21270;&amp;#21644;&amp;#21697;&amp;#29260;&amp;#25945;&amp;#32946;&amp;#39033;&amp;#30446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5945;&amp;#32946;&amp;#22521;&amp;#3575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19994;&amp;#21270;&amp;#24212;&amp;#20855;&amp;#2279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1;&amp;#35757;&amp;#20135;&amp;#19994;&amp;#2127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0135;&amp;#19994;&amp;#2127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2454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821;&amp;#35328;&amp;#22521;&amp;#35757;&amp;#24066;&amp;#22330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21;&amp;#35328;&amp;#22521;&amp;#3575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5328;&amp;#22521;&amp;#3575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5328;&amp;#22521;&amp;#35757;&amp;#26426;&amp;#26500;&amp;#21697;&amp;#29260;&amp;#24418;&amp;#3593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5328;&amp;#22521;&amp;#35757;&amp;#26426;&amp;#2650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21;&amp;#35328;&amp;#22521;&amp;#35757;&amp;#24066;&amp;#2233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22521;&amp;#35757;&amp;#26426;&amp;#26500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4066;&amp;#22330;&amp;#35821;&amp;#35328;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4066;&amp;#22330;&amp;#35821;&amp;#35328;&amp;#22521;&amp;#35757;&amp;#21697;&amp;#2926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5328;&amp;#22521;&amp;#35757;&amp;#31867;&amp;#22411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5328;&amp;#22521;&amp;#35757;&amp;#35821;&amp;#31181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5328;&amp;#22521;&amp;#35757;&amp;#32771;&amp;#35797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21;&amp;#35328;&amp;#22521;&amp;#35757;&amp;#33021;&amp;#21147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5821;&amp;#35328;&amp;#22521;&amp;#35757;&amp;#28040;&amp;#36153;&amp;#32773;&amp;#23646;&amp;#24615;&amp;#21450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22521;&amp;#35757;&amp;#28040;&amp;#36153;&amp;#32773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4083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615;&amp;#2103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5328;&amp;#22521;&amp;#35757;&amp;#28040;&amp;#36153;&amp;#32773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2;&amp;#36259;&amp;#292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567;&amp;#23398;&amp;#29983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3398;&amp;#29983;&amp;#33521;&amp;#35821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398;&amp;#29983;&amp;#33521;&amp;#35821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3398;&amp;#29983;&amp;#36873;&amp;#25321;&amp;#33521;&amp;#35821;&amp;#22521;&amp;#35757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72;&amp;#36164;&amp;#21147;&amp;#3732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1;&amp;#35757;&amp;#20869;&amp;#2348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336;&amp;#36317;&amp;#3116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040;&amp;#36153;&amp;#27169;&amp;#2433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398;&amp;#2006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426;&amp;#26500;&amp;#21697;&amp;#2926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806;&amp;#2594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41;&amp;#23398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33521;&amp;#35821;&amp;#22521;&amp;#35757;&amp;#34892;&amp;#19994;&amp;#21457;&amp;#23637;&amp;#21382;&amp;#31243;&amp;#19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33521;&amp;#35821;&amp;#22521;&amp;#35757;&amp;#25972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9575;&amp;#20197;&amp;#2145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33521;&amp;#35821;&amp;#22521;&amp;#35757;&amp;#34892;&amp;#19994;&amp;#20379;&amp;#277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1;&amp;#23398;&amp;#33521;&amp;#35821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830;&amp;#21153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3521;&amp;#35821;&amp;#22521;&amp;#3575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3521;&amp;#35821;&amp;#22521;&amp;#35757;&amp;#24066;&amp;#2233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3521;&amp;#35821;&amp;#22521;&amp;#35757;&amp;#24066;&amp;#22330;&amp;#30340;&amp;#23450;&amp;#203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3521;&amp;#35821;&amp;#22521;&amp;#35757;&amp;#24066;&amp;#2233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3521;&amp;#35821;&amp;#22521;&amp;#35757;&amp;#24066;&amp;#22330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33521;&amp;#35821;&amp;#22521;&amp;#3575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21153;&amp;#33521;&amp;#35821;&amp;#22521;&amp;#35757;&amp;#24066;&amp;#22330;&amp;#33829;&amp;#38144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312;&amp;#32447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33521;&amp;#35821;&amp;#22521;&amp;#35757;&amp;#20135;&amp;#19994;&amp;#38142;&amp;#303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3521;&amp;#35821;&amp;#22521;&amp;#35757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33521;&amp;#35821;&amp;#22521;&amp;#35757;&amp;#30340;&amp;#20248;&amp;#2115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3521;&amp;#35821;&amp;#22521;&amp;#35757;&amp;#24066;&amp;#22330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33521;&amp;#35821;&amp;#22521;&amp;#35757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32447;&amp;#33521;&amp;#35821;&amp;#22521;&amp;#35757;&amp;#19994;&amp;#30340;&amp;#21697;&amp;#29260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7&amp;#24180;&amp;#26085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5821;&amp;#20154;&amp;#251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5821;&amp;#22521;&amp;#35757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5821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lt;/strong&gt;&lt;strong&gt;it&lt;/strong&gt;&lt;strong&gt;&amp;#22521;&amp;#35757;&amp;#24066;&amp;#22330;&amp;#20379;&amp;#3865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it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t&amp;#22521;&amp;#3575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it&amp;#20154;&amp;#2516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it&amp;#35748;&amp;#35777;&amp;#22521;&amp;#3575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it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it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2269;it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it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9699;it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t&amp;#22521;&amp;#3575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78;&amp;#21830;&amp;#35748;&amp;#3577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44;&amp;#19994;&amp;#25945;&amp;#3294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0;&amp;#24615;&amp;#21270;&amp;#22521;&amp;#3575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34892;&amp;#19994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9&amp;#24180;IT &amp;#22521;&amp;#3575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060392V.jpg" target="_blank"&gt;&lt;img border="0" alt="" src="/uploads/userup/1809/2011060392V.jpg" width="505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2521;&amp;#3575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t&amp;#22521;&amp;#35757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6426;&amp;#2650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6426;&amp;#2650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6426;&amp;#2650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2521;&amp;#35757;&amp;#26426;&amp;#26500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0;&amp;#3615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8857;&amp;#22521;&amp;#35757;&amp;#26041;&amp;#21521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0;&amp;#3615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it&amp;#22521;&amp;#357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0;&amp;#21152;&amp;#30431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0;&amp;#21152;&amp;#304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50;&amp;#21152;&amp;#30431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30;&amp;#38145;&amp;#21152;&amp;#30431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30;&amp;#38145;&amp;#21152;&amp;#304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30;&amp;#38145;&amp;#21152;&amp;#30431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5768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35768;&amp;#32463;&amp;#33829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it&amp;#22521;&amp;#35757;&amp;#20027;&amp;#3520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4320;&amp;#2145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216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24320;&amp;#2145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0114;&amp;#32852;&amp;#32593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0013;&amp;#22269;it&amp;#22521;&amp;#35757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7&lt;/strong&gt;&lt;strong&gt;&amp;#24180;&amp;#20013;&amp;#22269;&amp;#36719;&amp;#20214;&amp;#21644;&amp;#20449;&amp;#24687;&amp;#25216;&amp;#26415;&amp;#26381;&amp;#21153;&amp;#19994;&amp;#23436;&amp;#25104;&amp;#36719;&amp;#20214;&amp;#19994;&amp;#21153;&amp;#25910;&amp;#208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06135128.jpg" target="_blank"&gt;&lt;img border="0" alt="" src="/uploads/userup/1809/201106135128.jpg" width="513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0154;&amp;#25165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05;&amp;#23803;&amp;#30340;&amp;#23601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5237;&amp;#36164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it&amp;#22521;&amp;#35757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2521;&amp;#357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t&amp;#22521;&amp;#35757;&amp;#19994;&amp;#39532;&amp;#2282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2521;&amp;#35757;&amp;#34892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3043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2157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t&amp;#22521;&amp;#35757;&amp;#34892;&amp;#19994;&amp;#31454;&amp;#20105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99;&amp;#20915;&amp;#26041;&amp;#26696;&amp;#1998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42;&amp;#38431;&amp;#21512;&amp;#203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7&amp;#24180;&amp;#20013;&amp;#22269;it&amp;#22521;&amp;#35757;&amp;#34892;&amp;#1999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6381;&amp;#21153;&amp;#34892;&amp;#19994;&amp;#20154;&amp;#2516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2522;&amp;#22320;it&amp;#20154;&amp;#2516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19994;it&amp;#20154;&amp;#2516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it&amp;#20154;&amp;#2516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32852;&amp;#32593;it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it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19994;it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4-2017&amp;#24180;it&amp;#22521;&amp;#35757;&amp;#28040;&amp;#36153;&amp;#32773;&amp;#23646;&amp;#24615;&amp;#21450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8040;&amp;#36153;&amp;#32773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80;&amp;#4083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615;&amp;#2103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8040;&amp;#36153;&amp;#32773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0449;&amp;#2468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t&amp;#22521;&amp;#35757;&amp;#31867;&amp;#21035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t&amp;#32844;&amp;#19994;&amp;#22521;&amp;#3575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it&amp;#35748;&amp;#35777;&amp;#22521;&amp;#3575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2018-2024&amp;#24180;&amp;#20013;&amp;#22269;it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8;&amp;#35777;&amp;#22411;it&amp;#22521;&amp;#357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19994;&amp;#22411;it&amp;#22521;&amp;#357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5838;&amp;#22806;&amp;#36741;&amp;#23548;&amp;#22521;&amp;#35757;&amp;#24066;&amp;#22330;&amp;#29616;&amp;#29366;&amp;#214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38;&amp;#22806;&amp;#22521;&amp;#35757;&amp;#24773;&amp;#2091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8271;&amp;#36873;&amp;#25321;&amp;#35838;&amp;#22806;&amp;#22521;&amp;#35757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38271;&amp;#36873;&amp;#25321;&amp;#35838;&amp;#22806;&amp;#22521;&amp;#35757;&amp;#3034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38271;&amp;#36873;&amp;#25321;&amp;#35838;&amp;#22806;&amp;#22521;&amp;#35757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38271;&amp;#36873;&amp;#25321;&amp;#35838;&amp;#22806;&amp;#22521;&amp;#35757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8271;&amp;#23545;&amp;#35838;&amp;#22806;&amp;#22521;&amp;#35757;&amp;#30340;&amp;#25237;&amp;#20837;&amp;#211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2343;&amp;#2637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599;&amp;#21608;&amp;#29992;&amp;#20110;&amp;#35838;&amp;#22806;&amp;#22521;&amp;#35757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8;&amp;#22806;&amp;#36741;&amp;#23548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22521;&amp;#35757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22521;&amp;#35757;&amp;#24072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8;&amp;#22806;&amp;#36741;&amp;#23548;&amp;#22521;&amp;#35757;&amp;#25945;&amp;#23398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8;&amp;#22806;&amp;#36741;&amp;#23548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38;&amp;#22806;&amp;#36741;&amp;#23548;&amp;#22521;&amp;#3575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838;&amp;#22806;&amp;#36741;&amp;#23548;&amp;#22521;&amp;#357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0225;&amp;#19994;&amp;#22521;&amp;#35757;&amp;#24066;&amp;#22330;&amp;#29616;&amp;#29366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22521;&amp;#35757;&amp;#29616;&amp;#29366;&amp;#21450;&amp;#22521;&amp;#357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2522;&amp;#264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6159;&amp;#21542;&amp;#26377;&amp;#20581;&amp;#20840;&amp;#22521;&amp;#3575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6159;&amp;#21542;&amp;#20250;&amp;#21046;&amp;#23450;&amp;#24180;&amp;#24230;&amp;#22521;&amp;#35757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521;&amp;#35757;&amp;#31649;&amp;#29702;&amp;#38754;&amp;#20020;&amp;#26368;&amp;#22823;&amp;#22256;&amp;#385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521;&amp;#35757;&amp;#39044;&amp;#31639;&amp;#21508;&amp;#23618;&amp;#32423;&amp;#21592;&amp;#24037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545;&amp;#22806;&amp;#37096;&amp;#22521;&amp;#3575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6381;&amp;#211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4320;&amp;#3583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69;&amp;#35757;&amp;#35838;&amp;#3124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82;&amp;#22806;&amp;#37096;&amp;#22521;&amp;#35757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3547;&amp;#25214;&amp;#22521;&amp;#3575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7319;&amp;#36141;&amp;#22806;&amp;#37096;&amp;#22521;&amp;#35757;&amp;#35838;&amp;#31243;&amp;#26368;&amp;#22823;&amp;#22256;&amp;#385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73;&amp;#25321;&amp;#22521;&amp;#35757;&amp;#26426;&amp;#2650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7319;&amp;#36141;&amp;#22806;&amp;#37096;&amp;#22521;&amp;#35757;&amp;#26381;&amp;#21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521;&amp;#35757;&amp;#25928;&amp;#26524;&amp;#19982;&amp;#22521;&amp;#35757;&amp;#31649;&amp;#2970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4066;&amp;#2233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521;&amp;#35757;&amp;#24066;&amp;#22330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521;&amp;#35757;&amp;#24066;&amp;#2233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38656;&amp;#27714;&amp;#20998;&amp;#26512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1;&amp;#35757;&amp;#38656;&amp;#2771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1;&amp;#35757;&amp;#38656;&amp;#2771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521;&amp;#35757;&amp;#20869;&amp;#23481;&amp;#21450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1;&amp;#35757;&amp;#20869;&amp;#23481;&amp;#20998;&amp;#318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2521;&amp;#35757;&amp;#20869;&amp;#23481;&amp;#30340;&amp;#22521;&amp;#35757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2806;&amp;#20225;&amp;#19994;&amp;#22521;&amp;#35757;&amp;#30340;&amp;#32463;&amp;#39564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225;&amp;#19994;&amp;#22521;&amp;#35757;&amp;#30340;&amp;#24418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869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28;&amp;#20225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&amp;#20225;&amp;#19994;&amp;#22521;&amp;#35757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225;&amp;#19994;&amp;#22521;&amp;#35757;&amp;#30340;&amp;#24418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3545;&amp;#26032;&amp;#32844;&amp;#24037;&amp;#30340;&amp;#25945;&amp;#3294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1649;&amp;#29702;&amp;#23618;&amp;#20154;&amp;#21592;&amp;#30340;&amp;#25945;&amp;#3294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0174;&amp;#20107;&amp;#22269;&amp;#38469;&amp;#32463;&amp;#33829;&amp;#30340;&amp;#19987;&amp;#19994;&amp;#20154;&amp;#215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5;&amp;#26412;&amp;#20225;&amp;#19994;&amp;#22521;&amp;#357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225;&amp;#19994;&amp;#22521;&amp;#35757;&amp;#30340;&amp;#24418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705;&amp;#25176;&amp;#32599;&amp;#25289;&amp;#20844;&amp;#21496;&amp;#30340;&amp;#20225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29992;&amp;#27773;&amp;#36710;&amp;#20844;&amp;#21496;&amp;#30340;&amp;#20225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bm&amp;#20844;&amp;#21496;&amp;#30340;&amp;#20225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30340;&amp;#20225;&amp;#19994;&amp;#22521;&amp;#35757;&amp;#30340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2269;&amp;#20225;&amp;#19994;&amp;#22521;&amp;#357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3569;&amp;#20799;&amp;#22521;&amp;#35757;&amp;#24066;&amp;#22330;&amp;#29616;&amp;#29366;&amp;#21450;&amp;#21457;&amp;#23637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038;&amp;#20250;&amp;#22521;&amp;#357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521;&amp;#3582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521;&amp;#35821;&amp;#22521;&amp;#35757;&amp;#2406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521;&amp;#35821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3521;&amp;#35821;&amp;#22521;&amp;#35757;&amp;#24066;&amp;#22330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521;&amp;#35821;&amp;#22521;&amp;#35757;&amp;#24066;&amp;#22330;&amp;#30340;&amp;#29305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9;&amp;#20799;&amp;#33521;&amp;#35821;&amp;#22521;&amp;#35757;&amp;#26159;&amp;#20010;&amp;#23436;&amp;#259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9;&amp;#20799;&amp;#33521;&amp;#35821;&amp;#22521;&amp;#3575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69;&amp;#20799;&amp;#33521;&amp;#35821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402;&amp;#2641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402;&amp;#26415;&amp;#22521;&amp;#3575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402;&amp;#26415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9;&amp;#20799;&amp;#27494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7494;&amp;#2641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7494;&amp;#26415;&amp;#22521;&amp;#35757;&amp;#26426;&amp;#26500;&amp;#3243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7494;&amp;#26415;&amp;#22521;&amp;#3575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32771;&amp;#35797;&amp;#22521;&amp;#35757;&amp;#24066;&amp;#22330;&amp;#31454;&amp;#20105;&amp;#21450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97;&amp;#3583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3583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35835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0154;&amp;#12289;&amp;#33258;&amp;#3277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12289;&amp;#33258;&amp;#32771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12289;&amp;#33258;&amp;#32771;&amp;#22521;&amp;#3575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9983;&amp;#32771;&amp;#3579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9983;&amp;#32771;&amp;#35797;&amp;#32771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9983;&amp;#32771;&amp;#35797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9983;&amp;#32771;&amp;#35797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29983;&amp;#32771;&amp;#35797;&amp;#22521;&amp;#3575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mba&amp;#36164;&amp;#26684;&amp;#32771;&amp;#3579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ba&amp;#32771;&amp;#35797;&amp;#25253;&amp;#32771;&amp;#20154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ba&amp;#36164;&amp;#26684;&amp;#32771;&amp;#35797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ba&amp;#36164;&amp;#26684;&amp;#32771;&amp;#35797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32844;&amp;#19994;&amp;#36164;&amp;#26684;&amp;#22521;&amp;#35757;&amp;#24066;&amp;#22330;&amp;#38656;&amp;#27714;&amp;#214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44;&amp;#19994;&amp;#36164;&amp;#26684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6164;&amp;#26684;&amp;#22521;&amp;#35757;&amp;#30456;&amp;#20851;&amp;#21046;&amp;#242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32844;&amp;#19994;&amp;#36164;&amp;#26684;&amp;#35777;&amp;#20070;&amp;#21046;&amp;#242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01;&amp;#19994;&amp;#20934;&amp;#20837;&amp;#21046;&amp;#242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32844;&amp;#19994;&amp;#36164;&amp;#26684;&amp;#35777;&amp;#20070;&amp;#31561;&amp;#32423;&amp;#21450;&amp;#32771;&amp;#35797;&amp;#3000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36164;&amp;#26684;&amp;#22521;&amp;#3575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164;&amp;#26684;&amp;#22521;&amp;#35757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44;&amp;#19994;&amp;#36164;&amp;#26684;&amp;#22521;&amp;#35757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44;&amp;#19994;&amp;#36164;&amp;#26684;&amp;#22521;&amp;#3575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80;&amp;#26368;&amp;#20855;&amp;#24433;&amp;#21709;&amp;#21147;&amp;#32844;&amp;#19994;&amp;#22521;&amp;#357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6164;&amp;#26684;&amp;#22521;&amp;#35757;&amp;#24066;&amp;#223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25216;&amp;#26415;&amp;#22521;&amp;#3575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44;&amp;#19994;&amp;#25216;&amp;#26415;&amp;#22521;&amp;#35757;&amp;#23398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44;&amp;#19994;&amp;#36164;&amp;#26684;&amp;#22521;&amp;#35757;&amp;#23545;&amp;#23601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6164;&amp;#26684;&amp;#32771;&amp;#35797;&amp;#35748;&amp;#35777;&amp;#24066;&amp;#22330;&amp;#28165;&amp;#29702;&amp;#259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36164;&amp;#26684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1147;&amp;#36164;&amp;#28304;&amp;#31649;&amp;#29702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31649;&amp;#29702;&amp;#24072;&amp;#22521;&amp;#357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1649;&amp;#29702;&amp;#24072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2521;&amp;#3575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2521;&amp;#35757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357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0154;&amp;#2516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2521;&amp;#3575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45;&amp;#22521;&amp;#35757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8909;&amp;#38376;&amp;#32844;&amp;#19994;&amp;#36164;&amp;#2668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29702;&amp;#21672;&amp;#35810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3829;&amp;#20859;&amp;#2407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32844;&amp;#1999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4-2017&lt;/strong&gt;&lt;strong&gt;&amp;#24180;&amp;#20013;&amp;#22269;&amp;#25991;&amp;#21270;&amp;#33402;&amp;#26415;&amp;#22521;&amp;#35757;&amp;#24066;&amp;#22330;&amp;#29616;&amp;#29366;&amp;#214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1270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3402;&amp;#2641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3402;&amp;#26415;&amp;#22521;&amp;#3575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3402;&amp;#26415;&amp;#22521;&amp;#3575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402;&amp;#26415;&amp;#22521;&amp;#35757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10;&amp;#36424;&amp;#33402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33402;&amp;#26415;&amp;#22521;&amp;#3575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36424;&amp;#33402;&amp;#26415;&amp;#22521;&amp;#35757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36424;&amp;#33402;&amp;#26415;&amp;#22521;&amp;#35757;&amp;#35268;&amp;#3353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36424;&amp;#33402;&amp;#26415;&amp;#22521;&amp;#3575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3402;&amp;#32654;&amp;#2641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2521;&amp;#3575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2654;&amp;#26415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899;&amp;#20048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22521;&amp;#3575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20048;&amp;#22521;&amp;#35757;&amp;#26426;&amp;#2650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05;&amp;#22269;&amp;#36828;&amp;#31243;&amp;#25945;&amp;#32946;&amp;#22521;&amp;#35757;&amp;#24066;&amp;#22330;&amp;#21457;&amp;#23637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32593;&amp;#32476;&amp;#25945;&amp;#32946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45;&amp;#3294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45;&amp;#3294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45;&amp;#3294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45;&amp;#32946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19;&amp;#36827;&amp;#32593;&amp;#32476;&amp;#25945;&amp;#3294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8;&amp;#31243;&amp;#25945;&amp;#32946;&amp;#22521;&amp;#35757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36828;&amp;#31243;&amp;#25945;&amp;#32946;&amp;#22521;&amp;#35757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8;&amp;#31243;&amp;#25945;&amp;#32946;&amp;#22521;&amp;#3575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8;&amp;#31243;&amp;#25945;&amp;#32946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5945;&amp;#32946;&amp;#25104;&amp;#21151;&amp;#20043;&amp;#35748;&amp;#357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945;&amp;#32946;&amp;#25104;&amp;#21151;&amp;#20043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5945;&amp;#32946;&amp;#25104;&amp;#21151;&amp;#20043;&amp;#25945;&amp;#2339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25945;&amp;#32946;&amp;#25104;&amp;#21151;&amp;#20043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4-2017&lt;/strong&gt;&lt;strong&gt;&amp;#24180;&amp;#20013;&amp;#22269;&amp;#20854;&amp;#20182;&amp;#22521;&amp;#35757;&amp;#24066;&amp;#22330;&amp;#38656;&amp;#27714;&amp;#214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153;&amp;#21592;&amp;#32771;&amp;#3579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1592;&amp;#32771;&amp;#35797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1592;&amp;#32771;&amp;#35797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1592;&amp;#32771;&amp;#35797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1592;&amp;#32771;&amp;#35797;&amp;#22521;&amp;#35757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2269;&amp;#30041;&amp;#23398;&amp;#26381;&amp;#21153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269;&amp;#30041;&amp;#23398;&amp;#26381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2269;&amp;#30041;&amp;#23398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24066;&amp;#22330;&amp;#26410;&amp;#26469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27969;&amp;#34892;&amp;#19994;&amp;#20154;&amp;#25165;&amp;#22521;&amp;#357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521;&amp;#357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521;&amp;#35757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521;&amp;#3575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26;&amp;#21160;&amp;#36710;&amp;#39550;&amp;#3954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550;&amp;#39542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550;&amp;#39542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550;&amp;#39542;&amp;#22521;&amp;#3575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945;&amp;#32946;&amp;#22521;&amp;#35757;&amp;#34892;&amp;#19994;&amp;#31454;&amp;#20105;&amp;#26684;&amp;#23616;&amp;#21450;&amp;#21457;&amp;#23637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19982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19982;&amp;#22521;&amp;#3575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9982;&amp;#22521;&amp;#35757;&amp;#24066;&amp;#2233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31454;&amp;#2010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22521;&amp;#3575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44;&amp;#21496;&amp;#36827;&amp;#20891;&amp;#20013;&amp;#22269;&amp;#25945;&amp;#3294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5945;&amp;#32946;&amp;#22521;&amp;#35757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24066;&amp;#22330;&amp;#24182;&amp;#36141;&amp;#36235;&amp;#211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30340;&amp;#36816;&amp;#33829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36830;&amp;#38145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6426;&amp;#26500;&amp;#36830;&amp;#38145;&amp;#32463;&amp;#33829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6426;&amp;#26500;&amp;#36816;&amp;#33829;&amp;#27169;&amp;#24335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22521;&amp;#35757;&amp;#24066;&amp;#22330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45;&amp;#32946;&amp;#22521;&amp;#35757;&amp;#26426;&amp;#26500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4892;&amp;#19994;&amp;#24378;&amp;#24369;&amp;#2099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4892;&amp;#19994;&amp;#21697;&amp;#29260;&amp;#30340;&amp;#26641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2521;&amp;#35757;&amp;#34892;&amp;#19994;&amp;#21697;&amp;#2926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4182;&amp;#36141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45;&amp;#32946;&amp;#22521;&amp;#35757;&amp;#26426;&amp;#26500;&amp;#24182;&amp;#36141;&amp;#25972;&amp;#21512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45;&amp;#32946;&amp;#22521;&amp;#35757;&amp;#26426;&amp;#26500;&amp;#24182;&amp;#36141;&amp;#30340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45;&amp;#32946;&amp;#22521;&amp;#35757;&amp;#26426;&amp;#26500;&amp;#21457;&amp;#23637;&amp;#25193;&amp;#24352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945;&amp;#32946;&amp;#22521;&amp;#35757;&amp;#34892;&amp;#19994;&amp;#3034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5945;&amp;#32946;&amp;#19982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5945;&amp;#32946;&amp;#19982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945;&amp;#32946;&amp;#19982;&amp;#22521;&amp;#35757;&amp;#24066;&amp;#22330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8857;&amp;#21306;&amp;#22495;&amp;#25945;&amp;#32946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3569;&amp;#20799;&amp;#33521;&amp;#35821;&amp;#22521;&amp;#3575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0027;&amp;#25307;&amp;#29983;&amp;#28909;&amp;#20419;&amp;#36827;&amp;#21271;&amp;#20140;&amp;#22521;&amp;#35757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0013;&amp;#25913;&amp;#38761;&amp;#23545;&amp;#22521;&amp;#35757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5945;&amp;#32946;&amp;#22521;&amp;#3575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2806;&amp;#35821;&amp;#22521;&amp;#35757;&amp;#24066;&amp;#22330;&amp;#28508;&amp;#21147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2521;&amp;#35757;&amp;#34892;&amp;#19994;&amp;#21152;&amp;#24555;&amp;#23545;&amp;#22806;&amp;#24320;&amp;#25918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2806;&amp;#35821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22521;&amp;#3575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35199;&amp;#25945;&amp;#32946;&amp;#22521;&amp;#3575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35199;&amp;#36828;&amp;#3124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35199;&amp;#24188;&amp;#20799;&amp;#25945;&amp;#32946;&amp;#22521;&amp;#357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39046;&amp;#20808;&amp;#25945;&amp;#32946;&amp;#22521;&amp;#35757;&amp;#26426;&amp;#26500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6032;&amp;#19996;&amp;#26041;&amp;#25945;&amp;#32946;&amp;#31185;&amp;#2521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32780;&amp;#24605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338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150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282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9615;&amp;#29699;&amp;#22825;&amp;#19979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9699;&amp;#38597;&amp;#24605;&amp;#30340;&amp;#20027;&amp;#35201;&amp;#25104;&amp;#2360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569;&amp;#24180;&amp;#30041;&amp;#23398;&amp;#28526;&amp;#20652;&amp;#28909;&amp;#38597;&amp;#2460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19996;&amp;#22823;&amp;#27491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344;&amp;#2510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2823;&amp;#38738;&amp;#40479;ap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7946;&amp;#24681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8779;&amp;#26143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5945;&amp;#32946;&amp;#22521;&amp;#35757;&amp;#26426;&amp;#26500;&amp;#32463;&amp;#33829;&amp;#31649;&amp;#2970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19996;&amp;#26041;&amp;#30340;&amp;#32452;&amp;#32455;&amp;#32467;&amp;#26500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6;&amp;#26041;&amp;#30340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96;&amp;#26041;&amp;#30340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19996;&amp;#26041;&amp;#32463;&amp;#33829;&amp;#29615;&amp;#22659;&amp;#2145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6;&amp;#26041;&amp;#30340;&amp;#32463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96;&amp;#26041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6;&amp;#26041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19996;&amp;#26041;&amp;#30340;&amp;#29305;&amp;#33394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3;&amp;#20104;&amp;#20449;&amp;#24515;&amp;#2164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26143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19996;&amp;#26041;&amp;#27169;&amp;#24335;&amp;#25104;&amp;#21151;&amp;#30340;&amp;#20869;&amp;#22312;&amp;#36923;&amp;#36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38142;&amp;#32437;&amp;#21521;&amp;#31361;&amp;#30772;&amp;#65292;&amp;#24320;&amp;#36767;&amp;#20986;&amp;#22269;&amp;#21672;&amp;#358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8142;&amp;#27178;&amp;#21521;&amp;#21457;&amp;#23637;&amp;#65292;&amp;#20016;&amp;#23500;&amp;#22806;&amp;#35821;&amp;#22521;&amp;#3575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6;&amp;#26041;&amp;#19982;&amp;#26446;&amp;#38451;&amp;#33521;&amp;#35821;&amp;#30340;&amp;#20135;&amp;#19994;&amp;#21270;&amp;#24605;&amp;#36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72;&amp;#36164;&amp;#22242;&amp;#38431;&amp;#3034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36980;&amp;#3687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945;&amp;#24072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45;&amp;#32946;&amp;#2026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16;&amp;#21333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750;&amp;#23398;&amp;#21382;&amp;#25945;&amp;#32946;&amp;#22521;&amp;#35757;&amp;#26426;&amp;#26500;&amp;#30340;&amp;#20960;&amp;#31181;&amp;#32463;&amp;#20856;&amp;#32463;&amp;#3382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806;&amp;#31038;&amp;#20250;&amp;#25104;&amp;#20154;&amp;#25945;&amp;#32946;&amp;#22521;&amp;#35757;&amp;#26426;&amp;#26500;&amp;#32463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038;&amp;#20250;&amp;#25104;&amp;#20154;&amp;#25945;&amp;#32946;&amp;#22521;&amp;#35757;&amp;#26426;&amp;#2650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250;&amp;#25104;&amp;#20154;&amp;#25945;&amp;#32946;&amp;#22521;&amp;#35757;&amp;#26426;&amp;#2650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2463;&amp;#33829;&amp;#27169;&amp;#24335;&amp;#27604;&amp;#3673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5104;&amp;#20154;&amp;#25945;&amp;#32946;&amp;#22521;&amp;#35757;&amp;#30340;&amp;#20960;&amp;#2885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5;&amp;#22269;&amp;#38598;&amp;#22242;&amp;#20844;&amp;#21496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22242;&amp;#20844;&amp;#21496;&amp;#39118;&amp;#385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98;&amp;#22242;&amp;#20844;&amp;#21496;&amp;#39118;&amp;#38505;&amp;#21152;&amp;#22823;&amp;#3034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5105;&amp;#22269;&amp;#38598;&amp;#22242;&amp;#20844;&amp;#21496;&amp;#39118;&amp;#38505;&amp;#31649;&amp;#2970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8598;&amp;#22242;&amp;#20844;&amp;#21496;&amp;#39118;&amp;#38505;&amp;#31649;&amp;#29702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8-2024&lt;/strong&gt;&lt;strong&gt;&amp;#24180;&amp;#20013;&amp;#22269;&amp;#22521;&amp;#35757;&amp;#34892;&amp;#19994;&amp;#21457;&amp;#23637;&amp;#31574;&amp;#3005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45;&amp;#32946;&amp;#22521;&amp;#35757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21697;&amp;#30340;&amp;#22810;&amp;#20803;&amp;#21270;&amp;#19982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2521;&amp;#35757;&amp;#19982;&amp;#38754;&amp;#25480;&amp;#22521;&amp;#3575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9033;&amp;#30446;&amp;#30340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0307;&amp;#31995;&amp;#21521;&amp;#21672;&amp;#35810;&amp;#22521;&amp;#35757;&amp;#19968;&amp;#20307;&amp;#2127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6102;&amp;#20195;&amp;#21521;&amp;#33829;&amp;#38144;&amp;#26102;&amp;#2019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2946;&amp;#22521;&amp;#35757;&amp;#32593;&amp;#324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48;&amp;#26041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32593;&amp;#32476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3;&amp;#26102;&amp;#36890;&amp;#3575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2946;&amp;#22521;&amp;#3575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20043;&amp;#38388;&amp;#30340;&amp;#27178;&amp;#21521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5919;&amp;#24220;&amp;#22521;&amp;#35757;&amp;#20027;&amp;#31649;&amp;#37096;&amp;#38376;&amp;#30340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38469;&amp;#22521;&amp;#35757;&amp;#20844;&amp;#21496;&amp;#30340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9640;&amp;#26657;&amp;#30340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0225;&amp;#19994;&amp;#30340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945;&amp;#32946;&amp;#22521;&amp;#3575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1574;&amp;#30053;&amp;#30340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80;&amp;#35838;&amp;#25945;&amp;#24072;&amp;#3034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945;&amp;#32946;&amp;#22521;&amp;#35757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3458;&amp;#25143;&amp;#31649;&amp;#29702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1532;.&amp;#19968;&amp;#20215;&amp;#26684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8656;&amp;#27714;&amp;#26356;&amp;#21152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6426;&amp;#26500;&amp;#24378;&amp;#24378;&amp;#32852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5945;&amp;#32946;&amp;#22521;&amp;#35757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21697;&amp;#29260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6426;&amp;#26500;&amp;#21697;&amp;#29260;&amp;#26063;&amp;#3267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amp;#30340;&amp;#25512;&amp;#2419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6426;&amp;#26500;&amp;#21697;&amp;#29260;&amp;#33829;&amp;#38144;&amp;#31574;&amp;#3005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6426;&amp;#26500;&amp;#21697;&amp;#29260;&amp;#33829;&amp;#38144;&amp;#31574;&amp;#30053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013;&amp;#22269;&amp;#25945;&amp;#32946;&amp;#22521;&amp;#35757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2018-2024&lt;/strong&gt;&lt;strong&gt;&amp;#24180;&amp;#25945;&amp;#32946;&amp;#22521;&amp;#35757;&amp;#34892;&amp;#19994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45;&amp;#32946;&amp;#24066;&amp;#22330;&amp;#21069;&amp;#2622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821;&amp;#35328;&amp;#22521;&amp;#35757;&amp;#24066;&amp;#22330;&amp;#21069;&amp;#2622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532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5328;&amp;#22521;&amp;#357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it&amp;#22521;&amp;#35757;&amp;#24066;&amp;#22330;&amp;#21069;&amp;#2622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48;&amp;#35777;&amp;#22411;it&amp;#22521;&amp;#357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01;&amp;#19994;&amp;#22411;it&amp;#22521;&amp;#357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t&amp;#22521;&amp;#35757;&amp;#28909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1;&amp;#357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5838;&amp;#22806;&amp;#36741;&amp;#23548;&amp;#22521;&amp;#35757;&amp;#24066;&amp;#22330;&amp;#21457;&amp;#23637;&amp;#21069;&amp;#2622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844;&amp;#21153;&amp;#21592;&amp;#32771;&amp;#35797;&amp;#22521;&amp;#35757;&amp;#24066;&amp;#22330;&amp;#21069;&amp;#2622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1592;&amp;#32771;&amp;#35797;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1592;&amp;#32771;&amp;#35797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3569;&amp;#20799;&amp;#33521;&amp;#35821;&amp;#22521;&amp;#35757;&amp;#24066;&amp;#22330;&amp;#21069;&amp;#2622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521;&amp;#35821;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521;&amp;#358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521;&amp;#35821;&amp;#22521;&amp;#357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986;&amp;#22269;&amp;#30041;&amp;#23398;&amp;#26381;&amp;#21153;&amp;#24066;&amp;#22330;&amp;#21069;&amp;#2622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269;&amp;#30041;&amp;#23398;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2269;&amp;#30041;&amp;#233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0013;&amp;#22269;&amp;#25945;&amp;#32946;&amp;#22521;&amp;#35757;&amp;#34892;&amp;#19994;&amp;#25237;&amp;#36164;&amp;#29616;&amp;#29366;&amp;#21450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32946;&amp;#22521;&amp;#35757;&amp;#34892;&amp;#19994;&amp;#25237;&amp;#36164;&amp;#36235;&amp;#2118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946;&amp;#22521;&amp;#35757;&amp;#34892;&amp;#19994;vc/p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22521;&amp;#35757;&amp;#20225;&amp;#1999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0225;&amp;#1999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2521;&amp;#35757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945;&amp;#32946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35821;&amp;#22521;&amp;#35757;&amp;#24066;&amp;#22330;&amp;#25237;&amp;#36164;&amp;#20248;&amp;#2118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44;&amp;#19994;&amp;#25945;&amp;#32946;&amp;#22521;&amp;#35757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3398;&amp;#35838;&amp;#22806;&amp;#36741;&amp;#23548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521;&amp;#35757;&amp;#34892;&amp;#19994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1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5105;&amp;#22269;&amp;#22478;&amp;#38215;&amp;#23621;&amp;#27665;&amp;#23478;&amp;#24237;&amp;#24179;&amp;#22343;&amp;#27599;&amp;#20154;&amp;#25991;&amp;#25945;&amp;#23089;&amp;#20048;&amp;#29616;&amp;#37329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5105;&amp;#22269;&amp;#22478;&amp;#38215;&amp;#26032;&amp;#22686;&amp;#23601;&amp;#19994;&amp;#20154;&amp;#25968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1508;&amp;#22269;&amp;#20449;&amp;#24687;&amp;#32593;&amp;#32476;&amp;#24314;&amp;#35774;&amp;#20840;&amp;#2969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0013;&amp;#22269;&amp;#25945;&amp;#32946;&amp;#22521;&amp;#35757;&amp;#26426;&amp;#26500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5945;&amp;#32946;&amp;#22521;&amp;#35757;&amp;#26426;&amp;#26500;&amp;#30465;&amp;#20221;/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0013;&amp;#22269;&amp;#35821;&amp;#35328;&amp;#22521;&amp;#35757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5821;&amp;#35328;&amp;#22521;&amp;#35757;&amp;#21697;&amp;#29260;&amp;#20851;&amp;#27880;&amp;#24230;&amp;#25490;&amp;#348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