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培训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521;&amp;#3575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521;&amp;#3575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 &lt;/strong&gt;&amp;#24180;&amp;#21508;&amp;#22269;&amp;#38469;&amp;#35838;&amp;#31243;&amp;#24320;&amp;#35774;&amp;#25968;&amp;#37327;&amp;#65288;&amp;#38750;&amp;#23398;&amp;#26657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J05F1.jpg" target="_blank"&gt;&lt;img border="0" alt="" src="/uploads/userup/1809/20110J05F1.jpg" width="502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478;&amp;#38271;&amp;#23545;&amp;#32032;&amp;#36136;&amp;#25945;&amp;#3294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U522U.jpg" target="_blank"&gt;&lt;img border="0" alt="" src="/uploads/userup/1809/20110U522U.jpg" width="48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521;&amp;#35757;&amp;#24066;&amp;#22330;&amp;#20379;&amp;#38656;&amp;#36235;&amp;#21183;&amp;#39044;&amp;#27979;&amp;#21450;&amp;#25237;&amp;#36164;&amp;#25112;&amp;#30053;&amp;#20998;&amp;#26512;&amp;#25253;&amp;#21578;&amp;#12299;&amp;#20849;&amp;#21313;&amp;#19977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10-243728.http:/www.chinairr.org/report/R13/R1303/201711/10-243728.html"&gt;&lt;span&gt;&lt;span&gt;&amp;#25945;&amp;#32946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22521;&amp;#3575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41;&amp;#2115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19982;&amp;#29305;&amp;#2753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0013;&amp;#38454;&amp;#2757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015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1;&amp;#357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034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521;&amp;#35757;&amp;#26041;&amp;#278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945;&amp;#32946;&amp;#22521;&amp;#35757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2844;&amp;#19994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7665;&amp;#21150;&amp;#22521;&amp;#35757;&amp;#25945;&amp;#32946;&amp;#34892;&amp;#19994;&amp;#33258;&amp;#24459;&amp;#35802;&amp;#20449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838;&amp;#3124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1998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5945;&amp;#32946;&amp;#22521;&amp;#357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945;&amp;#32946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946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45;&amp;#3294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945;&amp;#32946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945;&amp;#32946;&amp;#22521;&amp;#357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5945;&amp;#32946;&amp;#22521;&amp;#3575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3521;&amp;#22269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152;&amp;#25343;&amp;#22823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269;&amp;#38469;&amp;#25945;&amp;#32946;&amp;#22521;&amp;#35757;&amp;#34892;&amp;#19994;&amp;#21457;&amp;#23637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5945;&amp;#32946;&amp;#22521;&amp;#35757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45;&amp;#32946;&amp;#22521;&amp;#3575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45;&amp;#32946;&amp;#22521;&amp;#3575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45;&amp;#32946;&amp;#22521;&amp;#35757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2521;&amp;#35757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45;&amp;#32946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945;&amp;#32946;&amp;#22521;&amp;#35757;&amp;#24066;&amp;#2233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38469;&amp;#25945;&amp;#32946;&amp;#20449;&amp;#2468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5945;&amp;#32946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45;&amp;#32946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A&amp;#32929;&lt;strong&gt;K12 &lt;/strong&gt;&amp;#25945;&amp;#32946;&amp;#26495;&amp;#22359;&amp;#33829;&amp;#25910;&amp;#24773;&amp;#20917;&amp;#65288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KW095.jpg" target="_blank"&gt;&lt;/a&gt;&lt;a href="/uploads/userup/1809/20110ZBL2.jpg" target="_blank"&gt;&lt;img border="0" alt="" src="/uploads/userup/1809/20110ZBL2.jpg" width="496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A&amp;#32929;&lt;strong&gt;K12 &lt;/strong&gt;&amp;#25945;&amp;#32946;&amp;#26495;&amp;#22359;&amp;#20928;&amp;#21033;&amp;#28070;&amp;#24773;&amp;#20917;&amp;#65288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PJ300.jpg" target="_blank"&gt;&lt;/a&gt;&lt;a href="/uploads/userup/1809/201109144F9.jpg" target="_blank"&gt;&lt;img border="0" alt="" src="/uploads/userup/1809/201109144F9.jpg" width="49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5945;&amp;#32946;&amp;#22521;&amp;#357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07;&amp;#25945;&amp;#32946;&amp;#22521;&amp;#35757;&amp;#24037;&amp;#20316;&amp;#20154;&amp;#326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22521;&amp;#35757;&amp;#34892;&amp;#19994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&amp;#25945;&amp;#32946;&amp;#22521;&amp;#35757;&amp;#34892;&amp;#19994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36164;&amp;#25945;&amp;#32946;&amp;#22521;&amp;#35757;&amp;#34892;&amp;#19994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945;&amp;#32946;&amp;#22521;&amp;#35757;&amp;#26426;&amp;#26500;&amp;#22312;&amp;#20013;&amp;#22269;&amp;#3034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45;&amp;#32946;&amp;#22521;&amp;#3575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6164;&amp;#26412;&amp;#2044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3829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5945;&amp;#32946;&amp;#22521;&amp;#3575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21;&amp;#35328;&amp;#22521;&amp;#35757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4066;&amp;#2233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28040;&amp;#36153;&amp;#32773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998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5821;&amp;#3118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T&amp;#22521;&amp;#35757;&amp;#24066;&amp;#22330;&amp;#20379;&amp;#3865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IT&amp;#22521;&amp;#35757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22521;&amp;#3575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IT&amp;#22521;&amp;#3575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IT 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QS453.jpg" target="_blank"&gt;&lt;/a&gt;&lt;a href="/uploads/userup/1809/201109213614.jpg" target="_blank"&gt;&lt;img border="0" alt="" src="/uploads/userup/1809/201109213614.jpg" width="517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2521;&amp;#35757;&amp;#24066;&amp;#22330;&amp;#21069;&amp;#26223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9616;&amp;#29366;&amp;#21450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1;&amp;#35757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2521;&amp;#35757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71;&amp;#35797;&amp;#22521;&amp;#35757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771;&amp;#22797;&amp;#3583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9640;&amp;#32771;&amp;#12289;&amp;#33258;&amp;#3277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9983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BA&amp;#36164;&amp;#26684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2844;&amp;#19994;&amp;#36164;&amp;#26684;&amp;#22521;&amp;#35757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6164;&amp;#2668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1649;&amp;#29702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909;&amp;#38376;&amp;#32844;&amp;#19994;&amp;#36164;&amp;#2668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91;&amp;#21270;&amp;#33402;&amp;#26415;&amp;#22521;&amp;#35757;&amp;#24066;&amp;#22330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04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36828;&amp;#31243;&amp;#25945;&amp;#32946;&amp;#22521;&amp;#35757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5945;&amp;#3294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521;&amp;#35757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0844;&amp;#21153;&amp;#21592;&amp;#32771;&amp;#35797;&amp;#22521;&amp;#35757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1592;&amp;#32771;&amp;#35797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592;&amp;#32771;&amp;#35797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1592;&amp;#32771;&amp;#3579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592;&amp;#32771;&amp;#35797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30041;&amp;#23398;&amp;#12289;&amp;#20986;&amp;#22269;&amp;#30003;&amp;#35831;&amp;#21450;&amp;#21672;&amp;#35810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03;&amp;#35831;&amp;#21450;&amp;#21672;&amp;#358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5945;&amp;#32946;&amp;#22521;&amp;#35757;&amp;#34892;&amp;#19994;&amp;#33829;&amp;#38144;&amp;#21457;&amp;#23637;&amp;#31574;&amp;#30053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07;&amp;#312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34892;&amp;#19994;&amp;#20114;&amp;#32852;&amp;#32593;&amp;#33829;&amp;#38144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0934;&amp;#33829;&amp;#38144;&amp;#22312;&amp;#39640;&amp;#31471;&amp;#25945;&amp;#32946;&amp;#22521;&amp;#35757;&amp;#34892;&amp;#1999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114;&amp;#32852;&amp;#32593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0114;&amp;#32852;&amp;#32593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7861;&amp;#35206;&amp;#30422;&amp;#20840;&amp;#3709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0174;&amp;#19994;&amp;#20154;&amp;#21592;&amp;#19987;&amp;#19994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3829;&amp;#38144;&amp;#30340;&amp;#23454;&amp;#26045;&amp;#32570;&amp;#20047;&amp;#20855;&amp;#20307;&amp;#29702;&amp;#35770;&amp;#3034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3545;&amp;#20110;&amp;#20114;&amp;#32852;&amp;#32593;&amp;#33829;&amp;#38144;&amp;#25928;&amp;#26524;&amp;#30340;&amp;#26377;&amp;#25928;&amp;#35780;&amp;#2027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5945;&amp;#32946;&amp;#22521;&amp;#35757;&amp;#34892;&amp;#19994;&amp;#20114;&amp;#32852;&amp;#32593;&amp;#33829;&amp;#3814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3829;&amp;#38144;&amp;#26696;&amp;#2036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2593;&amp;#3247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4191;&amp;#21578;&amp;#19982;&amp;#33829;&amp;#3814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945;&amp;#32946;&amp;#22521;&amp;#35757;&amp;#34892;&amp;#19994;&amp;#31454;&amp;#20105;&amp;#27169;&amp;#24335;&amp;#19982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19982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2;&amp;#22521;&amp;#3575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945;&amp;#32946;&amp;#22521;&amp;#35757;&amp;#26426;&amp;#2650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9982;&amp;#22521;&amp;#35757;&amp;#24066;&amp;#22330;&amp;#26426;&amp;#36935;&amp;#25226;&amp;#25569;&amp;#2145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5945;&amp;#32946;&amp;#19982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45;&amp;#32946;&amp;#22521;&amp;#35757;&amp;#32454;&amp;#2099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0340;&amp;#36816;&amp;#33829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36830;&amp;#38145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36830;&amp;#38145;&amp;#32463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38750;&amp;#21152;&amp;#30431;&amp;#27169;&amp;#2433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36816;&amp;#33829;&amp;#27169;&amp;#24335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4892;&amp;#19994;&amp;#24378;&amp;#24369;&amp;#2099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1697;&amp;#29260;&amp;#21457;&amp;#23637;&amp;#21450;&amp;#208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1697;&amp;#29260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4182;&amp;#36141;&amp;#34701;&amp;#3616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0027;&amp;#35201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521;&amp;#35757;&amp;#26426;&amp;#26500;&amp;#24182;&amp;#36141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45;&amp;#32946;&amp;#22521;&amp;#35757;&amp;#26426;&amp;#26500;&amp;#24182;&amp;#36141;&amp;#3034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945;&amp;#32946;&amp;#22521;&amp;#35757;&amp;#26426;&amp;#26500;&amp;#21457;&amp;#23637;&amp;#25193;&amp;#2435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945;&amp;#32946;&amp;#22521;&amp;#35757;&amp;#34892;&amp;#19994;&amp;#3034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25945;&amp;#32946;&amp;#19982;&amp;#22521;&amp;#3575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45;&amp;#32946;&amp;#19982;&amp;#22521;&amp;#35757;&amp;#24066;&amp;#2233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1306;&amp;#22495;&amp;#25945;&amp;#32946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5945;&amp;#32946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3569;&amp;#20799;&amp;#33521;&amp;#35821;&amp;#22521;&amp;#3575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25307;&amp;#29983;&amp;#28909;&amp;#20419;&amp;#36827;&amp;#21271;&amp;#20140;&amp;#22521;&amp;#35757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5945;&amp;#32946;&amp;#22521;&amp;#3575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806;&amp;#35821;&amp;#22521;&amp;#35757;&amp;#24066;&amp;#22330;&amp;#28508;&amp;#21147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2521;&amp;#35757;&amp;#34892;&amp;#19994;&amp;#21152;&amp;#24555;&amp;#23545;&amp;#22806;&amp;#24320;&amp;#25918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2806;&amp;#35821;&amp;#22521;&amp;#35757;&amp;#24066;&amp;#22330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3567;&amp;#35821;&amp;#31181;&amp;#22521;&amp;#3575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32844;&amp;#19994;&amp;#22521;&amp;#35757;&amp;#34892;&amp;#19994;&amp;#21457;&amp;#23637;&amp;#26041;&amp;#2152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5945;&amp;#32946;&amp;#22521;&amp;#357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5945;&amp;#32946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945;&amp;#32946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45;&amp;#32946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945;&amp;#32946;&amp;#22521;&amp;#357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5945;&amp;#32946;&amp;#22521;&amp;#3575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038;&amp;#20250;&amp;#36131;&amp;#20219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6410;&amp;#26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45;&amp;#32946;&amp;#35838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512;&amp;#203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282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5838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945;&amp;#23398;&amp;#26657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2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6798;&amp;#20869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0;&amp;#23398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8463;&amp;#21338;&amp;#27888;&amp;#20811;&amp;#21271;&amp;#22823;&amp;#38738;&amp;#4047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7946;&amp;#2468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91;&amp;#3840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945;&amp;#32946;&amp;#22521;&amp;#357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45;&amp;#32946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945;&amp;#32946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5945;&amp;#32946;&amp;#22521;&amp;#35757;&amp;#21069;&amp;#26223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5945;&amp;#32946;&amp;#22521;&amp;#3575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2521;&amp;#35757;&amp;#24066;&amp;#22330;&amp;#38656;&amp;#27714;&amp;#20154;&amp;#32676;&amp;#19978;&amp;#2131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34892;&amp;#19994;&amp;#21457;&amp;#23637;&amp;#36235;&amp;#2118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9033;&amp;#30446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3539;&amp;#2226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5163;&amp;#2757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381;&amp;#21153;&amp;#22686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8857;&amp;#32454;&amp;#20998;&amp;#25945;&amp;#32946;&amp;#22521;&amp;#35757;&amp;#31181;&amp;#318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1069;&amp;#25945;&amp;#32946;&amp;#22521;&amp;#357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5945;&amp;#32946;&amp;#22521;&amp;#35757;&amp;#38656;&amp;#27714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