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培训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2521;&amp;#3575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2521;&amp;#3575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3478;&amp;#38271;&amp;#23545;&amp;#32032;&amp;#36136;&amp;#25945;&amp;#32946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64J561.jpg" target="_blank"&gt;&lt;img border="0" alt="" src="/uploads/userup/1809/2011164J561.jpg" width="495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01;&amp;#23376;&amp;#30446;&amp;#21069;&amp;#21442;&amp;#21152;&amp;#30340;&amp;#36741;&amp;#23548;&amp;#31185;&amp;#30446;&amp;#65288;&amp;#25945;&amp;#329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A41344.jpg" target="_blank"&gt;&lt;img border="0" alt="" src="/uploads/userup/1809/20111A41344.jpg" width="49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22521;&amp;#35757;&amp;#24066;&amp;#22330;&amp;#36816;&amp;#34892;&amp;#24418;&amp;#21183;&amp;#20998;&amp;#26512;&amp;#21450;&amp;#21457;&amp;#23637;&amp;#25112;&amp;#30053;&amp;#30740;&amp;#31350;&amp;#25253;&amp;#21578;&amp;#12299;&amp;#20849;&amp;#21313;&amp;#19968;&amp;#31456;&amp;#12290;&amp;#39318;&amp;#20808;&amp;#20171;&amp;#32461;&amp;#20102;&amp;#20013;&amp;#22269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0013;&amp;#22269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0013;&amp;#22269;&amp;#25945;&amp;#32946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4/R0401/201711/13-243824.html"&gt;&lt;span&gt;&lt;span&gt;&amp;#25945;&amp;#32946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45;&amp;#32946;&amp;#22521;&amp;#357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521;&amp;#35757;&amp;#19982;&amp;#20854;&amp;#20182;&amp;#25945;&amp;#32946;&amp;#24418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45;&amp;#32946;&amp;#22521;&amp;#35757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2521;&amp;#35757;&amp;#39033;&amp;#30446;&amp;#31867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2521;&amp;#35757;&amp;#35838;&amp;#31243;&amp;#36164;&amp;#2830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2521;&amp;#35757;&amp;#26426;&amp;#26500;&amp;#21150;&amp;#23398;&amp;#20027;&amp;#2030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2521;&amp;#35757;&amp;#23545;&amp;#3593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2521;&amp;#35757;&amp;#26041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45;&amp;#32946;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3258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5268;&amp;#27169;&amp;#2145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2521;&amp;#3575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5945;&amp;#32946;&amp;#22521;&amp;#35757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45;&amp;#32946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521;&amp;#35757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2521;&amp;#35757;&amp;#26426;&amp;#26500;&amp;#24320;&amp;#35774;&amp;#35838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0417;&amp;#30563;&amp;#2164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33258;&amp;#3652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45;&amp;#32946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23398;&amp;#26381;&amp;#21153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45;&amp;#32946;&amp;#22521;&amp;#35757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66;&amp;#22330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19990;&amp;#30028;&amp;#27700;&amp;#24179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21463;&amp;#25945;&amp;#32946;&amp;#22521;&amp;#35757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2521;&amp;#357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22521;&amp;#357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64;&amp;#26412;&amp;#32487;&amp;#32493;&amp;#3682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454;&amp;#20105;&amp;#21644;&amp;#25972;&amp;#21512;&amp;#21152;&amp;#210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36827;&amp;#20837;&amp;#21152;&amp;#210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5237;&amp;#21161;&amp;#38271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10;&amp;#26679;&amp;#21270;&amp;#32463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5821;&amp;#35328;&amp;#22521;&amp;#3575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821;&amp;#35328;&amp;#22521;&amp;#35757;&amp;#24066;&amp;#22330;&amp;#20851;&amp;#27880;&amp;#24230;&amp;#32593;&amp;#3247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5821;&amp;#35328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821;&amp;#35328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066;&amp;#22330;&amp;#35821;&amp;#35328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35821;&amp;#35328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5821;&amp;#35328;&amp;#22521;&amp;#35757;&amp;#26041;&amp;#21521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5821;&amp;#35328;&amp;#22521;&amp;#35757;&amp;#35821;&amp;#31181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5821;&amp;#35328;&amp;#22521;&amp;#35757;&amp;#32771;&amp;#35797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5821;&amp;#35328;&amp;#22521;&amp;#35757;&amp;#33021;&amp;#21147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821;&amp;#35328;&amp;#22521;&amp;#35757;&amp;#32593;&amp;#27665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821;&amp;#35328;&amp;#22521;&amp;#35757;&amp;#32593;&amp;#2766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15;&amp;#2103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821;&amp;#35328;&amp;#22521;&amp;#35757;&amp;#32593;&amp;#27665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2;&amp;#36259;&amp;#292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3567;&amp;#23398;&amp;#2998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3567;&amp;#23398;&amp;#29983;&amp;#33521;&amp;#35821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3567;&amp;#23398;&amp;#29983;&amp;#33521;&amp;#3582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38454;&amp;#27573;&amp;mdash;&amp;mdash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1454;&amp;#20105;&amp;mdash;&amp;mdash;&amp;#228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3567;&amp;#23398;&amp;#29983;&amp;#36873;&amp;#25321;&amp;#33521;&amp;#35821;&amp;#22521;&amp;#35757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0215;&amp;#26684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72;&amp;#36164;&amp;#21147;&amp;#37327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0869;&amp;#23481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2336;&amp;#36317;&amp;#31163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27169;&amp;#24335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0064;&amp;#29615;&amp;#22659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697;&amp;#29260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06;&amp;#25945;&amp;#24433;&amp;#217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07;&amp;#3242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07;&amp;#32423;&amp;#33521;&amp;#35821;&amp;#22521;&amp;#35757;&amp;#24066;&amp;#22330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07;&amp;#32423;&amp;#33521;&amp;#35821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mdash;&amp;mdash;6.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4773;&amp;#20917;&amp;mdash;&amp;mdash;&amp;#38656;&amp;#2771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07;&amp;#32423;&amp;#33521;&amp;#3582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7;&amp;#20195;&amp;#24615;&amp;#31454;&amp;#20105;&amp;mdash;&amp;mdash;&amp;#23041;&amp;#32961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6377;&amp;#31454;&amp;#20105;&amp;#32773;&amp;mdash;&amp;mdash;&amp;#22522;&amp;#2641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807;&amp;#32423;&amp;#33521;&amp;#35821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41;&amp;#23398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986;&amp;#22269;&amp;#30041;&amp;#23398;&amp;#20154;&amp;#3267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30041;&amp;#233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30041;&amp;#23398;&amp;#28909;&amp;#2885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269;&amp;#30041;&amp;#23398;&amp;#20154;&amp;#32676;&amp;#20854;&amp;#201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041;&amp;#23398;&amp;#33521;&amp;#35821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mdash;&amp;mdash;&amp;#38597;&amp;#24605;&amp;#25176;&amp;#31119;&amp;#227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amp;mdash;&amp;mdash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041;&amp;#23398;&amp;#33521;&amp;#35821;&amp;#22521;&amp;#3575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7;&amp;#24605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6;&amp;#31119;&amp;#12289;GRE&amp;amp;GMAT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041;&amp;#23398;&amp;#33521;&amp;#35821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830;&amp;#2115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830;&amp;#21153;&amp;#33521;&amp;#35821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830;&amp;#21153;&amp;#33521;&amp;#35821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830;&amp;#21153;&amp;#33521;&amp;#35821;&amp;#22521;&amp;#35757;&amp;#24066;&amp;#22330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830;&amp;#21153;&amp;#33521;&amp;#35821;&amp;#22521;&amp;#35757;&amp;#24066;&amp;#2233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1830;&amp;#21153;&amp;#33521;&amp;#35821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3545;&amp;#20154;&amp;#25165;&amp;#38656;&amp;#27714;&amp;#2649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665;&amp;#33829;&amp;#20225;&amp;#19994;&amp;#20154;&amp;#25165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085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6085;&amp;#35821;&amp;#20154;&amp;#251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6085;&amp;#35821;&amp;#22521;&amp;#35757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6085;&amp;#35821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6085;&amp;#35821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854;&amp;#20182;&amp;#35821;&amp;#3118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854;&amp;#20182;&amp;#35821;&amp;#31181;&amp;#20154;&amp;#2516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0998;&amp;#26512;&amp;mdash;&amp;mdash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amp;mdash;&amp;mdash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854;&amp;#20182;&amp;#35821;&amp;#31181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23398;&amp;#27700;&amp;#2417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854;&amp;#20182;&amp;#35821;&amp;#31181;&amp;#22521;&amp;#3575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lt;/strong&gt;&lt;strong&gt;IT&lt;/strong&gt;&lt;strong&gt;&amp;#22521;&amp;#3575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IT&amp;#22521;&amp;#35757;&amp;#24066;&amp;#22330;&amp;#20851;&amp;#27880;&amp;#24230;&amp;#32593;&amp;#3247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IT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IT&amp;#22521;&amp;#35757;&amp;#24066;&amp;#22330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IT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IT&amp;#22521;&amp;#35757;&amp;#31867;&amp;#22411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IT&amp;#22521;&amp;#35757;&amp;#32844;&amp;#19994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IT&amp;#22521;&amp;#35757;&amp;#35748;&amp;#35777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IT&amp;#22521;&amp;#35757;&amp;#32593;&amp;#27665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IT&amp;#22521;&amp;#35757;&amp;#32593;&amp;#2766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15;&amp;#2103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IT&amp;#22521;&amp;#35757;&amp;#32593;&amp;#27665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32593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2;&amp;#36259;&amp;#292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IT&amp;#20154;&amp;#2516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IT&amp;#20154;&amp;#2516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IT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IT&amp;#20154;&amp;#25165;&amp;#23601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IT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IT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9&amp;#24180;IT &amp;#22521;&amp;#3575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FI037.jpg" target="_blank"&gt;&lt;img border="0" alt="" src="/uploads/userup/1809/20111FI037.jpg" width="512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IT&amp;#22521;&amp;#35757;&amp;#24066;&amp;#22330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IT&amp;#22521;&amp;#35757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IT&amp;#22521;&amp;#35757;&amp;#24066;&amp;#22330;&amp;#28909;&amp;#3837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IT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IT &amp;#22521;&amp;#35757;&amp;#26426;&amp;#26500;&amp;#23398;&amp;#29983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GHI1.jpg" target="_blank"&gt;&lt;img border="0" alt="" src="/uploads/userup/1809/20111GHI1.jpg" width="489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IT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6684;&amp;#23616;&amp;mdash;&amp;mdash;&amp;#21271;&amp;#22823;&amp;#38738;&amp;#40479;&amp;#3904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1454;&amp;#20105;&amp;mdash;&amp;mdash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mdash;&amp;mdash;&amp;#20221;&amp;#3906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IT&amp;#22521;&amp;#3575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IT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IT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IT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5838;&amp;#22806;&amp;#36741;&amp;#23548;&amp;#22521;&amp;#3575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38271;&amp;#36873;&amp;#25321;&amp;#35838;&amp;#22806;&amp;#22521;&amp;#35757;&amp;#29677;&amp;#24773;&amp;#20917;&amp;#32593;&amp;#3247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38271;&amp;#23545;&amp;#35838;&amp;#22806;&amp;#22521;&amp;#35757;&amp;#29677;&amp;#30340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8271;&amp;#36873;&amp;#25321;&amp;#35838;&amp;#22806;&amp;#22521;&amp;#35757;&amp;#3034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8271;&amp;#36873;&amp;#25321;&amp;#35838;&amp;#22806;&amp;#22521;&amp;#35757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8271;&amp;#36873;&amp;#25321;&amp;#35838;&amp;#22806;&amp;#22521;&amp;#3575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85;&amp;#36275;&amp;#21319;&amp;#23398;&amp;#38656;&amp;#27714;&amp;#30340;&amp;#35838;&amp;#2280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38271;&amp;#23545;&amp;#35838;&amp;#22806;&amp;#22521;&amp;#35757;&amp;#30340;&amp;#25237;&amp;#20837;&amp;#211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2343;&amp;#2637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9;&amp;#21608;&amp;#29992;&amp;#20110;&amp;#25945;&amp;#32946;&amp;#22521;&amp;#35757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838;&amp;#22806;&amp;#36741;&amp;#23548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838;&amp;#22806;&amp;#36741;&amp;#23548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838;&amp;#22806;&amp;#36741;&amp;#23548;&amp;#22521;&amp;#35757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838;&amp;#22806;&amp;#36741;&amp;#23548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8454;&amp;#27573;&amp;mdash;&amp;mdash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3618;&amp;#27425;&amp;mdash;&amp;mdash;&amp;#21021;&amp;#27493;&amp;#24418;&amp;#2510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1243;&amp;#24230;&amp;mdash;&amp;mdash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838;&amp;#22806;&amp;#36741;&amp;#23548;&amp;#22521;&amp;#357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38;&amp;#22806;&amp;#36741;&amp;#23548;&amp;#22521;&amp;#357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3545;&amp;#35838;&amp;#22806;&amp;#36741;&amp;#23548;&amp;#22521;&amp;#35757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838;&amp;#22806;&amp;#36741;&amp;#23548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838;&amp;#22806;&amp;#36741;&amp;#23548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838;&amp;#22806;&amp;#36741;&amp;#23548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225;&amp;#19994;&amp;#22521;&amp;#3575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2521;&amp;#35757;&amp;#29616;&amp;#29366;&amp;#21450;&amp;#22521;&amp;#35757;&amp;#38656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63;&amp;#35775;&amp;#20225;&amp;#19994;&amp;#22522;&amp;#26412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35775;&amp;#32773;&amp;#20225;&amp;#19994;&amp;#25152;&amp;#2231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3;&amp;#35775;&amp;#32773;&amp;#25152;&amp;#22312;&amp;#20225;&amp;#19994;&amp;#24615;&amp;#361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3;&amp;#35775;&amp;#32773;&amp;#20225;&amp;#19994;&amp;#21592;&amp;#24037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3;&amp;#35775;&amp;#32773;&amp;#20225;&amp;#19994;&amp;#33829;&amp;#19994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63;&amp;#35775;&amp;#32773;&amp;#20225;&amp;#19994;&amp;#25152;&amp;#22312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2521;&amp;#35757;&amp;#22522;&amp;#26412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159;&amp;#21542;&amp;#26377;&amp;#20581;&amp;#20840;&amp;#22521;&amp;#35757;&amp;#20307;&amp;#319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159;&amp;#21542;&amp;#20250;&amp;#21046;&amp;#23450;&amp;#24180;&amp;#24230;&amp;#22521;&amp;#35757;&amp;#35745;&amp;#2101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1;&amp;#35757;&amp;#31649;&amp;#29702;&amp;#38754;&amp;#20020;&amp;#26368;&amp;#22823;&amp;#22256;&amp;#3859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521;&amp;#35757;&amp;#39044;&amp;#31639;&amp;#21508;&amp;#23618;&amp;#32423;&amp;#21592;&amp;#24037;&amp;#20998;&amp;#371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3545;&amp;#22806;&amp;#37096;&amp;#22521;&amp;#35757;&amp;#26381;&amp;#21153;&amp;#38656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52;&amp;#38656;&amp;#22806;&amp;#37096;&amp;#37319;&amp;#36141;&amp;#22521;&amp;#35757;&amp;#26381;&amp;#21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152;&amp;#38656;&amp;#22806;&amp;#37096;&amp;#37319;&amp;#36141;&amp;#20844;&amp;#24320;&amp;#35838;&amp;#312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52;&amp;#38656;&amp;#22806;&amp;#37096;&amp;#37319;&amp;#36141;&amp;#20869;&amp;#35757;&amp;#35838;&amp;#312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19982;&amp;#22806;&amp;#37096;&amp;#22521;&amp;#35757;&amp;#21512;&amp;#203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547;&amp;#25214;&amp;#22521;&amp;#35757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19;&amp;#36141;&amp;#22806;&amp;#37096;&amp;#22521;&amp;#35757;&amp;#35838;&amp;#31243;&amp;#20851;&amp;#2788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19;&amp;#36141;&amp;#22806;&amp;#37096;&amp;#22521;&amp;#35757;&amp;#35838;&amp;#31243;&amp;#26368;&amp;#22823;&amp;#22256;&amp;#3859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73;&amp;#25321;&amp;#22521;&amp;#35757;&amp;#26426;&amp;#26500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19;&amp;#36141;&amp;#22806;&amp;#37096;&amp;#22521;&amp;#35757;&amp;#26381;&amp;#21153;&amp;#26041;&amp;#243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545;&amp;#22806;&amp;#37096;&amp;#22521;&amp;#35757;&amp;#26381;&amp;#21153;&amp;#25928;&amp;#26524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521;&amp;#35757;&amp;#25928;&amp;#26524;&amp;#19982;&amp;#22521;&amp;#35757;&amp;#31649;&amp;#29702;&amp;#20851;&amp;#319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25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1;&amp;#35757;&amp;#2406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1;&amp;#35757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521;&amp;#35757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2521;&amp;#35757;&amp;#24066;&amp;#22330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2521;&amp;#35757;&amp;#27169;&amp;#24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25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521;&amp;#35757;&amp;#38656;&amp;#2771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2521;&amp;#35757;&amp;#30340;&amp;#26032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225;&amp;#19994;&amp;#22521;&amp;#35757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521;&amp;#35757;&amp;#25928;&amp;#26524;&amp;#35786;&amp;#26029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2521;&amp;#35757;&amp;#25928;&amp;#26524;&amp;#35786;&amp;#26029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2521;&amp;#35757;&amp;#25928;&amp;#26524;&amp;#20302;&amp;#1997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552;&amp;#21319;&amp;#20225;&amp;#19994;&amp;#22521;&amp;#35757;&amp;#25928;&amp;#2652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2521;&amp;#35757;&amp;#25928;&amp;#26524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225;&amp;#19994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2521;&amp;#3575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026;&amp;#20225;&amp;#19994;&amp;#22521;&amp;#35757;&amp;#32463;&amp;#29702;&amp;#30340;&amp;#25112;&amp;#30053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3450;&amp;#21046;&amp;#21270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6381;&amp;#21153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3569;&amp;#20799;&amp;#22521;&amp;#3575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9;&amp;#20799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569;&amp;#20799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69;&amp;#20799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mdash;&amp;mdash;&amp;#25968;&amp;#30334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mdash;&amp;mdash;30%&amp;#368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1442;&amp;#21152;&amp;#24773;&amp;#20917;&amp;mdash;&amp;mdash;&amp;#32477;&amp;#22823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569;&amp;#20799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2;&amp;#22788;&amp;#38454;&amp;#27573;&amp;mdash;&amp;mdash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3618;&amp;#27425;&amp;mdash;&amp;mdash;&amp;#21697;&amp;#2926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6235;&amp;#21183;&amp;mdash;&amp;mdash;&amp;#25972;&amp;#21512;&amp;#37325;&amp;#3245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569;&amp;#20799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9;&amp;#20799;&amp;#35821;&amp;#3532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569;&amp;#20799;&amp;#35821;&amp;#35328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895;&amp;#24230;&amp;mdash;&amp;mdash;&amp;#24180;&amp;#22686;&amp;#38271;20-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8382;&amp;#39064;&amp;mdash;&amp;mdash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569;&amp;#20799;&amp;#35821;&amp;#35328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mdash;&amp;mdash;&amp;#19977;&amp;#20998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3545;&amp;#25163;&amp;mdash;&amp;mdash;&amp;#26412;&amp;#22303;&amp;#20026;&amp;#20027;&amp;#65292;&amp;#22806;&amp;#36164;&amp;#2002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851;&amp;#27880;&amp;#24230;&amp;mdash;&amp;mdash;&amp;#26032;&amp;#19996;&amp;#26041;&amp;#27873;&amp;#27873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69;&amp;#20799;&amp;#33521;&amp;#35821;&amp;#22521;&amp;#3575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3521;&amp;#35821;&amp;#22521;&amp;#35757;&amp;#24066;&amp;#223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3521;&amp;#35821;&amp;#22521;&amp;#35757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521;&amp;#35821;&amp;#22521;&amp;#35757;&amp;#24066;&amp;#2233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9;&amp;#20799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569;&amp;#20799;&amp;#33402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675;&amp;#22260;&amp;mdash;&amp;mdash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8382;&amp;#39064;&amp;mdash;&amp;mdash;&amp;#24066;&amp;#2233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569;&amp;#20799;&amp;#33402;&amp;#26415;&amp;#22521;&amp;#35757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569;&amp;#20799;&amp;#33402;&amp;#26415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2844;&amp;#19994;&amp;#36164;&amp;#26684;&amp;#22521;&amp;#3575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844;&amp;#19994;&amp;#36164;&amp;#2668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844;&amp;#19994;&amp;#36164;&amp;#26684;&amp;#22521;&amp;#35757;&amp;#30456;&amp;#2085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6164;&amp;#26684;&amp;#22521;&amp;#35757;&amp;#30456;&amp;#20851;&amp;#21046;&amp;#242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6164;&amp;#26684;&amp;#32771;&amp;#35797;&amp;#35748;&amp;#35777;&amp;#24066;&amp;#22330;&amp;#259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844;&amp;#19994;&amp;#36164;&amp;#26684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mdash;&amp;mdash;190&amp;#20159;&amp;#20803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28909;&amp;#24230;&amp;mdash;&amp;mdash;&amp;#20154;&amp;#21147;&amp;#36164;&amp;#28304;&amp;#24072;&amp;#2636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773;&amp;#20917;&amp;mdash;&amp;mdash;&amp;#23433;&amp;#21338;&amp;#25945;&amp;#3294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844;&amp;#19994;&amp;#36164;&amp;#26684;&amp;#22521;&amp;#35757;&amp;#24066;&amp;#223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6164;&amp;#26684;&amp;#35777;&amp;#20070;&amp;#25345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6164;&amp;#26684;&amp;#22521;&amp;#35757;&amp;#23545;&amp;#23601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844;&amp;#19994;&amp;#36164;&amp;#26684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50;&amp;#357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50;&amp;#35745;&amp;#20154;&amp;#2516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50;&amp;#3574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50;&amp;#35745;&amp;#22521;&amp;#35757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50;&amp;#35745;&amp;#22521;&amp;#3575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1147;&amp;#36164;&amp;#28304;&amp;#31649;&amp;#29702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54;&amp;#21147;&amp;#36164;&amp;#28304;&amp;#31649;&amp;#29702;&amp;#24072;&amp;#22521;&amp;#357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54;&amp;#21147;&amp;#36164;&amp;#28304;&amp;#31649;&amp;#29702;&amp;#24072;&amp;#25253;&amp;#3277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54;&amp;#21147;&amp;#36164;&amp;#28304;&amp;#31649;&amp;#29702;&amp;#24072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54;&amp;#21147;&amp;#36164;&amp;#28304;&amp;#31649;&amp;#29702;&amp;#24072;&amp;#22521;&amp;#357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28909;&amp;#38376;&amp;#32844;&amp;#19994;&amp;#36164;&amp;#2668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515;&amp;#29702;&amp;#21672;&amp;#35810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844;&amp;#20849;&amp;#33829;&amp;#20859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991;&amp;#3119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9289;&amp;#27969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0844;&amp;#21153;&amp;#21450;&amp;#30740;&amp;#31350;&amp;#29983;&amp;#32771;&amp;#35797;&amp;#22521;&amp;#357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4;&amp;#21153;&amp;#21592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153;&amp;#21592;&amp;#32771;&amp;#35797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4;&amp;#21153;&amp;#21592;&amp;#32771;&amp;#3579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44;&amp;#21153;&amp;#21592;&amp;#32771;&amp;#35797;&amp;#22521;&amp;#35757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227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84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153;&amp;#22521;&amp;#35757;&amp;#19994;&amp;#21153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4067;&amp;#23616;&amp;#36941;&amp;#24067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20027;&amp;#30693;&amp;#35782;&amp;#20135;&amp;#26435;&amp;#24314;&amp;#35774;&amp;#25552;&amp;#2131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ldquo;&amp;#38754;&amp;#25480;&amp;#12289;&amp;#22270;&amp;#20070;&amp;#12289;&amp;#36828;&amp;#31243;&amp;rdquo;&amp;#19977;&amp;#20301;&amp;#199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44;&amp;#21153;&amp;#21592;&amp;#32771;&amp;#35797;&amp;#22521;&amp;#35757;&amp;#24066;&amp;#2233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844;&amp;#21153;&amp;#21592;&amp;#32771;&amp;#35797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844;&amp;#21153;&amp;#21592;&amp;#32771;&amp;#35797;&amp;#22521;&amp;#357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740;&amp;#31350;&amp;#29983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740;&amp;#31350;&amp;#29983;&amp;#32771;&amp;#35797;&amp;#32771;&amp;#2998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740;&amp;#31350;&amp;#29983;&amp;#32771;&amp;#3579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740;&amp;#31350;&amp;#29983;&amp;#32771;&amp;#35797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740;&amp;#31350;&amp;#29983;&amp;#32771;&amp;#35797;&amp;#22521;&amp;#35757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740;&amp;#31350;&amp;#29983;&amp;#32771;&amp;#35797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0013;&amp;#22269;&amp;#25945;&amp;#32946;&amp;#22521;&amp;#35757;&amp;#34892;&amp;#19994;&amp;#20027;&amp;#35201;&amp;#26426;&amp;#265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5821;&amp;#35328;&amp;#22521;&amp;#35757;&amp;#26426;&amp;#26500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32;&amp;#19996;&amp;#26041;&amp;#25945;&amp;#32946;&amp;#31185;&amp;#2521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EF&amp;#33521;&amp;#2338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9615;&amp;#29699;&amp;#22825;&amp;#19979;&amp;#25945;&amp;#32946;&amp;#31185;&amp;#2521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19978;&amp;#28023;&amp;#20132;&amp;#22823;&amp;#26114;&amp;#31435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032;&amp;#33322;&amp;#36947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8886;&amp;#21338;&amp;#22269;&amp;#38469;&amp;#33521;&amp;#3582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1326;&amp;#23572;&amp;#34903;&amp;#33521;&amp;#35821;&amp;#65288;&amp;#20013;&amp;#22269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6032;&amp;#19990;&amp;#30028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 &amp;#26391;&amp;#38401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 &amp;#24191;&amp;#19996;&amp;#26446;&amp;#38451;&amp;#25991;&amp;#21270;&amp;#25945;&amp;#3294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IT&amp;#22521;&amp;#35757;&amp;#26426;&amp;#26500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32;&amp;#2132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494;&amp;#27721;&amp;#24605;&amp;#36828;&amp;#25945;&amp;#3294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991;&amp;#36798;&amp;#30005;&amp;#33041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32946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1271;&amp;#20140;&amp;#23436;&amp;#32654;&amp;#21160;&amp;#2114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6798;&amp;#20869;&amp;#26102;&amp;#20195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3433;&amp;#21338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7719;&amp;#20247;&amp;#30410;&amp;#26234;&amp;#65288;&amp;#21271;&amp;#20140;&amp;#65289;&amp;#25945;&amp;#3294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7700;&amp;#26230;&amp;#30707;&amp;#25968;&amp;#23383;&amp;#25945;&amp;#32946;&amp;#23398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21271;&amp;#20140;&amp;#28779;&amp;#26143;&amp;#26102;&amp;#2019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20013;&amp;#36719;&amp;#22269;&amp;#38469;&amp;#21331;&amp;#36234;&amp;#22521;&amp;#35757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854;&amp;#20182;&amp;#22521;&amp;#35757;&amp;#26426;&amp;#26500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271;&amp;#20140;&amp;#19996;&amp;#22823;&amp;#27491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40;&amp;#20154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5834;&amp;#20122;&amp;#33311;&amp;#25945;&amp;#32946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551;&amp;#33322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1271;&amp;#20140;&amp;#21326;&amp;#22270;&amp;#23439;&amp;#38451;&amp;#25945;&amp;#32946;&amp;#25991;&amp;#21270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986;&amp;#2925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1271;&amp;#20140;&amp;#22885;&amp;#40527;&amp;#36828;&amp;#31243;&amp;#25945;&amp;#32946;&amp;#20013;&amp;#245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 &amp;#21271;&amp;#20140;&amp;#19975;&amp;#23398;&amp;#25945;&amp;#3294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 &amp;#23398;&amp;#22823;&amp;#25945;&amp;#32946;&amp;#31185;&amp;#25216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0 &amp;#21271;&amp;#20140;&amp;#28165;&amp;#22823;&amp;#26032;&amp;#24178;&amp;#32447;&amp;#25945;&amp;#3294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amp;#65306;&amp;#20013;&amp;#22269;&amp;#25945;&amp;#32946;&amp;#22521;&amp;#35757;&amp;#34892;&amp;#19994;&amp;#25237;&amp;#36164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945;&amp;#32946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945;&amp;#32946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945;&amp;#32946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945;&amp;#32946;&amp;#19982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19982;&amp;#22521;&amp;#35757;&amp;#34892;&amp;#19994;&amp;#21019;&amp;#19994;&amp;#25237;&amp;#361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19982;&amp;#22521;&amp;#35757;&amp;#34892;&amp;#19994;&amp;#32929;&amp;#26435;&amp;#25237;&amp;#361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945;&amp;#32946;&amp;#34892;&amp;#19994;&amp;#25237;&amp;#3616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4892;&amp;#19994;&amp;#25237;&amp;#36164;&amp;#26696;&amp;#20363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4892;&amp;#19994;&amp;#25237;&amp;#36164;&amp;#26696;&amp;#20363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0;&amp;#24182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O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0860;&amp;#24182;SC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945;&amp;#32946;&amp;#22521;&amp;#35757;&amp;#34892;&amp;#19994;&amp;#25237;&amp;#34701;&amp;#36164;&amp;#29615;&amp;#2265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439;&amp;#35266;&amp;#20449;&amp;#36151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7329;&amp;#34701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945;&amp;#35757;&amp;#22521;&amp;#3575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5945;&amp;#3294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5945;&amp;#32946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945;&amp;#32946;&amp;#22521;&amp;#35757;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45;&amp;#32946;&amp;#22521;&amp;#35757;&amp;#19982;&amp;#23398;&amp;#26657;&amp;#25945;&amp;#329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45;&amp;#32946;&amp;#22521;&amp;#35757;&amp;#19982;&amp;#32844;&amp;#19994;&amp;#25945;&amp;#329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45;&amp;#32946;&amp;#22521;&amp;#35757;&amp;#19982;&amp;#32844;&amp;#19994;&amp;#25945;&amp;#32946;&amp;#30340;&amp;#20869;&amp;#2348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45;&amp;#32946;&amp;#22521;&amp;#35757;&amp;#19982;&amp;#27665;&amp;#21150;&amp;#25945;&amp;#329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353;&amp;#35838;&amp;#31243;&amp;#36164;&amp;#28304;&amp;#21010;&amp;#20998;&amp;#30340;&amp;#25945;&amp;#32946;&amp;#22521;&amp;#35757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353;&amp;#21150;&amp;#23398;&amp;#20027;&amp;#20307;&amp;#21010;&amp;#20998;&amp;#30340;&amp;#25945;&amp;#32946;&amp;#22521;&amp;#35757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353;&amp;#22521;&amp;#35757;&amp;#23545;&amp;#35937;&amp;#21010;&amp;#20998;&amp;#30340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353;&amp;#22521;&amp;#35757;&amp;#26041;&amp;#24335;&amp;#21010;&amp;#20998;&amp;#30340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45;&amp;#32946;&amp;#22521;&amp;#35757;&amp;#34892;&amp;#19994;&amp;#21457;&amp;#23637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945;&amp;#32946;&amp;#22521;&amp;#35757;&amp;#34892;&amp;#19994;&amp;#33258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269;&amp;#20869;&amp;#29983;&amp;#20135;&amp;#24635;&amp;#20540;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4180;&amp;#39640;&amp;#26657;&amp;#27605;&amp;#19994;&amp;#29983;&amp;#23601;&amp;#19994;&amp;#32479;&amp;#35745;&amp;#3492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GDP&amp;#22686;&amp;#36895;&amp;#19982;&amp;#39640;&amp;#26657;&amp;#27605;&amp;#19994;&amp;#29983;&amp;#23601;&amp;#19994;&amp;#29575;&amp;#30456;&amp;#20851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4180;&amp;#25105;&amp;#2226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6130;&amp;#25919;&amp;#24615;&amp;#25945;&amp;#32946;&amp;#32463;&amp;#36153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3398;&amp;#26657;&amp;#25968;&amp;#37327;&amp;#20855;&amp;#20307;&amp;#24773;&amp;#20917;&amp;#34920;&amp;#65288;&amp;#21333;&amp;#20301;&amp;#65306;&amp;#19975;&amp;#25152;&amp;#65292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