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业技术推广培训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19994;&amp;#25216;&amp;#26415;&amp;#25512;&amp;#24191;&amp;#22521;&amp;#35757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19994;&amp;#25216;&amp;#26415;&amp;#25512;&amp;#24191;&amp;#22521;&amp;#35757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19994;&amp;#31185;&amp;#25216;&amp;#26159;&amp;#20892;&amp;#19994;&amp;#21457;&amp;#23637;&amp;#30340;&amp;#31532;.&amp;#19968;&amp;#25512;&amp;#21160;&amp;#21147;&amp;#12290;&amp;#24314;&amp;#22269;&amp;#20197;&amp;#26469;&amp;#29305;&amp;#21035;&amp;#26159;&amp;#25913;&amp;#38761;&amp;#24320;&amp;#25918;&amp;#20197;&amp;#26469;&amp;#65292;&amp;#20013;&amp;#22269;&amp;#20892;&amp;#19994;&amp;#21462;&amp;#24471;&amp;#20102;&amp;#38271;&amp;#36275;&amp;#30340;&amp;#21457;&amp;#23637;&amp;#65292;&amp;#20854;&amp;#20013;&amp;#20892;&amp;#19994;&amp;#31185;&amp;#25216;&amp;#21457;&amp;#25381;&amp;#20102;&amp;#24040;&amp;#22823;&amp;#20316;&amp;#29992;&amp;#65292;&amp;#20026;&amp;#20102;&amp;#21152;&amp;#24378;&amp;#20892;&amp;#19994;&amp;#25216;&amp;#26415;&amp;#25512;&amp;#24191;&amp;#24037;&amp;#20316;&amp;#65292;&amp;#20419;&amp;#20351;&amp;#20892;&amp;#19994;&amp;#31185;&amp;#30740;&amp;#25104;&amp;#26524;&amp;#21644;&amp;#23454;&amp;#29992;&amp;#25216;&amp;#26415;&amp;#23613;&amp;#24555;&amp;#24212;&amp;#29992;&amp;#20110;&amp;#20892;&amp;#19994;&amp;#29983;&amp;#20135;&amp;#65292;&amp;#20445;&amp;#38556;&amp;#20892;&amp;#19994;&amp;#30340;&amp;#21457;&amp;#23637;&amp;#65292;&amp;#23454;&amp;#29616;&amp;#20892;&amp;#19994;&amp;#29616;&amp;#20195;&amp;#21270;&amp;#65292;&amp;#21046;&amp;#23450;&amp;#26412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92;&amp;#19994;&amp;#25216;&amp;#26415;&amp;#25512;&amp;#24191;&amp;#65292;&amp;#23454;&amp;#34892;&amp;#20892;&amp;#19994;&amp;#25216;&amp;#26415;&amp;#25512;&amp;#24191;&amp;#26426;&amp;#26500;&amp;#19982;&amp;#20892;&amp;#19994;&amp;#31185;&amp;#30740;&amp;#21333;&amp;#20301;&amp;#12289;&amp;#26377;&amp;#20851;&amp;#23398;&amp;#26657;&amp;#20197;&amp;#21450;&amp;#32676;&amp;#20247;&amp;#24615;&amp;#31185;&amp;#25216;&amp;#32452;&amp;#32455;&amp;#12289;&amp;#20892;&amp;#27665;&amp;#25216;&amp;#26415;&amp;#20154;&amp;#21592;&amp;#30456;&amp;#32467;&amp;#21512;&amp;#30340;&amp;#25512;&amp;#24191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40723;&amp;#21169;&amp;#21644;&amp;#25903;&amp;#25345;&amp;#20379;&amp;#38144;&amp;#21512;&amp;#20316;&amp;#31038;&amp;#12289;&amp;#20854;&amp;#20182;&amp;#20225;&amp;#19994;&amp;#20107;&amp;#19994;&amp;#21333;&amp;#20301;&amp;#12289;&amp;#31038;&amp;#20250;&amp;#22242;&amp;#20307;&amp;#20197;&amp;#21450;&amp;#31038;&amp;#20250;&amp;#21508;&amp;#30028;&amp;#30340;&amp;#31185;&amp;#25216;&amp;#20154;&amp;#21592;&amp;#65292;&amp;#21040;&amp;#20892;&amp;#26449;&amp;#24320;&amp;#23637;&amp;#20892;&amp;#19994;&amp;#25216;&amp;#26415;&amp;#25512;&amp;#24191;&amp;#26381;&amp;#21153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65;&amp;#12289;&amp;#27665;&amp;#26063;&amp;#20065;&amp;#12289;&amp;#38215;&amp;#20197;&amp;#19978;&amp;#21508;&amp;#32423;&amp;#22269;&amp;#23478;&amp;#20892;&amp;#19994;&amp;#25216;&amp;#26415;&amp;#25512;&amp;#24191;&amp;#26426;&amp;#26500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42;&amp;#19982;&amp;#21046;&amp;#35746;&amp;#20892;&amp;#19994;&amp;#25216;&amp;#26415;&amp;#25512;&amp;#24191;&amp;#35745;&amp;#21010;&amp;#24182;&amp;#32452;&amp;#32455;&amp;#23454;&amp;#2604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52;&amp;#32455;&amp;#20892;&amp;#19994;&amp;#25216;&amp;#26415;&amp;#30340;&amp;#19987;&amp;#19994;&amp;#22521;&amp;#3575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552;&amp;#20379;&amp;#20892;&amp;#19994;&amp;#25216;&amp;#26415;&amp;#12289;&amp;#20449;&amp;#24687;&amp;#26381;&amp;#2115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45;&amp;#30830;&amp;#23450;&amp;#25512;&amp;#24191;&amp;#30340;&amp;#20892;&amp;#19994;&amp;#25216;&amp;#26415;&amp;#36827;&amp;#34892;&amp;#35797;&amp;#39564;&amp;#12289;&amp;#31034;&amp;#3353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3548;&amp;#19979;&amp;#32423;&amp;#20892;&amp;#19994;&amp;#25216;&amp;#26415;&amp;#25512;&amp;#24191;&amp;#26426;&amp;#26500;&amp;#12289;&amp;#32676;&amp;#20247;&amp;#24615;&amp;#31185;&amp;#25216;&amp;#32452;&amp;#32455;&amp;#21644;&amp;#20892;&amp;#27665;&amp;#25216;&amp;#26415;&amp;#20154;&amp;#21592;&amp;#30340;&amp;#20892;&amp;#19994;&amp;#25216;&amp;#26415;&amp;#25512;&amp;#24191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19994;&amp;#25216;&amp;#26415;&amp;#25512;&amp;#24191;&amp;#22521;&amp;#35757;&amp;#24066;&amp;#22330;&amp;#31454;&amp;#20105;&amp;#24418;&amp;#21183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20892;&amp;#19994;&amp;#25216;&amp;#26415;&amp;#25512;&amp;#24191;&amp;#22521;&amp;#35757;&amp;#34892;&amp;#19994;&amp;#24066;&amp;#22330;&amp;#21457;&amp;#23637;&amp;#29615;&amp;#22659;&amp;#12289;&amp;#20892;&amp;#19994;&amp;#25216;&amp;#26415;&amp;#25512;&amp;#24191;&amp;#22521;&amp;#35757;&amp;#25972;&amp;#20307;&amp;#36816;&amp;#34892;&amp;#24577;&amp;#21183;&amp;#31561;&amp;#65292;&amp;#25509;&amp;#30528;&amp;#20998;&amp;#26512;&amp;#20102;&amp;#20013;&amp;#22269;&amp;#20892;&amp;#19994;&amp;#25216;&amp;#26415;&amp;#25512;&amp;#24191;&amp;#22521;&amp;#35757;&amp;#34892;&amp;#19994;&amp;#24066;&amp;#22330;&amp;#36816;&amp;#34892;&amp;#30340;&amp;#29616;&amp;#29366;&amp;#65292;&amp;#28982;&amp;#21518;&amp;#20171;&amp;#32461;&amp;#20102;&amp;#20892;&amp;#19994;&amp;#25216;&amp;#26415;&amp;#25512;&amp;#24191;&amp;#22521;&amp;#35757;&amp;#24066;&amp;#22330;&amp;#31454;&amp;#20105;&amp;#26684;&amp;#23616;&amp;#12290;&amp;#38543;&amp;#21518;&amp;#65292;&amp;#25253;&amp;#21578;&amp;#23545;&amp;#20892;&amp;#19994;&amp;#25216;&amp;#26415;&amp;#25512;&amp;#24191;&amp;#22521;&amp;#35757;&amp;#20570;&amp;#20102;&amp;#37325;&amp;#28857;&amp;#20225;&amp;#19994;&amp;#32463;&amp;#33829;&amp;#29366;&amp;#20917;&amp;#20998;&amp;#26512;&amp;#65292;&amp;#26368;&amp;#21518;&amp;#20998;&amp;#26512;&amp;#20102;&amp;#20013;&amp;#22269;&amp;#20892;&amp;#19994;&amp;#25216;&amp;#26415;&amp;#25512;&amp;#24191;&amp;#22521;&amp;#35757;&amp;#34892;&amp;#19994;&amp;#21457;&amp;#23637;&amp;#36235;&amp;#21183;&amp;#19982;&amp;#25237;&amp;#36164;&amp;#39044;&amp;#27979;&amp;#12290;&amp;#24744;&amp;#33509;&amp;#24819;&amp;#23545;&amp;#20892;&amp;#19994;&amp;#25216;&amp;#26415;&amp;#25512;&amp;#24191;&amp;#22521;&amp;#35757;&amp;#20135;&amp;#19994;&amp;#26377;&amp;#20010;&amp;#31995;&amp;#32479;&amp;#30340;&amp;#20102;&amp;#35299;&amp;#25110;&amp;#32773;&amp;#24819;&amp;#25237;&amp;#36164;&amp;#20013;&amp;#22269;&amp;#20892;&amp;#19994;&amp;#25216;&amp;#26415;&amp;#25512;&amp;#24191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amp;ldquo;&lt;a href="http://www.chinairr.org/report/R08/R0805/201612/19-221895.html"&gt;&lt;span&gt;&lt;span&gt;&amp;#19977;&amp;#20892;&lt;/span&gt;&lt;/span&gt;&lt;/a&gt;&amp;rdquo;&lt;/strong&gt;&lt;strong&gt;&amp;#38382;&amp;#39064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92;&amp;#19994;&amp;#21457;&amp;#23637;&amp;#29616;&amp;#2936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316;&amp;#29289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0316;&amp;#2928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19994;&amp;#21457;&amp;#23637;&amp;#26032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92;&amp;#19994;&amp;#26426;&amp;#26800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6449;&amp;#21457;&amp;#23637;&amp;#29616;&amp;#2936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49;&amp;#21457;&amp;#2363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49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0892;&amp;#26449;&amp;#24314;&amp;#35774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0892;&amp;#26449;&amp;#24314;&amp;#35774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20892;&amp;#26449;&amp;#24314;&amp;#3577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92;&amp;#27665;&amp;#32676;&amp;#20307;&amp;#29616;&amp;#2936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49;&amp;#20154;&amp;#214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7665;&amp;#25903;&amp;#20986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7665;&amp;#25945;&amp;#32946;&amp;#27700;&amp;#241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92;&amp;#27665;&amp;#25216;&amp;#26415;&amp;#22521;&amp;#357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19987;&amp;#19994;&amp;#21512;&amp;#20316;&amp;#32452;&amp;#3245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19987;&amp;#19994;&amp;#21512;&amp;#20316;&amp;#32452;&amp;#3245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19987;&amp;#19994;&amp;#21512;&amp;#20316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19987;&amp;#19994;&amp;#21512;&amp;#20316;&amp;#32452;&amp;#32455;&amp;#26500;&amp;#2431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19987;&amp;#19994;&amp;#21512;&amp;#20316;&amp;#32452;&amp;#324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2269;&amp;#38469;&amp;#29616;&amp;#20195;&amp;#20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9616;&amp;#20195;&amp;#20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810;&amp;#22320;&amp;#23569;&amp;#32789;&amp;#22320;&amp;#36164;&amp;#28304;&amp;#30701;&amp;#3257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69;&amp;#22320;&amp;#22810;&amp;#21171;&amp;#21160;&amp;#21147;&amp;#30701;&amp;#3257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1171;&amp;#21160;&amp;#21147;&amp;#36866;&amp;#2001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0892;&amp;#19994;&amp;#25216;&amp;#26415;&amp;#25512;&amp;#2419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25216;&amp;#25512;&amp;#24191;&amp;#20307;&amp;#31995;&amp;#30340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92;&amp;#25216;&amp;#25512;&amp;#24191;&amp;#20307;&amp;#31995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35;&amp;#27861;&amp;#20445;&amp;#35777;&amp;#20892;&amp;#25216;&amp;#32463;&amp;#361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35;&amp;#27861;&amp;#25206;&amp;#25345;&amp;#20892;&amp;#27665;&amp;#21512;&amp;#20316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723;&amp;#21169;&amp;#20225;&amp;#19994;&amp;#21442;&amp;#19982;&amp;#20892;&amp;#2642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0892;&amp;#19994;&amp;#25216;&amp;#26415;&amp;#25512;&amp;#2419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2;&amp;#19994;&amp;#25216;&amp;#26415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0892;&amp;#19994;&amp;#25512;&amp;#2419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0892;&amp;#19994;&amp;#25512;&amp;#24191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2823;&amp;#23398;&amp;#20892;&amp;#19994;&amp;#25512;&amp;#24191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92;&amp;#19994;&amp;#25216;&amp;#26415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0892;&amp;#19994;&amp;#25216;&amp;#26415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31;&amp;#30431;&amp;#30340;&amp;#20849;&amp;#21516;&amp;#20892;&amp;#19994;&amp;#25919;&amp;#315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30431;&amp;#20419;&amp;#36827;&amp;#20892;&amp;#19994;&amp;#31185;&amp;#25216;&amp;#25104;&amp;#26524;&amp;#36716;&amp;#21270;&amp;#30340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22269;&amp;#30340;&amp;#20892;&amp;#19994;&amp;#31185;&amp;#25216;&amp;#25512;&amp;#24191;&amp;#2164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655;&amp;#20848;&amp;#30340;&amp;#20892;&amp;#19994;&amp;#31185;&amp;#25216;&amp;#25104;&amp;#26524;&amp;#25512;&amp;#2419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0892;&amp;#19994;&amp;#25216;&amp;#26415;&amp;#25512;&amp;#24191;&amp;#20307;&amp;#31995;&amp;#24314;&amp;#3577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19994;&amp;#25512;&amp;#24191;&amp;#22521;&amp;#35757;&amp;#21457;&amp;#23637;&amp;#27861;&amp;#2445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92;&amp;#19994;&amp;#25216;&amp;#26415;&amp;#25512;&amp;#24191;&amp;#27861;&amp;#1229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92;&amp;#19994;&amp;#25216;&amp;#26415;&amp;#25512;&amp;#24191;&amp;#27861;&amp;#12299;&amp;#20462;&amp;#2591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2830;&amp;#36130;&amp;#25919;&amp;#20892;&amp;#19994;&amp;#25216;&amp;#26415;&amp;#25512;&amp;#24191;&amp;#19982;&amp;#26381;&amp;#21153;&amp;#34917;&amp;#21161;&amp;#36164;&amp;#373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25216;&amp;#26415;&amp;#25512;&amp;#24191;&amp;#20307;&amp;#3199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5216;&amp;#26415;&amp;#25512;&amp;#24191;&amp;#20307;&amp;#3199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5216;&amp;#26415;&amp;#25512;&amp;#24191;&amp;#20307;&amp;#3199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0892;&amp;#25216;&amp;#25512;&amp;#24191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0;&amp;#25919;&amp;#24220;&amp;#20892;&amp;#25216;&amp;#25512;&amp;#24191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5216;&amp;#25512;&amp;#24191;&amp;#20307;&amp;#31995;&amp;#25913;&amp;#3876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5216;&amp;#25512;&amp;#24191;&amp;#20307;&amp;#31995;&amp;#25913;&amp;#38761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25216;&amp;#26415;&amp;#25512;&amp;#24191;&amp;#20307;&amp;#31995;&amp;#24314;&amp;#3577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844;&amp;#30410;&amp;#25512;&amp;#24191;&amp;#35299;&amp;#20915;&amp;#24066;&amp;#22330;&amp;#22833;&amp;#28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0892;&amp;#19994;&amp;#20445;&amp;#25252;&amp;#25552;&amp;#39640;&amp;#20892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0892;&amp;#27665;&amp;#22686;&amp;#25910;&amp;#20851;&amp;#24515;&amp;#20892;&amp;#27665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301;&amp;#20892;&amp;#26449;&amp;#21457;&amp;#23637;&amp;#20419;&amp;#36827;&amp;#22478;&amp;#20065;&amp;#32479;&amp;#31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0301;&amp;#31435;&amp;#20307;&amp;#24314;&amp;#35774;&amp;#23454;&amp;#29616;&amp;#25512;&amp;#2419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92;&amp;#27665;&amp;#25945;&amp;#32946;&amp;#22521;&amp;#35757;&amp;#25512;&amp;#24191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7665;&amp;#25945;&amp;#32946;&amp;#22521;&amp;#35757;&amp;#2010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7665;&amp;#25945;&amp;#32946;&amp;#22521;&amp;#357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7665;&amp;#25945;&amp;#32946;&amp;#22521;&amp;#35757;&amp;#25509;&amp;#214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7665;&amp;#25945;&amp;#32946;&amp;#22521;&amp;#35757;&amp;#25928;&amp;#2652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7665;&amp;#25945;&amp;#32946;&amp;#22521;&amp;#35757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7665;&amp;#25945;&amp;#32946;&amp;#22521;&amp;#3575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7665;&amp;#25945;&amp;#32946;&amp;#22521;&amp;#3575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25216;&amp;#26415;&amp;#20154;&amp;#2516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5216;&amp;#26415;&amp;#20154;&amp;#25165;&amp;#22521;&amp;#357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5216;&amp;#26415;&amp;#20154;&amp;#25165;&amp;#35780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5216;&amp;#26415;&amp;#20154;&amp;#25165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5216;&amp;#26415;&amp;#20154;&amp;#2516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19994;&amp;#30740;&amp;#31350;&amp;#20154;&amp;#2516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19994;&amp;#31649;&amp;#29702;&amp;#20154;&amp;#2516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19994;&amp;#33829;&amp;#38144;&amp;#20154;&amp;#2516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7665;&amp;#25945;&amp;#32946;&amp;#22521;&amp;#35757;&amp;#20027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4191;&amp;#25773;&amp;#30005;&amp;#35270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35757;&amp;#26381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6381;&amp;#211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31561;&amp;#20892;&amp;#19994;&amp;#32844;&amp;#19994;&amp;#384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35757;&amp;#26381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6381;&amp;#211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5216;&amp;#26415;&amp;#25512;&amp;#2419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35757;&amp;#26381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6381;&amp;#211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1185;&amp;#30740;&amp;#384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35757;&amp;#26381;&amp;#21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6381;&amp;#211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7665;&amp;#34892;&amp;#20026;&amp;#25913;&amp;#214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20026;&amp;#25913;&amp;#21464;&amp;#30340;&amp;#19968;&amp;#33324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7665;&amp;#20010;&amp;#20154;&amp;#34892;&amp;#20026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7665;&amp;#32676;&amp;#20307;&amp;#34892;&amp;#20026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464;&amp;#20892;&amp;#27665;&amp;#34892;&amp;#2002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464;&amp;#20892;&amp;#27665;&amp;#34892;&amp;#20026;&amp;#30340;&amp;#22522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7665;&amp;#25945;&amp;#32946;&amp;#22521;&amp;#357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530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5;&amp;#25945;&amp;#19979;&amp;#200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0154;&amp;#24102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1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9;&amp;#21160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9366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844;&amp;#19994;&amp;#21270;&amp;#20892;&amp;#27665;&amp;#22521;&amp;#35757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1270;&amp;#20892;&amp;#27665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1270;&amp;#20892;&amp;#27665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1270;&amp;#20892;&amp;#27665;&amp;#22521;&amp;#35757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21270;&amp;#20892;&amp;#27665;&amp;#22521;&amp;#35757;&amp;#24066;&amp;#22330;&amp;#2127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44;&amp;#19994;&amp;#21270;&amp;#20892;&amp;#27665;&amp;#22521;&amp;#35757;&amp;#24066;&amp;#22330;&amp;#21270;&amp;#36816;&amp;#3489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44;&amp;#19994;&amp;#21270;&amp;#20892;&amp;#27665;&amp;#24066;&amp;#22330;&amp;#21270;&amp;#36816;&amp;#3489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92;&amp;#27665;&amp;#25945;&amp;#32946;&amp;#22521;&amp;#3575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7665;&amp;#25945;&amp;#32946;&amp;#22521;&amp;#35757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7665;&amp;#25945;&amp;#32946;&amp;#22521;&amp;#357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7665;&amp;#25945;&amp;#32946;&amp;#22521;&amp;#35757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32844;&amp;#19994;&amp;#25216;&amp;#33021;&amp;#22521;&amp;#357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7665;&amp;#21019;&amp;#19994;&amp;#22521;&amp;#357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7665;&amp;#23398;&amp;#21382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92;&amp;#27665;&amp;#25945;&amp;#32946;&amp;#22521;&amp;#35757;&amp;#26465;&amp;#20214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92;&amp;#27665;&amp;#25945;&amp;#32946;&amp;#22521;&amp;#35757;&amp;#24072;&amp;#36164;&amp;#38431;&amp;#20237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892;&amp;#19994;&amp;#25216;&amp;#26415;&amp;#25512;&amp;#24191;&amp;#22521;&amp;#35757;&amp;#37325;&amp;#28857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19994;&amp;#20027;&amp;#2551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0027;&amp;#25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0027;&amp;#25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0027;&amp;#25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4;&amp;#29287;&amp;#20027;&amp;#25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80;&amp;#19994;&amp;#20027;&amp;#25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3391;&amp;#31181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697;&amp;#31181;&amp;#25512;&amp;#3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2031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524;&amp;#3409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44;&amp;#2928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180;&amp;#1999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3376;&amp;#21697;&amp;#31181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6449;&amp;#19968;&amp;#21697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0892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0892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3394;&amp;#21697;&amp;#31181;&amp;#21830;&amp;#19994;&amp;#2127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33394;&amp;#21697;&amp;#31181;&amp;#21697;&amp;#29260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305;&amp;#33394;&amp;#20135;&amp;#21697;&amp;#20135;&amp;#19994;&amp;#38142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305;&amp;#33394;&amp;#20135;&amp;#21697;&amp;#20449;&amp;#24687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149;&amp;#34411;&amp;#23475;&amp;#38450;&amp;#27835;&amp;#25216;&amp;#26415;&amp;#25512;&amp;#2419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0149;&amp;#34411;&amp;#23475;&amp;#21361;&amp;#23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0149;&amp;#34411;&amp;#23475;&amp;#38450;&amp;#27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149;&amp;#34411;&amp;#23475;&amp;#32508;&amp;#21512;&amp;#38450;&amp;#2783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149;&amp;#34411;&amp;#23475;&amp;#32508;&amp;#21512;&amp;#38450;&amp;#278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0149;&amp;#34411;&amp;#23475;&amp;#38450;&amp;#27835;&amp;#22521;&amp;#3575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0316;&amp;#29289;&amp;#25239;&amp;#30149;&amp;#34411;&amp;#21697;&amp;#31181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0316;&amp;#29289;&amp;#26080;&amp;#23475;&amp;#31181;&amp;#33495;&amp;#30340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0316;&amp;#29289;&amp;#32789;&amp;#20316;&amp;#21046;&amp;#2423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843;&amp;#25972;&amp;#20892;&amp;#20316;&amp;#29289;&amp;#30340;&amp;#25773;&amp;#3118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0;&amp;#38388;&amp;#31649;&amp;#29702;&amp;#30149;&amp;#34411;&amp;#23475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316;&amp;#29289;&amp;#30149;&amp;#34411;&amp;#23475;&amp;#38450;&amp;#278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9702;&amp;#38450;&amp;#278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9289;&amp;#38450;&amp;#278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0;&amp;#23398;&amp;#38450;&amp;#278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20859;&amp;#27542;&amp;#25216;&amp;#26415;&amp;#25512;&amp;#2419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4892;&amp;#19994;&amp;#20027;&amp;#3520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7542;&amp;#34892;&amp;#1999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0859;&amp;#27542;&amp;#21697;&amp;#31181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0859;&amp;#27542;&amp;#21697;&amp;#31181;&amp;#22521;&amp;#3575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3394;&amp;#20859;&amp;#27542;&amp;#21697;&amp;#31181;&amp;#25512;&amp;#2419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892;&amp;#19994;&amp;#26426;&amp;#26800;&amp;#25512;&amp;#24191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19994;&amp;#26426;&amp;#2680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512;&amp;#36827;&amp;#26893;&amp;#20445;&amp;#26426;&amp;#26800;&amp;#2127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92;&amp;#19994;&amp;#26426;&amp;#26800;&amp;#21270;&amp;#20419;&amp;#36827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0892;&amp;#19994;&amp;#26426;&amp;#26800;&amp;#21270;&amp;#25512;&amp;#2419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26;&amp;#20225;&amp;#19994;&amp;#36130;&amp;#3124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26;&amp;#36141;&amp;#32622;&amp;#34917;&amp;#361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26426;&amp;#26800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6426;&amp;#26800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9992;&amp;#26426;&amp;#26800;&amp;#20445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426;&amp;#2680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9992;&amp;#25302;&amp;#2528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9992;&amp;#25910;&amp;#33719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9992;&amp;#30044;&amp;#2928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80;&amp;#19994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282;&amp;#26009;&amp;#21152;&amp;#2403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26426;&amp;#26800;&amp;#21270;&amp;#25512;&amp;#24191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6426;&amp;#26800;&amp;#21270;&amp;#25512;&amp;#24191;&amp;#25919;&amp;#315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892;&amp;#20316;&amp;#29289;&amp;#26426;&amp;#26800;&amp;#27700;&amp;#24179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426;&amp;#26800;&amp;#21270;&amp;#31185;&amp;#25216;&amp;#21019;&amp;#2603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26;&amp;#31038;&amp;#20250;&amp;#21270;&amp;#26381;&amp;#21153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6426;&amp;#26800;&amp;#21270;&amp;#31185;&amp;#25216;&amp;#21019;&amp;#2603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19994;&amp;#26426;&amp;#26800;&amp;#30340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26426;&amp;#26800;&amp;#21270;&amp;#25512;&amp;#2419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6426;&amp;#26800;&amp;#21270;&amp;#25512;&amp;#24191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6426;&amp;#26800;&amp;#21270;&amp;#25512;&amp;#24191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426;&amp;#26800;&amp;#21270;&amp;#25512;&amp;#24191;&amp;#21306;&amp;#22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271;&amp;#24179;&amp;#2140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7743;&amp;#20013;&amp;#19979;&amp;#2821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35;&amp;#26041;&amp;#20302;&amp;#32531;&amp;#19992;&amp;#3851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199;&amp;#21335;&amp;#19992;&amp;#38517;&amp;#236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40644;&amp;#22303;&amp;#39640;&amp;#21407;&amp;#2145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6426;&amp;#26800;&amp;#21270;&amp;#25512;&amp;#24191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6426;&amp;#26800;&amp;#21270;&amp;#25512;&amp;#24191;&amp;#19987;&amp;#390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892;&amp;#20135;&amp;#21697;&amp;#24066;&amp;#22330;&amp;#33829;&amp;#38144;&amp;#21450;&amp;#21697;&amp;#29260;&amp;#24314;&amp;#35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4066;&amp;#22330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3829;&amp;#3814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4066;&amp;#22330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4066;&amp;#22330;&amp;#33829;&amp;#381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7969;&amp;#36890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27490;&lt;span&gt;2017&amp;#24180;9&amp;#26376;&amp;#65292;&amp;#25105;&amp;#22269;&amp;#20892;&amp;#20135;&amp;#21697;&amp;#27969;&amp;#36890;&amp;#34892;&amp;#19994;&amp;#20892;&amp;#20135;&amp;#21697;&amp;#32508;&amp;#21512;&amp;#24066;&amp;#22330;&amp;#36798;&amp;#21040;&amp;#20102;846&amp;#20010;&amp;#65292;&amp;#27604;2016&amp;#24180;&amp;#30340;832&amp;#20010;&amp;#22686;&amp;#21152;&amp;#20102;14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99886463"&gt;2014-2017&lt;/a&gt;&lt;span&gt;&amp;#24180;&lt;/span&gt;&lt;span&gt;9&lt;/span&gt;&lt;span&gt;&amp;#26376;&amp;#20892;&amp;#20135;&amp;#21697;&amp;#27969;&amp;#36890;&amp;#34892;&amp;#19994;&amp;#20892;&amp;#20135;&amp;#21697;&amp;#32508;&amp;#21512;&amp;#24066;&amp;#22330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20111UaI9.jpg" target="_blank"&gt;&lt;img border="0" alt="" src="/uploads/userup/1809/20111UaI9.jpg" width="500" height="320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99886464"&gt;&lt;strong&gt;2014-2017&lt;/strong&gt;&lt;/a&gt;&lt;strong&gt;&lt;span&gt;&amp;#24180;&lt;/span&gt;&lt;strong&gt;&lt;span&gt;9&lt;/span&gt;&lt;strong&gt;&lt;span&gt;&amp;#26376;&amp;#20892;&amp;#20135;&amp;#21697;&amp;#27969;&amp;#36890;&amp;#34892;&amp;#19994;&amp;#20892;&amp;#20135;&amp;#21697;&amp;#19987;&amp;#19994;&amp;#24066;&amp;#22330;&amp;#21457;&amp;#23637;&amp;#35268;&amp;#27169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/span&gt;&lt;/strong&gt;&lt;a href="/uploads/userup/1809/20111ZE408.jpg" target="_blank"&gt;&lt;img border="0" alt="" src="/uploads/userup/1809/20111ZE408.jpg" width="494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24066;&amp;#22330;&amp;#33829;&amp;#38144;&amp;#31574;&amp;#3005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2093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4066;&amp;#22330;&amp;#38144;&amp;#2180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8144;&amp;#218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512;&amp;#20316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1306;&amp;#22495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2320;&amp;#29702;&amp;#26631;&amp;#2453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697;&amp;#2926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28304;&amp;#25972;&amp;#21512;&amp;#21033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4230;&amp;#20135;&amp;#2169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5;&amp;#25216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8468;&amp;#211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32511;&amp;#33394;&amp;#21697;&amp;#2926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2;&amp;#36827;&amp;#20135;&amp;#19994;&amp;#21270;&amp;#35268;&amp;#2716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6;&amp;#21892;&amp;#20135;&amp;#21697;&amp;#26631;&amp;#20934;&amp;#2551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29992;&amp;#22320;&amp;#22495;&amp;#21382;&amp;#21490;&amp;#25991;&amp;#2127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24378;&amp;#20892;&amp;#20135;&amp;#21697;&amp;#22320;&amp;#29702;&amp;#26631;&amp;#245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892;&amp;#20135;&amp;#21697;&amp;#30005;&amp;#23376;&amp;#21830;&amp;#21153;&amp;#36816;&amp;#20316;&amp;#25512;&amp;#241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19994;&amp;#20449;&amp;#24687;&amp;#21270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0449;&amp;#24687;&amp;#21270;&amp;#24314;&amp;#357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0449;&amp;#24687;&amp;#2127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8857;&amp;#21457;&amp;#2363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8857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9;&amp;#31574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30005;&amp;#23376;&amp;#21830;&amp;#21153;&amp;#36816;&amp;#2031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0005;&amp;#21830;&amp;#24179;&amp;#21488;&amp;#21457;&amp;#23637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0005;&amp;#23376;&amp;#21830;&amp;#21153;&amp;#25919;&amp;#31574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0005;&amp;#21830;&amp;#21442;&amp;#19982;&amp;#3277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37324;&amp;#24179;&amp;#21488;&amp;#20892;&amp;#20135;&amp;#21697;&amp;#3000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1;&amp;#20892;&amp;#32593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0892;&amp;#20135;&amp;#21697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0892;&amp;#20135;&amp;#21697;&amp;#20132;&amp;#2613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0027;&amp;#35201;&amp;#21697;&amp;#3186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30005;&amp;#23376;&amp;#21830;&amp;#21153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0005;&amp;#23376;&amp;#21830;&amp;#211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0005;&amp;#23376;&amp;#21830;&amp;#21153;&amp;#24320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30005;&amp;#23376;&amp;#21830;&amp;#21153;&amp;#20135;&amp;#1999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6;&amp;#22495;&amp;#20892;&amp;#20135;&amp;#21697;&amp;#30005;&amp;#23376;&amp;#21830;&amp;#21153;&amp;#25512;&amp;#2419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0005;&amp;#23376;&amp;#21830;&amp;#2115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0005;&amp;#23376;&amp;#21830;&amp;#21153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0005;&amp;#23376;&amp;#21830;&amp;#2115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30005;&amp;#23376;&amp;#21830;&amp;#211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892;&amp;#19994;&amp;#25216;&amp;#26415;&amp;#25512;&amp;#24191;&amp;#22521;&amp;#35757;&amp;#34892;&amp;#19994;&amp;#21457;&amp;#23637;&amp;#21069;&amp;#26223;&amp;#21450;&amp;#21019;&amp;#26032;&amp;#36235;&amp;#2118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19994;&amp;#25216;&amp;#26415;&amp;#25512;&amp;#24191;&amp;#22521;&amp;#357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5945;&amp;#32946;&amp;#22521;&amp;#35757;&amp;#24066;&amp;#22330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5216;&amp;#26415;&amp;#25512;&amp;#24191;&amp;#22521;&amp;#35757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5216;&amp;#26415;&amp;#25512;&amp;#24191;&amp;#22521;&amp;#35757;&amp;#32467;&amp;#2650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25216;&amp;#26415;&amp;#25512;&amp;#24191;&amp;#26032;&amp;#20852;&amp;#19994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5216;&amp;#26415;&amp;#25104;&amp;#26524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4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1153;&amp;#24320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5216;&amp;#26415;&amp;#21672;&amp;#358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4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1153;&amp;#24320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5216;&amp;#26415;&amp;#25215;&amp;#212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4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1153;&amp;#24320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5216;&amp;#26415;&amp;#20837;&amp;#3292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4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1153;&amp;#24320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25216;&amp;#26415;&amp;#25512;&amp;#24191;&amp;#20307;&amp;#31995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20892;&amp;#19994;&amp;#25216;&amp;#26415;&amp;#25512;&amp;#24191;&amp;#32452;&amp;#324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0892;&amp;#19994;&amp;#25216;&amp;#26415;&amp;#25512;&amp;#24191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5216;&amp;#26415;&amp;#25512;&amp;#24191;&amp;#36816;&amp;#34892;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31185;&amp;#25945;&amp;#23494;&amp;#20999;&amp;#21512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270;&amp;#36816;&amp;#20316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37329;&amp;#21270;&amp;#31454;&amp;#20105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4687;&amp;#30340;&amp;#21452;&amp;#21521;&amp;#20256;&amp;#3675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31185;&amp;#25216;&amp;#21457;&amp;#23637;&amp;#36235;&amp;#21183;&amp;#21450;&amp;#25512;&amp;#24191;&amp;#36873;&amp;#2532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1457;&amp;#23637;&amp;#20027;&amp;#3520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6893;&amp;#29289;&amp;#31181;&amp;#36136;&amp;#36164;&amp;#28304;&amp;#24320;&amp;#2145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8304;&amp;#33410;&amp;#32422;&amp;#22411;&amp;#20892;&amp;#19994;&amp;#31185;&amp;#2521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19994;&amp;#29983;&amp;#20135;&amp;#21450;&amp;#39135;&amp;#21697;&amp;#23433;&amp;#2084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92;&amp;#19994;&amp;#20449;&amp;#24687;&amp;#21270;&amp;#21450;&amp;#31934;&amp;#20934;&amp;#20892;&amp;#1999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31185;&amp;#25216;&amp;#20027;&amp;#35201;&amp;#38656;&amp;#27714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31185;&amp;#25216;&amp;#30740;&amp;#21457;&amp;#25512;&amp;#24191;&amp;#25112;&amp;#30053;&amp;#36873;&amp;#25321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92;&amp;#19994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92;&amp;#20316;&amp;#29289;&amp;#25773;&amp;#31181;&amp;#38754;&amp;#3121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22320;&amp;#21306;&amp;#20027;&amp;#35201;&amp;#20892;&amp;#20135;&amp;#21697;&amp;#25773;&amp;#31181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18;&amp;#39135;&amp;#31181;&amp;#26893;&amp;#38754;&amp;#3121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3457;&amp;#31181;&amp;#26893;&amp;#38754;&amp;#3121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33;&amp;#26009;&amp;#31181;&amp;#26893;&amp;#38754;&amp;#3121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20892;&amp;#20316;&amp;#29289;&amp;#31181;&amp;#2689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7665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7665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7665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7665;&amp;#25903;&amp;#2098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5216;&amp;#26415;&amp;#25512;&amp;#24191;&amp;#20307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7665;&amp;#25945;&amp;#32946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9992;&amp;#26426;&amp;#26800;&amp;#20445;&amp;#26377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22320;&amp;#21306;&amp;#20892;&amp;#29992;&amp;#26426;&amp;#26800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30005;&amp;#23376;&amp;#21830;&amp;#2115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30005;&amp;#23376;&amp;#21830;&amp;#21153;&amp;#20132;&amp;#26131;&amp;#37325;&amp;#28857;&amp;#21830;&amp;#21697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