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IT</w:t>
      </w:r>
      <w:r>
        <w:rPr/>
        <w:t>融资租赁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IT&amp;#34701;&amp;#36164;&amp;#31199;&amp;#36161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IT&amp;#34701;&amp;#36164;&amp;#31199;&amp;#36161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7329;&amp;#34701;&amp;#31199;&amp;#36161;&amp;#20844;&amp;#21496;&amp;#30340;&amp;#20248;&amp;#21183;&amp;#20027;&amp;#35201;&amp;#20307;&amp;#29616;&amp;#22312;&amp;#20004;&amp;#20010;&amp;#26041;&amp;#38754;&amp;#65292;&amp;#19968;&amp;#26159;&amp;#34701;&amp;#36164;&amp;#28192;&amp;#36947;&amp;#22810;&amp;#26679;&amp;#24615;&amp;#12290;&amp;#26681;&amp;#25454;&amp;#12298;&amp;#37329;&amp;#34701;&amp;#31199;&amp;#36161;&amp;#20844;&amp;#21496;&amp;#31649;&amp;#29702;&amp;#21150;&amp;#27861;&amp;#12299;&amp;#65292;&amp;#37329;&amp;#34701;&amp;#31199;&amp;#36161;&amp;#20844;&amp;#21496;&amp;#30340;&amp;#32463;&amp;#33829;&amp;#33539;&amp;#22260;&amp;#21487;&amp;#20197;&amp;#21253;&amp;#25324;&amp;#65306;&amp;#21560;&amp;#25910;&amp;#38750;&amp;#38134;&amp;#34892;&amp;#32929;&amp;#19996;3&amp;#20010;&amp;#26376;&amp;#65288;&amp;#21547;&amp;#65289;&amp;#20197;&amp;#19978;&amp;#23450;&amp;#26399;&amp;#23384;&amp;#27454;&amp;#12289;&amp;#21516;&amp;#19994;&amp;#25286;&amp;#20511;&amp;#12289;&amp;#21457;&amp;#34892;&amp;#20538;&amp;#21048;&amp;#12289;&amp;#36164;&amp;#20135;&amp;#35777;&amp;#21048;&amp;#21270;&amp;#31561;&amp;#12290;&amp;#38500;&amp;#20102;&amp;#32929;&amp;#19996;&amp;#30340;&amp;#36164;&amp;#26412;&amp;#25237;&amp;#20837;&amp;#22806;&amp;#65292;&amp;#37329;&amp;#34701;&amp;#31199;&amp;#36161;&amp;#20844;&amp;#21496;&amp;#36824;&amp;#21487;&amp;#20197;&amp;#36890;&amp;#36807;&amp;#21516;&amp;#19994;&amp;#25286;&amp;#20511;&amp;#12289;&amp;#21457;&amp;#34892;&amp;#37329;&amp;#34701;&amp;#20538;&amp;#21048;&amp;#12289;&amp;#36164;&amp;#20135;&amp;#35777;&amp;#21048;&amp;#21270;&amp;#31561;&amp;#22810;&amp;#31181;&amp;#26041;&amp;#24335;&amp;#33719;&amp;#21462;&amp;#36164;&amp;#37329;&amp;#65292;&amp;#22810;&amp;#26679;&amp;#21270;&amp;#30340;&amp;#34701;&amp;#36164;&amp;#25163;&amp;#27573;&amp;#20445;&amp;#35777;&amp;#20102;&amp;#37329;&amp;#34701;&amp;#31199;&amp;#36161;&amp;#20844;&amp;#21496;&amp;#26377;&amp;#20805;&amp;#36275;&amp;#30340;&amp;#36164;&amp;#37329;&amp;#26469;&amp;#28304;&amp;#25903;&amp;#25345;&amp;#19994;&amp;#21153;&amp;#21457;&amp;#23637;&amp;#12290;&amp;#21478;&amp;#19968;&amp;#26041;&amp;#38754;&amp;#65292;&amp;#37329;&amp;#34701;&amp;#31199;&amp;#36161;&amp;#20844;&amp;#21496;&amp;#21463;&amp;#21040;&amp;#38134;&amp;#30417;&amp;#37096;&amp;#38376;&amp;#30340;&amp;#20005;&amp;#26684;&amp;#30417;&amp;#31649;&amp;#65292;&amp;#22312;&amp;#39118;&amp;#38505;&amp;#31649;&amp;#29702;&amp;#12289;&amp;#20869;&amp;#37096;&amp;#25511;&amp;#21046;&amp;#31561;&amp;#21046;&amp;#24230;&amp;#24314;&amp;#35774;&amp;#21644;&amp;#25191;&amp;#34892;&amp;#26041;&amp;#38754;&amp;#20855;&amp;#26377;&amp;#19968;&amp;#23450;&amp;#30340;&amp;#20248;&amp;#21183;&amp;#65292;&amp;#25552;&amp;#21319;&amp;#20102;&amp;#30340;&amp;#37329;&amp;#34701;&amp;#31199;&amp;#36161;&amp;#20844;&amp;#21496;&amp;#30340;&amp;#21487;&amp;#25345;&amp;#32493;&amp;#21457;&amp;#23637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7329;&amp;#34701;&amp;#31199;&amp;#36161;&amp;#20844;&amp;#21496;&amp;#25317;&amp;#26377;&amp;#38134;&amp;#34892;&amp;#32972;&amp;#26223;&amp;#65292;&amp;#22312;&amp;#34701;&amp;#36164;&amp;#20013;&amp;#25317;&amp;#26377;&amp;#36739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3;&amp;#33829;&amp;#26464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0876;&amp;#36164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34701;&amp;#3616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4701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3041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8806;12.5 &amp;#2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 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6412;&amp;#37329;&amp;#65307;&amp;#21516;&amp;#19994;&amp;#25286;&amp;#20511;&amp;#65307;&amp;#38134;&amp;#34892;&amp;#20511;&amp;#27454;&amp;#65307;&amp;#21457;&amp;#34892;&amp;#20538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1830;&amp;#25237;&amp;#36164;&amp;#34701;&amp;#36164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15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8806;10 &amp;#2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6412;&amp;#37329;&amp;#65307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6164;&amp;#34701;&amp;#36164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15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8806;10 &amp;#2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6412;&amp;#37329;&amp;#65307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IT&amp;#34701;&amp;#36164;&amp;#31199;&amp;#36161;&amp;#24066;&amp;#22330;&amp;#35843;&amp;#26597;&amp;#19982;&amp;#25237;&amp;#36164;&amp;#28508;&amp;#21147;&amp;#20998;&amp;#26512;&amp;#25253;&amp;#21578;&amp;#12299;&amp;#20849;&amp;#20116;&amp;#31456;&amp;#12290;&amp;#39318;&amp;#20808;&amp;#20171;&amp;#32461;&amp;#20102;&amp;#20013;&amp;#22269;IT&amp;#34701;&amp;#36164;&amp;#31199;&amp;#36161;&amp;#34892;&amp;#19994;&amp;#24066;&amp;#22330;&amp;#21457;&amp;#23637;&amp;#29615;&amp;#22659;&amp;#12289;IT&amp;#34701;&amp;#36164;&amp;#31199;&amp;#36161;&amp;#25972;&amp;#20307;&amp;#36816;&amp;#34892;&amp;#24577;&amp;#21183;&amp;#31561;&amp;#65292;&amp;#25509;&amp;#30528;&amp;#20998;&amp;#26512;&amp;#20102;&amp;#20013;&amp;#22269;IT&amp;#34701;&amp;#36164;&amp;#31199;&amp;#36161;&amp;#34892;&amp;#19994;&amp;#24066;&amp;#22330;&amp;#36816;&amp;#34892;&amp;#30340;&amp;#29616;&amp;#29366;&amp;#65292;&amp;#28982;&amp;#21518;&amp;#20171;&amp;#32461;&amp;#20102;IT&amp;#34701;&amp;#36164;&amp;#31199;&amp;#36161;&amp;#24066;&amp;#22330;&amp;#31454;&amp;#20105;&amp;#26684;&amp;#23616;&amp;#12290;&amp;#38543;&amp;#21518;&amp;#65292;&amp;#25253;&amp;#21578;&amp;#23545;IT&amp;#34701;&amp;#36164;&amp;#31199;&amp;#36161;&amp;#20570;&amp;#20102;&amp;#37325;&amp;#28857;&amp;#20225;&amp;#19994;&amp;#32463;&amp;#33829;&amp;#29366;&amp;#20917;&amp;#20998;&amp;#26512;&amp;#65292;&amp;#26368;&amp;#21518;&amp;#20998;&amp;#26512;&amp;#20102;&amp;#20013;&amp;#22269;IT&amp;#34701;&amp;#36164;&amp;#31199;&amp;#36161;&amp;#34892;&amp;#19994;&amp;#21457;&amp;#23637;&amp;#36235;&amp;#21183;&amp;#19982;&amp;#25237;&amp;#36164;&amp;#39044;&amp;#27979;&amp;#12290;&amp;#24744;&amp;#33509;&amp;#24819;&amp;#23545;IT&amp;#34701;&amp;#36164;&amp;#31199;&amp;#36161;&amp;#20135;&amp;#19994;&amp;#26377;&amp;#20010;&amp;#31995;&amp;#32479;&amp;#30340;&amp;#20102;&amp;#35299;&amp;#25110;&amp;#32773;&amp;#24819;&amp;#25237;&amp;#36164;&amp;#20013;&amp;#22269;IT&amp;#34701;&amp;#36164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13/R1301/201804/08-257534.html"&gt;&lt;span&gt;&lt;span&gt;&amp;#34701;&amp;#36164;&amp;#31199;&amp;#36161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701;&amp;#36164;&amp;#31199;&amp;#3616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701;&amp;#36164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701;&amp;#36164;&amp;#31199;&amp;#36161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701;&amp;#36164;&amp;#31199;&amp;#36161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701;&amp;#36164;&amp;#31199;&amp;#36161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4701;&amp;#36164;&amp;#31199;&amp;#36161;&amp;#19994;&amp;#21153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34701;&amp;#36164;&amp;#31199;&amp;#36161;&amp;#19982;&amp;#26367;&amp;#20195;&amp;#34701;&amp;#36164;&amp;#24037;&amp;#2085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701;&amp;#36164;&amp;#31199;&amp;#3616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701;&amp;#36164;&amp;#31199;&amp;#36161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701;&amp;#36164;&amp;#31199;&amp;#36161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701;&amp;#36164;&amp;#31199;&amp;#36161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701;&amp;#36164;&amp;#31199;&amp;#36161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58;&amp;#25143;&amp;#20225;&amp;#19994;&amp;#23454;&amp;#26045;&amp;#34701;&amp;#36164;&amp;#31199;&amp;#36161;&amp;#36130;&amp;#21153;&amp;#20915;&amp;#3157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225;&amp;#19994;&amp;#25152;&amp;#24471;&amp;#31246;&amp;#295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225;&amp;#19994;&amp;#36164;&amp;#37329;&amp;#32467;&amp;#2650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225;&amp;#19994;&amp;#25104;&amp;#38271;&amp;#26426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225;&amp;#19994;&amp;#30408;&amp;#21033;&amp;#25913;&amp;#2189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5774;&amp;#22791;&amp;#36141;&amp;#20080;&amp;#19982;&amp;#31199;&amp;#36161;&amp;#26041;&amp;#24335;&amp;#30340;&amp;#36130;&amp;#21153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0452;&amp;#25509;&amp;#36141;&amp;#20080;&amp;#19982;&amp;#34701;&amp;#36164;&amp;#31199;&amp;#361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2463;&amp;#33829;&amp;#31199;&amp;#36161;&amp;#19982;&amp;#34701;&amp;#36164;&amp;#31199;&amp;#361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5774;&amp;#22791;&amp;#36141;&amp;#20080;&amp;#19982;&amp;#31199;&amp;#3616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701;&amp;#36164;&amp;#31199;&amp;#36161;&amp;#26041;&amp;#24335;&amp;#23545;&amp;#23458;&amp;#25143;&amp;#20225;&amp;#19994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701;&amp;#36164;&amp;#31199;&amp;#36161;&amp;#23545;&amp;#22823;&amp;#20013;&amp;#22411;&amp;#20225;&amp;#19994;&amp;#30340;&amp;#26377;&amp;#21033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4701;&amp;#36164;&amp;#31199;&amp;#36161;&amp;#23545;&amp;#19978;&amp;#24066;&amp;#20225;&amp;#19994;&amp;#30340;&amp;#26377;&amp;#21033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lt;/strong&gt;&lt;strong&gt;2&lt;/strong&gt;&lt;strong&gt;&amp;#31456;&amp;#65306;&amp;#20013;&amp;#22269;&amp;#34701;&amp;#36164;&amp;#31199;&amp;#36161;&amp;#34892;&amp;#19994;&amp;#25104;&amp;#38271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701;&amp;#36164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701;&amp;#36164;&amp;#31199;&amp;#36161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701;&amp;#36164;&amp;#31199;&amp;#36161;&amp;#34892;&amp;#1999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701;&amp;#36164;&amp;#31199;&amp;#36161;&amp;#34892;&amp;#19994;&amp;#20250;&amp;#3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701;&amp;#36164;&amp;#31199;&amp;#36161;&amp;#34892;&amp;#19994;&amp;#31246;&amp;#2591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2017&amp;#24180;&amp;#20013;&amp;#22830;&amp;#19968;&amp;#21495;&amp;#25991;&amp;#2021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1532;&amp;#20843;&amp;#25209;&amp;#34701;&amp;#36164;&amp;#31199;&amp;#36161;&amp;#35797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34701;&amp;#36164;&amp;#31199;&amp;#36161;&amp;#34892;&amp;#19994;&amp;ldquo;&amp;#21313;&amp;#20108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701;&amp;#36164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701;&amp;#36164;&amp;#31199;&amp;#36161;&amp;#34892;&amp;#1999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038;&amp;#20250;&amp;#36164;&amp;#37329;&amp;#20379;&amp;#2421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36164;&amp;#37329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54;&amp;#20182;&amp;#34701;&amp;#36164;&amp;#19994;&amp;#2457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701;&amp;#36164;&amp;#31199;&amp;#36161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665;&amp;#29992;&amp;#33322;&amp;#31354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337;&amp;#33334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844;&amp;#29992;&amp;#20107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307;&amp;#3010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0013;&amp;#22269;&amp;#21307;&amp;#30103;&amp;#22120;&amp;#26800;&amp;#34701;&amp;#36164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0Z9315424.jpg" target="_blank"&gt;&lt;img border="0" alt="" src="/uploads/userup/1809/210Z9315424.jpg" width="487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1360;&amp;#21047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0892;&amp;#19994;&amp;#26426;&amp;#2680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25945;&amp;#32946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8 &amp;#25151;&amp;#22320;&amp;#20135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9 IT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701;&amp;#36164;&amp;#31199;&amp;#36161;&amp;#34892;&amp;#19994;&amp;#24066;&amp;#22330;&amp;#29615;&amp;#22659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1160;&amp;#20135;&amp;#29289;&amp;#26435;&amp;#20445;&amp;#38556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1246;&amp;#25910;&amp;#25919;&amp;#31574;&amp;#26377;&amp;#24453;&amp;#26126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1199;&amp;#36161;&amp;#36164;&amp;#20135;&amp;#36864;&amp;#20986;&amp;#28192;&amp;#36947;&amp;#20127;&amp;#24453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4701;&amp;#36164;&amp;#31199;&amp;#36161;&amp;#19994;&amp;#32479;&amp;#35745;&amp;#21046;&amp;#2423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34701;&amp;#36164;&amp;#31199;&amp;#36161;&amp;#19994;&amp;#20154;&amp;#25165;&amp;#30456;&amp;#2354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2522;&amp;#20110;PEST&amp;#27169;&amp;#22411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3545;&amp;#34892;&amp;#19994;&amp;#30408;&amp;#21033;&amp;#27700;&amp;#241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3545;&amp;#34892;&amp;#19994;&amp;#32463;&amp;#33829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3545;&amp;#34892;&amp;#19994;&amp;#36235;&amp;#21183;&amp;#39044;&amp;#279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lt;/strong&gt;&lt;strong&gt;3&lt;/strong&gt;&lt;strong&gt;&amp;#31456;&amp;#65306;&amp;#20013;&amp;#22269;&amp;#34701;&amp;#36164;&amp;#31199;&amp;#36161;&amp;#34892;&amp;#19994;&amp;#32463;&amp;#33829;&amp;#20840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701;&amp;#36164;&amp;#31199;&amp;#36161;&amp;#34892;&amp;#19994;&amp;#20027;&amp;#35201;&amp;#19994;&amp;#2115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616;&amp;#21333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464;&amp;#26438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996;&amp;#25176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9033;&amp;#30446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806;&amp;#21518;&amp;#22238;&amp;#311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1378;&amp;#21830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32852;&amp;#21512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701;&amp;#36164;&amp;#31199;&amp;#36161;&amp;#34892;&amp;#19994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538;&amp;#26435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313;&amp;#2054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381;&amp;#21153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6816;&amp;#3382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3410;&amp;#31246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9118;&amp;#38505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701;&amp;#36164;&amp;#31199;&amp;#36161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3567;&amp;#20225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54;&amp;#20182;&amp;#20225;&amp;#19994;&amp;#34701;&amp;#36164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701;&amp;#36164;&amp;#31199;&amp;#36161;&amp;#34892;&amp;#19994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701;&amp;#36164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701;&amp;#36164;&amp;#31199;&amp;#36161;&amp;#34892;&amp;#19994;&amp;#24066;&amp;#223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701;&amp;#36164;&amp;#31199;&amp;#36161;&amp;#34892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4701;&amp;#36164;&amp;#31199;&amp;#36161;&amp;#34892;&amp;#19994;&amp;#32463;&amp;#33829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701;&amp;#36164;&amp;#31199;&amp;#36161;&amp;#34892;&amp;#19994;&amp;#26426;&amp;#2650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701;&amp;#36164;&amp;#31199;&amp;#36161;&amp;#26426;&amp;#2650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4701;&amp;#36164;&amp;#31199;&amp;#36161;&amp;#26426;&amp;#2650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4701;&amp;#36164;&amp;#31199;&amp;#36161;&amp;#26426;&amp;#2650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4701;&amp;#36164;&amp;#31199;&amp;#36161;&amp;#26426;&amp;#26500;&amp;#36164;&amp;#373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4701;&amp;#36164;&amp;#31199;&amp;#36161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4701;&amp;#36164;&amp;#31199;&amp;#36161;&amp;#34892;&amp;#19994;&amp;#28508;&amp;#22312;&amp;#36827;&amp;#20837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806;&amp;#36164;&amp;#23545;&amp;#22269;&amp;#20869;&amp;#34701;&amp;#36164;&amp;#31199;&amp;#36161;&amp;#19994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269;&amp;#20869;&amp;#34701;&amp;#36164;&amp;#31199;&amp;#36161;&amp;#34892;&amp;#1999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269;&amp;#20869;&amp;#34701;&amp;#36164;&amp;#31199;&amp;#36161;&amp;#20225;&amp;#19994;&amp;#22686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269;&amp;#20869;&amp;#34701;&amp;#36164;&amp;#31199;&amp;#36161;&amp;#20225;&amp;#19994;&amp;#19978;&amp;#24066;&amp;#34701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4701;&amp;#36164;&amp;#31199;&amp;#36161;&amp;#34892;&amp;#19994;&amp;#21019;&amp;#2603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4701;&amp;#36164;&amp;#31199;&amp;#36161;&amp;#20445;&amp;#2970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449;&amp;#25176;&amp;#24335;&amp;#34701;&amp;#36164;&amp;#31199;&amp;#3616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19968;&amp;#25597;&amp;#23376;&amp;#34701;&amp;#36164;&amp;#31199;&amp;#3616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4212;&amp;#25910;&amp;#36134;&amp;#27454;&amp;#20080;&amp;#2602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0854;&amp;#20182;&amp;#34701;&amp;#36164;&amp;#31199;&amp;#3616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lt;/strong&gt;&lt;strong&gt;4&lt;/strong&gt;&lt;strong&gt;&amp;#31456;&amp;#65306;&amp;#20013;&amp;#22269;&lt;/strong&gt;&lt;strong&gt;IT&lt;/strong&gt;&lt;strong&gt;&amp;#34892;&amp;#19994;&amp;#34701;&amp;#36164;&amp;#31199;&amp;#36161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IT&amp;#34892;&amp;#1999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IT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IT&amp;#34892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IT&amp;#35774;&amp;#22791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IT&amp;#35774;&amp;#22791;&amp;#34701;&amp;#36164;&amp;#31199;&amp;#36161;&amp;#34892;&amp;#19994;&amp;#28183;&amp;#368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IT&amp;#35774;&amp;#22791;&amp;#34701;&amp;#36164;&amp;#31199;&amp;#36161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IT&amp;#35774;&amp;#22791;&amp;#34701;&amp;#36164;&amp;#31199;&amp;#36161;&amp;#34892;&amp;#19994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lt;/strong&gt;&lt;strong&gt;5&lt;/strong&gt;&lt;strong&gt;&amp;#31456;&amp;#65306;&amp;#20013;&amp;#22269;&amp;#34701;&amp;#36164;&amp;#31199;&amp;#36161;&amp;#34892;&amp;#19994;&amp;#21457;&amp;#23637;&amp;#36235;&amp;#21183;&amp;#19982;&amp;#36235;&amp;#21183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701;&amp;#36164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701;&amp;#36164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701;&amp;#36164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701;&amp;#36164;&amp;#31199;&amp;#36161;&amp;#34892;&amp;#19994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701;&amp;#36164;&amp;#31199;&amp;#36161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8-2024&amp;#24180;&amp;#34701;&amp;#36164;&amp;#31199;&amp;#36161;&amp;#34892;&amp;#19994;&amp;#19994;&amp;#2115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8-2024&amp;#24180;&amp;#34701;&amp;#36164;&amp;#31199;&amp;#36161;&amp;#34892;&amp;#19994;&amp;#24066;&amp;#22330;&amp;#28183;&amp;#36879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8-2024&amp;#24180;&amp;#34701;&amp;#36164;&amp;#31199;&amp;#36161;&amp;#34892;&amp;#19994;&amp;#32454;&amp;#2099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701;&amp;#36164;&amp;#31199;&amp;#36161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701;&amp;#36164;&amp;#31199;&amp;#36161;&amp;#34892;&amp;#19994;&amp;#25480;&amp;#204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701;&amp;#36164;&amp;#31199;&amp;#36161;&amp;#34892;&amp;#19994;&amp;#25480;&amp;#20449;&amp;#26426;&amp;#20250;&amp;#21450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199;&amp;#36161;&amp;#19982;&amp;#34701;&amp;#36164;&amp;#31199;&amp;#36161;&amp;#30340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4701;&amp;#36164;&amp;#31199;&amp;#36161;&amp;#19982;&amp;#38134;&amp;#34892;&amp;#20449;&amp;#3615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4701;&amp;#36164;&amp;#31199;&amp;#36161;&amp;#19982;&amp;#20998;&amp;#26399;&amp;#20184;&amp;#2745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9981;&amp;#21516;&amp;#32929;&amp;#19996;&amp;#21271;&amp;#20140;&amp;#30340;&amp;#34701;&amp;#36164;&amp;#31199;&amp;#36161;&amp;#20844;&amp;#2149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1199;&amp;#36161;&amp;#19982;&amp;#34701;&amp;#36164;&amp;#31199;&amp;#36161;&amp;#30340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9981;&amp;#21516;&amp;#26041;&amp;#26696;&amp;#23545;&amp;#25237;&amp;#36164;&amp;#31532;.&amp;#19968;&amp;#24180;&amp;#20844;&amp;#21496;&amp;#25910;&amp;#30410;&amp;#21644;&amp;#29616;&amp;#37329;&amp;#27969;&amp;#37327;&amp;#30340;&amp;#24433;&amp;#2170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9-2017&amp;#24180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9981;&amp;#21516;&amp;#26041;&amp;#24335;&amp;#23545;&amp;#20225;&amp;#19994;&amp;#36130;&amp;#21153;&amp;#27604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0013;&amp;#22269;&amp;#31532;&amp;#20843;&amp;#25209;&amp;#20869;&amp;#36164;&amp;#34701;&amp;#36164;&amp;#31199;&amp;#36161;&amp;#35797;&amp;#28857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7-2017&amp;#24180;&amp;#20013;&amp;#22269;GDP&amp;#23395;&amp;#24230;&amp;#20540;&amp;#2145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9-2017&amp;#24180;&amp;#20013;&amp;#22269;&amp;#35268;&amp;#27169;&amp;#20197;&amp;#19978;&amp;#24037;&amp;#19994;&amp;#22686;&amp;#21152;&amp;#20540;&amp;#26376;&amp;#2423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4-2017&amp;#24180;&amp;#20013;&amp;#22269;&amp;#31918;&amp;#39135;&amp;#20135;&amp;#37327;&amp;#21450;&amp;#20854;&amp;#22686;&amp;#38271;&amp;#36895;&amp;#2423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-2017&amp;#24180;&amp;#20013;&amp;#22269;&amp;#31038;&amp;#20250;&amp;#28040;&amp;#36153;&amp;#21697;&amp;#38646;&amp;#21806;&amp;#24635;&amp;#39069;&amp;#26376;&amp;#24230;&amp;#21464;&amp;#21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9-2017&amp;#24180;&amp;#20013;&amp;#22269;&amp;#36827;&amp;#20986;&amp;#21475;&amp;#24635;&amp;#39069;&amp;#21450;&amp;#20854;&amp;#32467;&amp;#26500;&amp;#23545;&amp;#27604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21046;&amp;#36896;&amp;#19994;PMI&amp;#25351;&amp;#25968;&amp;#36208;&amp;#2118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013;&amp;#22269;&amp;#38750;&amp;#21046;&amp;#36896;&amp;#19994;&amp;#21830;&amp;#21153;&amp;#27963;&amp;#21160;&amp;#25351;&amp;#25968;&amp;#36208;&amp;#2118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013;&amp;#22269;&amp;#38750;&amp;#21046;&amp;#36896;&amp;#19994;PMI&amp;#20998;&amp;#31867;&amp;#25351;&amp;#25968;&amp;#65288;&amp;#32463;&amp;#23395;&amp;#33410;&amp;#35843;&amp;#25972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3384;&amp;#27454;&amp;#20934;&amp;#22791;&amp;#37329;&amp;#29575;&amp;#35843;&amp;#259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508;&amp;#31181;&amp;#38750;&amp;#38134;&amp;#34892;&amp;#34701;&amp;#36164;&amp;#19994;&amp;#2457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4701;&amp;#36164;&amp;#31199;&amp;#36161;&amp;#19982;&amp;#38134;&amp;#34892;&amp;#36151;&amp;#27454;&amp;#30340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5-2017&amp;#24180;&amp;#20856;&amp;#24403;&amp;#34892;&amp;#19994;&amp;#30340;&amp;#36151;&amp;#27454;&amp;#35268;&amp;#27169;&amp;#65288;&amp;#21333;&amp;#20301;&amp;#65306;&amp;#21313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8-2017&amp;#24180;&amp;#20013;&amp;#22269;&amp;#20840;&amp;#27665;&amp;#33322;&amp;#23458;&amp;#27969;&amp;#37327;&amp;#21516;&amp;#27604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6817;&amp;#20116;&amp;#24180;&amp;#20013;&amp;#22269;&amp;#20027;&amp;#35201;&amp;#22522;&amp;#30784;&amp;#32511;&amp;#21345;&amp;#21534;&amp;#21520;&amp;#37327;&amp;#24179;&amp;#22343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2478;&amp;#38215;&amp;#22522;&amp;#30784;&amp;#35774;&amp;#26045;&amp;#24314;&amp;#35774;&amp;#25237;&amp;#36164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307;&amp;#30103;&amp;#22120;&amp;#26800;&amp;#34892;&amp;#19994;&amp;ldquo;&amp;#21313;&amp;#20108;&amp;#20116;&amp;rdquo;&amp;#31185;&amp;#25216;&amp;#21457;&amp;#2363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1532;.&amp;#19968;&amp;#20135;&amp;#19994;&amp;#20154;&amp;#25968;&amp;#21450;&amp;#20854;&amp;#21464;&amp;#21270;&amp;#36235;&amp;#21183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8-2017&amp;#24180;&amp;#20013;&amp;#22269;&amp;#20892;&amp;#26426;&amp;#34892;&amp;#19994;&amp;#24635;&amp;#20135;&amp;#20540;&amp;#19982;&amp;#38144;&amp;#21806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0892;&amp;#26426;&amp;#34892;&amp;#19994;&amp;#20225;&amp;#19994;&amp;#25968;&amp;#37327;&amp;#21464;&amp;#21270;&amp;#24773;&amp;#20917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