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猪用疫苗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82;&amp;#29992;&amp;#30123;&amp;#3349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82;&amp;#29992;&amp;#30123;&amp;#3349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5/201709/21-239089.html"&gt;&lt;span&gt;&lt;span&gt;&amp;#29482;&amp;#29992;&amp;#30123;&amp;#3349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29992;&amp;#30123;&amp;#3349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29992;&amp;#30123;&amp;#3349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29992;&amp;#30123;&amp;#33495;&amp;#25216;&amp;#2641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82;&amp;#29992;&amp;#30123;&amp;#3349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29992;&amp;#30123;&amp;#33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29992;&amp;#30123;&amp;#33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29992;&amp;#30123;&amp;#3349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9992;&amp;#30123;&amp;#334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29992;&amp;#30123;&amp;#3349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482;&amp;#29992;&amp;#30123;&amp;#3349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29992;&amp;#30123;&amp;#3349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482;&amp;#29992;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9482;&amp;#29992;&amp;#30123;&amp;#3349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9482;&amp;#29992;&amp;#30123;&amp;#3349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9482;&amp;#29992;&amp;#30123;&amp;#33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9482;&amp;#29992;&amp;#30123;&amp;#3349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482;&amp;#29992;&amp;#30123;&amp;#3349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482;&amp;#29992;&amp;#30123;&amp;#3349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9699;&amp;#29482;&amp;#29992;&amp;#30123;&amp;#33495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9482;&amp;#29992;&amp;#30123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#65306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9482;&amp;#29992;&amp;#30123;&amp;#3349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9482;&amp;#29992;&amp;#30123;&amp;#334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9482;&amp;#29992;&amp;#30123;&amp;#33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482;&amp;#29992;&amp;#30123;&amp;#33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482;&amp;#29992;&amp;#30123;&amp;#33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482;&amp;#29992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82;&amp;#29992;&amp;#30123;&amp;#33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482;&amp;#29992;&amp;#30123;&amp;#33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482;&amp;#29992;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82;&amp;#29992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82;&amp;#29992;&amp;#30123;&amp;#3349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2269;&amp;#20869;&amp;#29482;&amp;#29992;&amp;#30123;&amp;#33495;&amp;#20135;&amp;#21697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9482;&amp;#29992;&amp;#30123;&amp;#3349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482;&amp;#29992;&amp;#30123;&amp;#33495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482;&amp;#29992;&amp;#30123;&amp;#33495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9482;&amp;#29992;&amp;#30123;&amp;#33495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482;&amp;#29992;&amp;#30123;&amp;#33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9482;&amp;#29992;&amp;#30123;&amp;#33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29992;&amp;#30123;&amp;#33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29992;&amp;#30123;&amp;#3349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34892;&amp;#19994;&amp;#21069;&amp;#26223;&amp;#35843;&amp;#30740;&amp;#35843;&amp;#307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4892;&amp;#19994;&amp;#21069;&amp;#26223;&amp;#35843;&amp;#30740;&amp;#35843;&amp;#307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9482;&amp;#29992;&amp;#30123;&amp;#3349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9482;&amp;#29992;&amp;#30123;&amp;#3349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9482;&amp;#29992;&amp;#30123;&amp;#334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2269;&amp;#20869;&amp;#29482;&amp;#29992;&amp;#30123;&amp;#3349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8023;&amp;#21033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2825;&amp;#24247;&amp;#30044;&amp;#292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9790;&amp;#2622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9482;&amp;#29992;&amp;#30123;&amp;#33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482;&amp;#29992;&amp;#30123;&amp;#33495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29992;&amp;#30123;&amp;#33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9992;&amp;#30123;&amp;#33495;&amp;#21457;&amp;#23637;&amp;#36235;&amp;#21183;&amp;#2145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29992;&amp;#30123;&amp;#33495;&amp;#24066;&amp;#22330;&amp;#21069;&amp;#26223;&amp;#21450;&amp;#25237;&amp;#36164;&amp;#35268;&amp;#21010;&amp;#24314;&amp;#3575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9482;&amp;#29992;&amp;#30123;&amp;#33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482;&amp;#29992;&amp;#30123;&amp;#3349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9482;&amp;#29992;&amp;#30123;&amp;#33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9482;&amp;#29992;&amp;#30123;&amp;#33495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9482;&amp;#29992;&amp;#30123;&amp;#3349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482;&amp;#29992;&amp;#30123;&amp;#3349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29992;&amp;#30123;&amp;#33495;&amp;#34892;&amp;#19994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29992;&amp;#30123;&amp;#3349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82;&amp;#29992;&amp;#30123;&amp;#33495;&amp;#34892;&amp;#19994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9482;&amp;#29992;&amp;#30123;&amp;#33495;&amp;#34892;&amp;#19994;&amp;#21313;&amp;#19977;&amp;#20116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29992;&amp;#30123;&amp;#33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29992;&amp;#30123;&amp;#3349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482;&amp;#29992;&amp;#30123;&amp;#33495;&amp;#34892;&amp;#19994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482;&amp;#29992;&amp;#30123;&amp;#33495;&amp;#34892;&amp;#19994;&amp;#20111;&amp;#2543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482;&amp;#29992;&amp;#30123;&amp;#33495;&amp;#34892;&amp;#19994;&amp;#20174;&amp;#19994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482;&amp;#29992;&amp;#30123;&amp;#33495;&amp;#34892;&amp;#19994;&amp;#36164;&amp;#20135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482;&amp;#29992;&amp;#30123;&amp;#33495;&amp;#34892;&amp;#19994;&amp;#20135;&amp;#25104;&amp;#2169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29992;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29992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482;&amp;#29992;&amp;#30123;&amp;#3349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482;&amp;#29992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482;&amp;#29992;&amp;#30123;&amp;#33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482;&amp;#29992;&amp;#30123;&amp;#33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