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保险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0445;&amp;#38505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0445;&amp;#38505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1/201711/16-244287.html"&gt;&lt;span&gt;&lt;span&gt;&amp;#20449;&amp;#29992;&amp;#20445;&amp;#3850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9992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0445;&amp;#3850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0445;&amp;#385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20449;&amp;#29992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449;&amp;#2999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0449;&amp;#2999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449;&amp;#2999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0449;&amp;#2999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449;&amp;#2999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449;&amp;#29992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0449;&amp;#29992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449;&amp;#29992;&amp;#20445;&amp;#3850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27;&amp;#35201;&amp;#22269;&amp;#23478;&amp;#25110;&amp;#22320;&amp;#21306;&amp;#20449;&amp;#2999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0449;&amp;#2999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0449;&amp;#2999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0449;&amp;#29992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0449;&amp;#29992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449;&amp;#29992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0445;&amp;#3850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9992;&amp;#20445;&amp;#3850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449;&amp;#29992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9;&amp;#29992;&amp;#20445;&amp;#3850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9992;&amp;#20445;&amp;#3850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0445;&amp;#3850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9;&amp;#29992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5105;&amp;#22269;&amp;#20449;&amp;#2999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449;&amp;#29992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9;&amp;#29992;&amp;#20445;&amp;#385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449;&amp;#2999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449;&amp;#29992;&amp;#20445;&amp;#3850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0449;&amp;#29992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449;&amp;#29992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0449;&amp;#29992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449;&amp;#29992;&amp;#20445;&amp;#385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449;&amp;#29992;&amp;#20445;&amp;#3850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9992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449;&amp;#29992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0449;&amp;#29992;&amp;#20445;&amp;#3850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0449;&amp;#29992;&amp;#20445;&amp;#3850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449;&amp;#29992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449;&amp;#29992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27;&amp;#35201;&amp;#20449;&amp;#29992;&amp;#20445;&amp;#3850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449;&amp;#29992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449;&amp;#29992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449;&amp;#29992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449;&amp;#29992;&amp;#20445;&amp;#385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410;&amp;#26469;&amp;#20449;&amp;#29992;&amp;#20445;&amp;#3850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449;&amp;#29992;&amp;#20445;&amp;#38505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9992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449;&amp;#29992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9;&amp;#29992;&amp;#20445;&amp;#385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9;&amp;#29992;&amp;#20445;&amp;#385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9992;&amp;#20445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-2017&lt;/strong&gt;&lt;strong&gt;&amp;#24180;&amp;#20449;&amp;#29992;&amp;#20445;&amp;#3850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449;&amp;#29992;&amp;#20445;&amp;#385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449;&amp;#29992;&amp;#20445;&amp;#385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449;&amp;#29992;&amp;#20445;&amp;#3850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449;&amp;#29992;&amp;#20445;&amp;#385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9;&amp;#29992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0445;&amp;#3850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449;&amp;#29992;&amp;#20445;&amp;#385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449;&amp;#29992;&amp;#20445;&amp;#385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449;&amp;#29992;&amp;#20445;&amp;#3850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449;&amp;#29992;&amp;#20445;&amp;#3850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449;&amp;#29992;&amp;#20445;&amp;#385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449;&amp;#29992;&amp;#20445;&amp;#3850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9992;&amp;#20445;&amp;#385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9992;&amp;#20445;&amp;#385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0445;&amp;#385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0445;&amp;#3850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449;&amp;#29992;&amp;#20445;&amp;#3850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449;&amp;#29992;&amp;#20445;&amp;#38505;&amp;#34892;&amp;#19994;&amp;#25237;&amp;#36164;&amp;#25112;&amp;#30053;&amp;#30740;&amp;#313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9992;&amp;#20445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9992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9992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0445;&amp;#3850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0445;&amp;#38505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9992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9992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449;&amp;#29992;&amp;#20445;&amp;#3850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9;&amp;#29992;&amp;#20445;&amp;#385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