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修移动应用</w:t>
      </w:r>
      <w:r>
        <w:rPr/>
        <w:t xml:space="preserve">(APP) </w:t>
      </w:r>
      <w:r>
        <w:rPr/>
        <w:t>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0462;&amp;#31227;&amp;#21160;&amp;#24212;&amp;#29992;(APP) 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0462;&amp;#31227;&amp;#21160;&amp;#24212;&amp;#29992;(APP) 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712/21-247750.html"&gt;&lt;span&gt;&lt;span&gt;&amp;#35013;&amp;#39280;&amp;#35013;&amp;#20462;&lt;/span&gt;&lt;/span&gt;&lt;/a&gt;&lt;/u&gt;&lt;/strong&gt;&lt;strong&gt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9280;&amp;#35013;&amp;#2046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9280;&amp;#35013;&amp;#2046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35013;&amp;#2046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9280;&amp;#35013;&amp;#20462;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13;&amp;#39280;&amp;#35013;&amp;#20462;&amp;#34892;&amp;#19994;&amp;#25152;&amp;#2278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03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450;&amp;#25105;&amp;#22269;&amp;#35013;&amp;#39280;&amp;#35013;&amp;#2046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9280;&amp;#35013;&amp;#20462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013;&amp;#39280;&amp;#35013;&amp;#20462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013;&amp;#39280;&amp;#35013;&amp;#2046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013;&amp;#39280;&amp;#35013;&amp;#20462;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5013;&amp;#204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mdash;&amp;mdash;&amp;#35013;&amp;#39280;&amp;#35013;&amp;#2046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5013;&amp;#39280;&amp;#35013;&amp;#20462;&amp;#31227;&amp;#21160;&amp;#24212;&amp;#29992;&lt;/strong&gt;&lt;strong&gt;(APP)&lt;/strong&gt;&lt;strong&gt;&amp;#30340;&amp;#20316;&amp;#29992;&lt;/strong&gt;&lt;strong&gt;&amp;mdash;&amp;mdash;&lt;/strong&gt;&lt;strong&gt;&amp;#37325;&amp;#26500;&amp;#34892;&amp;#19994;&amp;#29983;&amp;#24577;&amp;#12289;&amp;#20419;&amp;#36827;&amp;#20135;&amp;#19994;&amp;#38142;&amp;#21319;&amp;#324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56;&amp;#32479;&amp;#35013;&amp;#39280;&amp;#35013;&amp;#20462;&amp;#34892;&amp;#19994;&amp;#30340;&amp;#30171;&amp;#28857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4892;&amp;#19994;&amp;#30171;&amp;#28857;&amp;#2145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3829;&amp;#38144;&amp;#21463;&amp;#26497;&amp;#2282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1934;&amp;#20934;&amp;#33829;&amp;#38144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114;&amp;#32852;&amp;#32593;&amp;#26377;&amp;#26395;&amp;#37325;&amp;#26500;&amp;#35013;&amp;#39280;&amp;#35013;&amp;#20462;&amp;#34892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1227;&amp;#21160;&amp;#24212;&amp;#29992;(APP)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652;&amp;#29983;&amp;#28192;&amp;#369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1227;&amp;#21160;&amp;#24212;&amp;#29992;(APP)&amp;#26381;&amp;#21153;&amp;#218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1319;&amp;#32423;&amp;#65306;&amp;#35013;&amp;#39280;&amp;#35013;&amp;#20462;&amp;#31227;&amp;#21160;&amp;#24212;&amp;#29992;(APP)&amp;#25512;&amp;#21160;&amp;#34892;&amp;#19994;&amp;#31185;&amp;#23398;&amp;#21270;&amp;#12289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3829;&amp;#38144;&amp;#25913;&amp;#21892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1227;&amp;#21160;&amp;#24212;&amp;#29992;(APP)&amp;#25512;&amp;#21160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1227;&amp;#21160;&amp;#24212;&amp;#29992;(APP)&amp;#27169;&amp;#24335;&amp;#30340;&amp;#26680;&amp;#245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1227;&amp;#21160;&amp;#24212;&amp;#29992;(APP)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5013;&amp;#39280;&amp;#35013;&amp;#20462;&amp;#31227;&amp;#21160;&amp;#24212;&amp;#29992;&lt;/strong&gt;&lt;strong&gt;(APP)&lt;/strong&gt;&lt;strong&gt;&amp;#34892;&amp;#19994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9280;&amp;#35013;&amp;#20462;&amp;#31227;&amp;#21160;&amp;#24212;&amp;#29992;(APP)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1227;&amp;#21160;&amp;#24212;&amp;#29992;(APP)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1227;&amp;#21160;&amp;#24212;&amp;#29992;(APP)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5013;&amp;#39280;&amp;#35013;&amp;#20462;&amp;#22914;&amp;#27492;&amp;#28779;&amp;#29190;&amp;#30340;&amp;#21830;&amp;#1999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35013;&amp;#20462;&amp;#31227;&amp;#21160;&amp;#24212;&amp;#29992;(APP)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5013;&amp;#39280;&amp;#35013;&amp;#2046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1227;&amp;#21160;&amp;#24212;&amp;#29992;(APP)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1227;&amp;#21160;&amp;#24212;&amp;#29992;(APP)&amp;#21019;&amp;#19994;&amp;#20986;&amp;#29616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9033;&amp;#304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35013;&amp;#20462;&amp;#31227;&amp;#21160;&amp;#24212;&amp;#29992;(APP)&amp;#34892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#35013;&amp;#39280;&amp;#35013;&amp;#20462;&amp;rdquo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#35013;&amp;#39280;&amp;#35013;&amp;#20462;&amp;rdquo;&amp;#25237;&amp;#34701;&amp;#36164;&amp;#39033;&amp;#3044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#35013;&amp;#39280;&amp;#35013;&amp;#20462;&amp;rdquo;&amp;#25237;&amp;#34701;&amp;#36164;&amp;#39033;&amp;#30446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#35013;&amp;#39280;&amp;#35013;&amp;#20462;&amp;rdquo;&amp;#25237;&amp;#34701;&amp;#36164;&amp;#39033;&amp;#30446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#35013;&amp;#39280;&amp;#35013;&amp;#20462;&amp;rdquo;&amp;#25237;&amp;#34701;&amp;#36164;&amp;#39033;&amp;#30446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693;&amp;#21517;&amp;#20114;&amp;#32852;&amp;#32593;&amp;#35013;&amp;#39280;&amp;#35013;&amp;#20462;&amp;#24179;&amp;#2148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35013;&amp;#20462;&amp;#31227;&amp;#21160;&amp;#24212;&amp;#29992;(APP)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3646;&amp;#36731;&amp;#21019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28385;&amp;#24847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9992;&amp;#25143;&amp;#20307;&amp;#39564;&amp;#24863;&amp;#30693;&amp;#20026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5013;&amp;#39280;&amp;#35013;&amp;#20462;&amp;#31227;&amp;#21160;&amp;#24212;&amp;#29992;&lt;/strong&gt;&lt;strong&gt;(APP)&lt;/strong&gt;&lt;strong&gt;&amp;#32454;&amp;#20998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5013;&amp;#39280;&amp;#35013;&amp;#20462;&amp;#31227;&amp;#21160;&amp;#24212;&amp;#29992;(APP)&amp;#34892;&amp;#19994;&amp;#24212;&amp;#299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1227;&amp;#21160;&amp;#24212;&amp;#29992;(APP)&amp;#24212;&amp;#2999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1227;&amp;#21160;&amp;#24212;&amp;#29992;(APP)&amp;#24212;&amp;#29992;&amp;#34892;&amp;#19994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1227;&amp;#21160;&amp;#24212;&amp;#29992;(APP)&amp;#24212;&amp;#29992;&amp;#20869;&amp;#2348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1227;&amp;#21160;&amp;#24212;&amp;#29992;(APP)&amp;#24212;&amp;#29992;&amp;#20154;&amp;#32676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5013;&amp;#39280;&amp;#35013;&amp;#20462;&amp;#31227;&amp;#21160;&amp;#24212;&amp;#29992;(APP)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1227;&amp;#21160;&amp;#24212;&amp;#29992;(APP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1227;&amp;#21160;&amp;#24212;&amp;#29992;(APP)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0462;&amp;#31227;&amp;#21160;&amp;#24212;&amp;#29992;(APP)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31227;&amp;#21160;&amp;#24212;&amp;#29992;(APP)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78;&amp;#38376;&amp;#35013;&amp;#39280;&amp;#35013;&amp;#2046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38376;&amp;#35013;&amp;#39280;&amp;#35013;&amp;#2046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8376;&amp;#35013;&amp;#39280;&amp;#35013;&amp;#2046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38376;&amp;#35013;&amp;#39280;&amp;#35013;&amp;#20462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38376;&amp;#35013;&amp;#39280;&amp;#35013;&amp;#20462;&amp;#24066;&amp;#22330;&amp;#21457;&amp;#2363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5013;&amp;#39280;&amp;#35013;&amp;#20462;&amp;#31227;&amp;#21160;&amp;#24212;&amp;#29992;&lt;/strong&gt;&lt;strong&gt;(APP)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9280;&amp;#35013;&amp;#20462;&amp;#31227;&amp;#21160;&amp;#24212;&amp;#29992;(APP)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013;&amp;#39280;&amp;#35013;&amp;#20462;&amp;#31227;&amp;#21160;&amp;#24212;&amp;#29992;(APP)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35013;&amp;#20462;&amp;#31227;&amp;#21160;&amp;#24212;&amp;#29992;(APP)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0462;&amp;#31227;&amp;#21160;&amp;#24212;&amp;#29992;(APP)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9280;&amp;#35013;&amp;#20462;&amp;#31227;&amp;#21160;&amp;#24212;&amp;#29992;(APP)&amp;#24179;&amp;#21488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9280;&amp;#35013;&amp;#20462;&amp;#31227;&amp;#21160;&amp;#24212;&amp;#29992;(APP)&amp;#21512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5013;&amp;#39280;&amp;#35013;&amp;#20462;&amp;#31227;&amp;#21160;&amp;#24212;&amp;#29992;&lt;/strong&gt;&lt;strong&gt;(APP)&lt;/strong&gt;&lt;strong&gt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701;&amp;#3616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992;&amp;#2514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701;&amp;#3616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892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998;&amp;#2651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701;&amp;#3616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992;&amp;#2514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35013;&amp;#39280;&amp;#35013;&amp;#20462;&amp;#31227;&amp;#21160;&amp;#24212;&amp;#29992;&lt;/strong&gt;&lt;strong&gt;(APP)&lt;/strong&gt;&lt;strong&gt;&amp;#21069;&amp;#26223;&amp;#39044;&amp;#27979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9280;&amp;#35013;&amp;#20462;&amp;#31227;&amp;#21160;&amp;#24212;&amp;#29992;(APP)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31227;&amp;#21160;&amp;#24212;&amp;#29992;(APP)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0462;&amp;#31227;&amp;#21160;&amp;#24212;&amp;#29992;(APP)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35013;&amp;#20462;&amp;#31227;&amp;#21160;&amp;#24212;&amp;#29992;(APP)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0462;&amp;#23384;&amp;#2231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0005;&amp;#37325;&amp;#12289;&amp;#30408;&amp;#21033;&amp;#27169;&amp;#24335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35013;&amp;#20462;&amp;#31227;&amp;#21160;&amp;#24212;&amp;#29992;(APP)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379;&amp;#22810;&amp;#22330;&amp;#2622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9640;&amp;#20215;&amp;#39640;&amp;#21033;&amp;#30340;&amp;#39640;&amp;#21697;&amp;#361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1697;&amp;#29260;&amp;#27604;&amp;#21333;&amp;#32431;&amp;#25193;&amp;#24352;&amp;#38376;&amp;#24215;&amp;#263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1592;&amp;#29992;&amp;#25143;&amp;#31215;&amp;#32047;&amp;#27604;&amp;#23458;&amp;#27969;&amp;#37327;&amp;#263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35;&amp;#32467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013;&amp;#39280;&amp;#35013;&amp;#20462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24066;&amp;#22330;&amp;#28040;&amp;#36153;&amp;#32773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24066;&amp;#2233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24066;&amp;#22330;&amp;#28040;&amp;#36153;&amp;#32773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24066;&amp;#22330;&amp;#28040;&amp;#36153;&amp;#32773;&amp;#30340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24066;&amp;#22330;&amp;#28040;&amp;#36153;&amp;#3277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24066;&amp;#22330;&amp;#28040;&amp;#36153;&amp;#32773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35013;&amp;#20462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3458;&amp;#251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0135;&amp;#19994;&amp;#26159;&amp;#19968;&amp;#20010;&amp;#20132;&amp;#2144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5013;&amp;#39280;&amp;#35013;&amp;#20462;&amp;#24066;&amp;#22330;&amp;#22320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34892;&amp;#19994;&amp;#30171;&amp;#2885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34892;&amp;#19994;&amp;#33719;&amp;#2345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5013;&amp;#39280;&amp;#35013;&amp;#20462;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35013;&amp;#39280;&amp;#35013;&amp;#20462;&amp;#24179;&amp;#214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0215;&amp;#20540;&amp;#38142;&amp;mdash;&amp;mdash;&amp;#31227;&amp;#21160;&amp;#35013;&amp;#39280;&amp;#35013;&amp;#2046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5013;&amp;#39280;&amp;#35013;&amp;#20462;&amp;#24179;&amp;#2148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34892;&amp;#19994;&amp;#20135;&amp;#19994;&amp;#38142;&amp;#30446;&amp;#21069;&amp;#21576;&amp;#29616;&amp;#30340;&amp;ldquo;&amp;#20877;&amp;#20998;&amp;#24037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02;&amp;#24819;&amp;#29366;&amp;#24577;&amp;#19979;&amp;#20114;&amp;#32852;&amp;#32593;&amp;#35013;&amp;#39280;&amp;#35013;&amp;#20462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3459;&amp;#20256;&amp;#26041;&amp;#24335;&amp;#22312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5013;&amp;#39280;&amp;#35013;&amp;#20462;&amp;#24179;&amp;#21488;&amp;#21830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114;&amp;#32852;&amp;#32593;&amp;#35013;&amp;#39280;&amp;#35013;&amp;#20462;&amp;#24179;&amp;#2148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35013;&amp;#39280;&amp;#35013;&amp;#20462;&amp;rdquo;&amp;#39033;&amp;#30446;&amp;#3034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35013;&amp;#39280;&amp;#35013;&amp;#20462;&amp;rdquo;&amp;#39033;&amp;#30446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35013;&amp;#39280;&amp;#35013;&amp;#20462;&amp;rdquo;&amp;#39033;&amp;#30446;&amp;#30340;&amp;#34701;&amp;#36164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35013;&amp;#39280;&amp;#35013;&amp;#20462;&amp;rdquo;&amp;#39033;&amp;#30446;&amp;#30340;&amp;#3845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693;&amp;#21517;&amp;#20114;&amp;#32852;&amp;#32593;&amp;#35013;&amp;#39280;&amp;#35013;&amp;#20462;&amp;#24179;&amp;#21488;&amp;#34701;&amp;#36164;&amp;#24773;&amp;#20917;&amp;#65288;&amp;#25130;&amp;#33267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8;&amp;#38376;&amp;#35013;&amp;#39280;&amp;#35013;&amp;#20462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38376;&amp;#35013;&amp;#39280;&amp;#35013;&amp;#20462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38376;&amp;#35013;&amp;#39280;&amp;#35013;&amp;#20462;&amp;#24066;&amp;#22330;&amp;#21457;&amp;#23637;&amp;#38459;&amp;#3086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