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度假产业园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4230;&amp;#20551;&amp;#20135;&amp;#19994;&amp;#22253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4230;&amp;#20551;&amp;#20135;&amp;#19994;&amp;#22253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09/R0901/201708/28-237443.html"&gt;&lt;span&gt;&lt;span&gt;&amp;#20241;&amp;#38386;&amp;#24230;&amp;#20551;&lt;/span&gt;&lt;/span&gt;&lt;/a&gt;&lt;/strong&gt;&lt;strong&gt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241;&amp;#38386;&amp;#24230;&amp;#20551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4230;&amp;#20551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0135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0135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20135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4230;&amp;#20551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241;&amp;#38386;&amp;#24230;&amp;#20551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241;&amp;#38386;&amp;#24230;&amp;#20551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4230;&amp;#20551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241;&amp;#38386;&amp;#24230;&amp;#20551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4230;&amp;#20551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4230;&amp;#20551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24230;&amp;#20551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0241;&amp;#38386;&amp;#24230;&amp;#205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241;&amp;#38386;&amp;#24230;&amp;#205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241;&amp;#38386;&amp;#24230;&amp;#205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1;&amp;#38386;&amp;#24230;&amp;#205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24230;&amp;#205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41;&amp;#38386;&amp;#24230;&amp;#205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24230;&amp;#2055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41;&amp;#38386;&amp;#24230;&amp;#205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241;&amp;#38386;&amp;#24230;&amp;#205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41;&amp;#38386;&amp;#24230;&amp;#205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0241;&amp;#38386;&amp;#24230;&amp;#205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0241;&amp;#38386;&amp;#24230;&amp;#2055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24230;&amp;#2055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241;&amp;#38386;&amp;#24230;&amp;#205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1;&amp;#38386;&amp;#24230;&amp;#2055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24230;&amp;#205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24230;&amp;#205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24230;&amp;#205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41;&amp;#38386;&amp;#24230;&amp;#205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41;&amp;#38386;&amp;#24230;&amp;#205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241;&amp;#38386;&amp;#24230;&amp;#205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4230;&amp;#2055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241;&amp;#38386;&amp;#24230;&amp;#2055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1;&amp;#38386;&amp;#24230;&amp;#2055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41;&amp;#38386;&amp;#24230;&amp;#2055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41;&amp;#38386;&amp;#24230;&amp;#20551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241;&amp;#38386;&amp;#24230;&amp;#2055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241;&amp;#38386;&amp;#24230;&amp;#205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24230;&amp;#205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24230;&amp;#205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24230;&amp;#205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241;&amp;#38386;&amp;#24230;&amp;#205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24230;&amp;#205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24230;&amp;#205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24230;&amp;#205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0241;&amp;#38386;&amp;#24230;&amp;#20551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241;&amp;#38386;&amp;#24230;&amp;#20551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4230;&amp;#20551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4230;&amp;#20551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241;&amp;#38386;&amp;#24230;&amp;#20551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4230;&amp;#20551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0135;&amp;#19994;&amp;#22253;&amp;#2130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0135;&amp;#19994;&amp;#22253;&amp;#21306;&amp;#20998;&amp;#38454;&amp;#27573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4230;&amp;#20551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4230;&amp;#20551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0241;&amp;#38386;&amp;#24230;&amp;#20551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241;&amp;#38386;&amp;#24230;&amp;#20551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4230;&amp;#20551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4230;&amp;#20551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4230;&amp;#20551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241;&amp;#38386;&amp;#24230;&amp;#20551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4230;&amp;#20551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4230;&amp;#20551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0241;&amp;#38386;&amp;#24230;&amp;#20551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0241;&amp;#38386;&amp;#24230;&amp;#20551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241;&amp;#38386;&amp;#24230;&amp;#20551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4230;&amp;#20551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4230;&amp;#20551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241;&amp;#38386;&amp;#24230;&amp;#20551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4230;&amp;#20551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4230;&amp;#20551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4230;&amp;#20551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4230;&amp;#20551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41;&amp;#38386;&amp;#24230;&amp;#20551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20135;&amp;#19994;&amp;#22253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0241;&amp;#38386;&amp;#24230;&amp;#20551;&amp;#20135;&amp;#19994;&amp;#22253;&amp;#21306;&amp;#25237;&amp;#36164;&amp;#31574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4230;&amp;#20551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4230;&amp;#20551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0241;&amp;#38386;&amp;#24230;&amp;#20551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4230;&amp;#20551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20135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20135;&amp;#19994;&amp;#22253;&amp;#21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20135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20135;&amp;#19994;&amp;#22253;&amp;#21306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20135;&amp;#19994;&amp;#22253;&amp;#21306;&amp;#31454;&amp;#20105;&amp;#2114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4230;&amp;#20551;&amp;#20135;&amp;#19994;&amp;#22253;&amp;#21306;&amp;#21508;&amp;#21457;&amp;#23637;&amp;#38454;&amp;#2757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4230;&amp;#20551;&amp;#20135;&amp;#19994;&amp;#22253;&amp;#213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4230;&amp;#20551;&amp;#20135;&amp;#19994;&amp;#22253;&amp;#21306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24230;&amp;#20551;&amp;#20135;&amp;#19994;&amp;#22253;&amp;#21306;&amp;#25968;&amp;#37327;&amp;#38485;&amp;#35199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