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扫地机器人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95;&amp;#22320;&amp;#26426;&amp;#22120;&amp;#20154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95;&amp;#22320;&amp;#26426;&amp;#22120;&amp;#20154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0013;&amp;#22269;&amp;#25195;&amp;#22320;&amp;#26426;&amp;#22120;&amp;#20154;&amp;#24180;&amp;#20135;&amp;#33021;&amp;#32422;&amp;#20026;&lt;span&gt;402&amp;#19975;&amp;#21488;&amp;#65292;&amp;#21516;&amp;#27604;2015&amp;#24180;&amp;#22686;&amp;#38271;46.72%&amp;#12290;2017&amp;#24180;&amp;#39044;&amp;#26399;&amp;#36798;&amp;#21040;671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501734706"&gt;&lt;strong&gt;2013-2017&lt;/strong&gt;&lt;/a&gt;&lt;strong&gt;&lt;span&gt;&amp;#24180;&amp;#20013;&amp;#22269;&amp;#25195;&amp;#22320;&amp;#26426;&amp;#34892;&amp;#19994;&amp;#20135;&amp;#33021;&amp;#35268;&amp;#27169;&amp;#21450;&amp;#22686;&amp;#36895;&lt;/span&gt;&lt;strong&gt;&amp;#36208;&amp;#21183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1101FaQ2.jpg" target="_blank"&gt;&lt;img border="0" alt="" src="/uploads/userup/1809/21101FaQ2.jpg" width="487" height="321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&lt;span&gt;60%&amp;#65292; 2016&amp;#24180;&amp;#20135;&amp;#37327;382&amp;#19975;&amp;#21488;&amp;#12290;2017&amp;#24180;&amp;#20135;&amp;#37327;&amp;#23558;&amp;#22686;&amp;#38271;&amp;#21040;629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501734707"&gt;&lt;strong&gt;2013-2017&lt;/strong&gt;&lt;/a&gt;&lt;strong&gt;&lt;span&gt;&amp;#24180;&amp;#20013;&amp;#22269;&amp;#25195;&amp;#22320;&amp;#26426;&amp;#34892;&amp;#19994;&amp;#20135;&amp;#37327;&amp;#21450;&amp;#22686;&amp;#36895;&lt;/span&gt;&lt;strong&gt;&amp;#36208;&amp;#21183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21101G46324.jpg" target="_blank"&gt;&lt;img border="0" alt="" src="/uploads/userup/1809/21101G46324.jpg" width="495" height="326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5&amp;#24180;&amp;#65292;&amp;#20013;&amp;#22269;&amp;#19987;&amp;#19994;&amp;#26381;&amp;#21153;&amp;#26426;&amp;#22120;&amp;#20154;&amp;#30340;&amp;#38144;&amp;#37327;&amp;#24635;&amp;#20849;&amp;#20026;&lt;span&gt;1906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501734709"&gt;&lt;strong&gt;2015&lt;/strong&gt;&lt;/a&gt;&lt;strong&gt;&lt;span&gt;&amp;#12289;&lt;span&gt;2017&lt;/span&gt;&lt;/span&gt;&lt;strong&gt;&lt;span&gt;&amp;#24180;&amp;#20013;&amp;#22269;&amp;#19987;&amp;#19994;&amp;#26381;&amp;#21153;&amp;#26426;&amp;#22120;&amp;#20154;&amp;#32454;&amp;#20998;&amp;#39046;&amp;#22495;&amp;#24066;&amp;#22330;&amp;#38144;&amp;#37327;&lt;/span&gt;&lt;strong&gt;&lt;span&gt;&amp;#65288;&lt;/span&gt;&lt;strong&gt;&lt;span&gt;&amp;#21333;&amp;#20301;&lt;/span&gt;&lt;strong&gt;&lt;span&gt;&amp;#65306;&lt;/span&gt;&lt;strong&gt;&lt;span&gt;&amp;#21488;&lt;/span&gt;&lt;strong&gt;&lt;span&gt;&amp;#65289;&lt;/span&gt;&lt;/strong&gt;&lt;/strong&gt;&lt;/strong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/span&gt;&lt;/strong&gt;&lt;a href="/uploads/userup/1809/21101GV532.jpg" target="_blank"&gt;&lt;img border="0" alt="" src="/uploads/userup/1809/21101GV532.jpg" width="491" height="3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95;&amp;#22320;&amp;#26426;&amp;#22120;&amp;#20154;&amp;#34892;&amp;#19994;&amp;#28145;&amp;#24230;&amp;#35843;&amp;#30740;&amp;#19982;&amp;#21457;&amp;#23637;&amp;#21069;&amp;#26223;&amp;#25253;&amp;#21578;&amp;#12299;&amp;#20849;&amp;#21313;&amp;#22235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7/201707/04-234171.html"&gt;&lt;span&gt;&lt;span&gt;&amp;#25195;&amp;#22320;&amp;#26426;&lt;/span&gt;&lt;/span&gt;&lt;/a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1153;&amp;#38498;&amp;#21147;&amp;#20419;&amp;#32463;&amp;#24320;&amp;#21306;&amp;#25552;&amp;#21319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8040;&amp;#36153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521;&amp;#32946;&amp;#32463;&amp;#27982;&amp;#26032;&amp;#21160;&amp;#33021;&amp;#28857;&amp;#29123;&amp;#21457;&amp;#23637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5;&amp;#22320;&amp;#26426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195;&amp;#22320;&amp;#2642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95;&amp;#22320;&amp;#26426;&amp;#26426;&amp;#20135;&amp;#19994;&amp;#38142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89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43;&amp;#36895;&amp;#221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943;&amp;#36895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943;&amp;#36895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943;&amp;#36895;&amp;#2212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43;&amp;#36895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43;&amp;#36895;&amp;#2212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31;&amp;#36718;&amp;#20943;&amp;#36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583;&amp;#36718;&amp;#34583;&amp;#26438;&amp;#20943;&amp;#36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70;&amp;#32447;&amp;#20943;&amp;#36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26143;&amp;#40831;&amp;#36718;&amp;#20943;&amp;#3689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856;&amp;#27874;&amp;#40831;&amp;#36718;&amp;#20943;&amp;#3689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0005;&amp;#26426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282;&amp;#26381;&amp;#30005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282;&amp;#26381;&amp;#30005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282;&amp;#26381;&amp;#30005;&amp;#26426;&amp;#21046;&amp;#3689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0005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9537;&amp;#211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9537;&amp;#2116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9537;&amp;#2116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9537;&amp;#2116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20154;&amp;#26412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20154;&amp;#26412;&amp;#20307;&amp;#21344;&amp;#26426;&amp;#22120;&amp;#20154;&amp;#25104;&amp;#264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20154;&amp;#26412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120;&amp;#20154;&amp;#26412;&amp;#20307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20135;&amp;#19994;&amp;#21457;&amp;#23637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26381;&amp;#21153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1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21161;&amp;#3276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381;&amp;#21153;&amp;#26426;&amp;#22120;&amp;#20154;&amp;#37325;&amp;#28857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4237;&amp;#28165;&amp;#2790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6381;&amp;#21153;&amp;#26426;&amp;#22120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21153;&amp;#26426;&amp;#22120;&amp;#20154;&amp;#2013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381;&amp;#21153;&amp;#26426;&amp;#22120;&amp;#20154;&amp;#30340;&amp;#20027;&amp;#35201;&amp;#24046;&amp;#36317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6827;&amp;#25105;&amp;#22269;&amp;#26381;&amp;#21153;&amp;#26426;&amp;#22120;&amp;#2015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325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32593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32593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95;&amp;#22320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195;&amp;#2232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381;&amp;#2115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381;&amp;#2115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381;&amp;#2115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271;&amp;#22320;&amp;#21306;&amp;#26381;&amp;#2115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22320;&amp;#21306;&amp;#26381;&amp;#2115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37096;&amp;#22320;&amp;#21306;&amp;#26381;&amp;#2115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95;&amp;#22320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95;&amp;#22320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6426;&amp;#22120;&amp;#2015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12289;&lt;span&gt;2017&lt;/span&gt;&lt;/strong&gt;&lt;strong&gt;&amp;#24180;&amp;#20013;&amp;#22269;&amp;#26381;&amp;#21153;&amp;#26426;&amp;#22120;&amp;#20154;&amp;#24066;&amp;#22330;&amp;#38144;&amp;#37327;&lt;/strong&gt;&lt;strong&gt;&amp;#65288;&lt;/strong&gt;&lt;strong&gt;&amp;#21333;&amp;#20301;&lt;/strong&gt;&lt;strong&gt;&amp;#65306;&lt;/strong&gt;&lt;strong&gt;&amp;#21488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1H53241.jpg" target="_blank"&gt;&lt;img border="0" alt="" src="/uploads/userup/1809/21101H53241.jpg" width="496" height="3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426;&amp;#22120;&amp;#2015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6426;&amp;#22120;&amp;#2015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5195;&amp;#22320;&amp;#26426;&amp;#24066;&amp;#22330;&amp;#246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013;&amp;#22269;&amp;#25195;&amp;#22320;&amp;#26426;&amp;#26032;&amp;#2268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6827;&amp;#20837;&amp;#20013;&amp;#22269;&amp;#25195;&amp;#22320;&amp;#2642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0013;&amp;#22269;&amp;#25195;&amp;#22320;&amp;#26426;&amp;#24066;&amp;#2233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998;&amp;#20215;&amp;#26684;&amp;#21306;&amp;#383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000&amp;#20803;&amp;#20197;&amp;#19979;&amp;#21069;&amp;#20116;&amp;#21697;&amp;#29260;&amp;#38144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000-2000&amp;#20803;&amp;#21069;&amp;#20116;&amp;#21697;&amp;#29260;&amp;#38144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0&amp;#20803;&amp;#20197;&amp;#19978;&amp;#21069;&amp;#20116;&amp;#21697;&amp;#29260;&amp;#38144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95;&amp;#2232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81;&amp;#21153;&amp;#26426;&amp;#22120;&amp;#2015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6426;&amp;#22120;&amp;#2015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81;&amp;#21153;&amp;#26426;&amp;#22120;&amp;#2015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195;&amp;#22320;&amp;#2642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81;&amp;#21153;&amp;#26426;&amp;#22120;&amp;#2015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6426;&amp;#22120;&amp;#2015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81;&amp;#21153;&amp;#26426;&amp;#22120;&amp;#2015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81;&amp;#21153;&amp;#26426;&amp;#22120;&amp;#2015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381;&amp;#21153;&amp;#26426;&amp;#22120;&amp;#20154;&amp;#36827;&amp;#20986;&amp;#21475;&amp;#30340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381;&amp;#21153;&amp;#26426;&amp;#22120;&amp;#20154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6426;&amp;#22120;&amp;#2015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195;&amp;#22320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95;&amp;#22320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95;&amp;#22320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6426;&amp;#22120;&amp;#20154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426;&amp;#22120;&amp;#20154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5195;&amp;#22320;&amp;#2642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95;&amp;#22320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5;&amp;#22320;&amp;#2642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95;&amp;#22320;&amp;#2642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95;&amp;#22320;&amp;#2642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5;&amp;#2232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95;&amp;#22320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95;&amp;#22320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95;&amp;#22320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95;&amp;#22320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95;&amp;#22320;&amp;#2642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95;&amp;#22320;&amp;#2642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5195;&amp;#22320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7779;&amp;#26031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0960;&amp;#24180;&amp;#65292;&amp;#30001;&amp;#20110;&amp;#25195;&amp;#22320;&amp;#26426;&amp;#22120;&amp;#20154;&amp;#24066;&amp;#22330;&amp;#38656;&amp;#27714;&amp;#35268;&amp;#27169;&amp;#24555;&amp;#36895;&amp;#22686;&amp;#38271;&amp;#65292;&amp;#22269;&amp;#20869;&amp;#20256;&amp;#32479;&amp;#25195;&amp;#22320;&amp;#26426;&amp;#22120;&amp;#20154;&amp;#20225;&amp;#19994;&amp;#19968;&amp;#30452;&amp;#22312;&amp;#19981;&amp;#26029;&amp;#25193;&amp;#22823;&amp;#2013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501734705"&gt;&lt;strong&gt;2013-2017&lt;/strong&gt;&lt;/a&gt;&lt;strong&gt;&lt;span&gt;&amp;#24180;&lt;/span&gt;&lt;strong&gt;&lt;span&gt;9&lt;/span&gt;&lt;strong&gt;&lt;span&gt;&amp;#26376;&amp;#31185;&amp;#27779;&amp;#26031;&amp;#26426;&amp;#22120;&amp;#20154;&amp;#32929;&amp;#20221;&amp;#26377;&amp;#38480;&amp;#20844;&amp;#21496;&amp;#25195;&amp;#22320;&amp;#26426;&amp;#22120;&amp;#20154;&amp;#20135;&amp;#33021;&amp;#21464;&amp;#21270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809/21101I1U61.jpg" target="_blank"&gt;&lt;img border="0" alt="" src="/uploads/userup/1809/21101I1U61.jpg" width="502" height="352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9595;&amp;#29305;&amp;#65288;&amp;#21271;&amp;#20140;&amp;#65289;&amp;#26426;&amp;#22120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6126;&amp;#26391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iRobo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6684;&amp;#20848;&amp;#21338;&amp;#26234;&amp;#3302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88;&amp;#28286;&amp;#28006;&amp;#26705;&amp;#23612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8134;&amp;#2614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195;&amp;#22320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95;&amp;#2232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95;&amp;#22320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381;&amp;#21153;&amp;#26426;&amp;#22120;&amp;#20154;&amp;#38144;&amp;#37327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95;&amp;#22320;&amp;#26426;&amp;#34892;&amp;#1999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95;&amp;#22320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195;&amp;#2232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195;&amp;#22320;&amp;#26426;&amp;#34892;&amp;#19994;&amp;#27927;&amp;#29260;&amp;#26102;&amp;#38388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95;&amp;#22320;&amp;#26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6426;&amp;#22120;&amp;#2015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6426;&amp;#22120;&amp;#2015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426;&amp;#22120;&amp;#20154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6426;&amp;#22120;&amp;#20154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5;&amp;#2232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5;&amp;#22320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195;&amp;#22320;&amp;#26426;&amp;#34892;&amp;#19994;&amp;#24635;&amp;#32467;&amp;#21450;&amp;#20225;&amp;#19994;&amp;#37325;&amp;#28857;&amp;#23458;&amp;#25143;&amp;#31649;&amp;#29702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5;&amp;#22320;&amp;#26426;&amp;#39033;&amp;#30446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3621;&amp;#27665;&amp;#28040;&amp;#36153;&amp;#20215;&amp;#26684;&amp;#25351;&amp;#25968;&amp;#65288;2017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4037;&amp;#19994;&amp;#21697;&amp;#20986;&amp;#21378;&amp;#20215;&amp;#26684;&amp;#25351;&amp;#25968;&amp;#65288;2017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&amp;#19977;&amp;#25209;&amp;#33258;&amp;#36152;&amp;#21306;&amp;#30340;&amp;#31616;&amp;#352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95;&amp;#22320;&amp;#26426;&amp;#34892;&amp;#19994;&amp;#30456;&amp;#20851;&amp;#25919;&amp;#31574;&amp;#20998;&amp;#26512;&amp;#65288;&amp;#34920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95;&amp;#22320;&amp;#26426;&amp;#34892;&amp;#19994;&amp;#30456;&amp;#20851;&amp;#25919;&amp;#31574;&amp;#20998;&amp;#26512;&amp;#65288;&amp;#34920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43;&amp;#36895;&amp;#26426;&amp;#21046;&amp;#36896;&amp;#34892;&amp;#19994;&amp;#24037;&amp;#19994;&amp;#24635;&amp;#20135;&amp;#20540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20943;&amp;#36895;&amp;#26426;&amp;#21046;&amp;#36896;&amp;#34892;&amp;#19994;&amp;#20135;&amp;#37327;&amp;#20379;&amp;#3247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43;&amp;#36895;&amp;#26426;&amp;#21046;&amp;#36896;&amp;#34892;&amp;#19994;&amp;#38144;&amp;#21806;&amp;#20135;&amp;#20540;&amp;#21450;&amp;#22686;&amp;#3827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