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扫地机行业设计趋势分析及市场竞争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195;&amp;#22320;&amp;#26426;&amp;#34892;&amp;#19994;&amp;#35774;&amp;#35745;&amp;#36235;&amp;#21183;&amp;#20998;&amp;#26512;&amp;#21450;&amp;#24066;&amp;#22330;&amp;#31454;&amp;#20105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195;&amp;#22320;&amp;#26426;&amp;#34892;&amp;#19994;&amp;#35774;&amp;#35745;&amp;#36235;&amp;#21183;&amp;#20998;&amp;#26512;&amp;#21450;&amp;#24066;&amp;#22330;&amp;#31454;&amp;#20105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2017&amp;#24180;&amp;#20013;&amp;#22269;&amp;#25195;&amp;#22320;&amp;#26426;&amp;#22120;&amp;#20154;&amp;#24180;&amp;#20135;&amp;#33021;&amp;#32422;&amp;#20026;&lt;span&gt;402&amp;#19975;&amp;#21488;&amp;#65292;&amp;#21516;&amp;#27604;2015&amp;#24180;&amp;#22686;&amp;#38271;46.72%&amp;#12290;2017&amp;#24180;&amp;#39044;&amp;#26399;&amp;#36798;&amp;#21040;671&amp;#19975;&amp;#21488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3-2017&lt;/strong&gt;&lt;strong&gt;&amp;#24180;&amp;#20013;&amp;#22269;&amp;#25195;&amp;#22320;&amp;#26426;&amp;#34892;&amp;#19994;&amp;#20135;&amp;#33021;&amp;#35268;&amp;#27169;&amp;#21450;&amp;#22686;&amp;#36895;&amp;#3620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&lt;a href="/uploads/userup/1809/211021245542.jpg" target="_blank"&gt;&lt;img border="0" alt="" src="/uploads/userup/1809/211021245542.jpg" width="487" height="330" /&gt;&lt;/a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2015&amp;#24180;&amp;#65292;&amp;#20013;&amp;#22269;&amp;#19987;&amp;#19994;&amp;#26381;&amp;#21153;&amp;#26426;&amp;#22120;&amp;#20154;&amp;#30340;&amp;#38144;&amp;#37327;&amp;#24635;&amp;#20849;&amp;#20026;&lt;span&gt;1906&amp;#21488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5&lt;/strong&gt;&lt;strong&gt;&amp;#12289;&lt;span&gt;2017&lt;/span&gt;&lt;/strong&gt;&lt;strong&gt;&amp;#24180;&amp;#20013;&amp;#22269;&amp;#19987;&amp;#19994;&amp;#26381;&amp;#21153;&amp;#26426;&amp;#22120;&amp;#20154;&amp;#32454;&amp;#20998;&amp;#39046;&amp;#22495;&amp;#24066;&amp;#22330;&amp;#38144;&amp;#37327;&lt;/strong&gt;&lt;strong&gt;&amp;#65288;&lt;/strong&gt;&lt;strong&gt;&amp;#21333;&amp;#20301;&lt;/strong&gt;&lt;strong&gt;&amp;#65306;&lt;/strong&gt;&lt;strong&gt;&amp;#21488;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211021292396.jpg" target="_blank"&gt;&lt;img border="0" alt="" src="/uploads/userup/1809/211021292396.jpg" width="487" height="39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 &amp;#20013;&amp;#22269;&amp;#20135;&amp;#19994;&amp;#30740;&amp;#31350;&amp;#25253;&amp;#21578;&amp;#32593;&amp;#21457;&amp;#24067;&amp;#30340;&amp;#12298;2018-2024&amp;#24180;&amp;#20013;&amp;#22269;&amp;#25195;&amp;#22320;&amp;#26426;&amp;#34892;&amp;#19994;&amp;#35774;&amp;#35745;&amp;#36235;&amp;#21183;&amp;#20998;&amp;#26512;&amp;#21450;&amp;#24066;&amp;#22330;&amp;#31454;&amp;#20105;&amp;#31574;&amp;#30053;&amp;#30740;&amp;#31350;&amp;#25253;&amp;#21578;&amp;#12299;&amp;#20849;&amp;#21313;&amp;#22235;&amp;#31456;&amp;#12290;&amp;#39318;&amp;#20808;&amp;#20171;&amp;#32461;&amp;#20102;&amp;#20013;&amp;#22269;&amp;#25195;&amp;#22320;&amp;#26426;&amp;#34892;&amp;#19994;&amp;#24066;&amp;#22330;&amp;#21457;&amp;#23637;&amp;#29615;&amp;#22659;&amp;#12289;&amp;#25195;&amp;#22320;&amp;#26426;&amp;#25972;&amp;#20307;&amp;#36816;&amp;#34892;&amp;#24577;&amp;#21183;&amp;#31561;&amp;#65292;&amp;#25509;&amp;#30528;&amp;#20998;&amp;#26512;&amp;#20102;&amp;#20013;&amp;#22269;&amp;#25195;&amp;#22320;&amp;#26426;&amp;#34892;&amp;#19994;&amp;#24066;&amp;#22330;&amp;#36816;&amp;#34892;&amp;#30340;&amp;#29616;&amp;#29366;&amp;#65292;&amp;#28982;&amp;#21518;&amp;#20171;&amp;#32461;&amp;#20102;&amp;#25195;&amp;#22320;&amp;#26426;&amp;#24066;&amp;#22330;&amp;#31454;&amp;#20105;&amp;#26684;&amp;#23616;&amp;#12290;&amp;#38543;&amp;#21518;&amp;#65292;&amp;#25253;&amp;#21578;&amp;#23545;&amp;#25195;&amp;#22320;&amp;#26426;&amp;#20570;&amp;#20102;&amp;#37325;&amp;#28857;&amp;#20225;&amp;#19994;&amp;#32463;&amp;#33829;&amp;#29366;&amp;#20917;&amp;#20998;&amp;#26512;&amp;#65292;&amp;#26368;&amp;#21518;&amp;#20998;&amp;#26512;&amp;#20102;&amp;#20013;&amp;#22269;&amp;#25195;&amp;#22320;&amp;#26426;&amp;#34892;&amp;#19994;&amp;#21457;&amp;#23637;&amp;#36235;&amp;#21183;&amp;#19982;&amp;#25237;&amp;#36164;&amp;#39044;&amp;#27979;&amp;#12290;&amp;#24744;&amp;#33509;&amp;#24819;&amp;#23545;&amp;#25195;&amp;#22320;&amp;#26426;&amp;#20135;&amp;#19994;&amp;#26377;&amp;#20010;&amp;#31995;&amp;#32479;&amp;#30340;&amp;#20102;&amp;#35299;&amp;#25110;&amp;#32773;&amp;#24819;&amp;#25237;&amp;#36164;&amp;#20013;&amp;#22269;&amp;#25195;&amp;#22320;&amp;#2642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a href="http://www.chinairr.org/report/R06/R0607/201707/04-234171.html"&gt;&lt;span&gt;&lt;span&gt;&amp;#25195;&amp;#22320;&amp;#26426;&lt;/span&gt;&lt;/span&gt;&lt;/a&gt;&lt;/strong&gt;&lt;strong&gt;&amp;#21046;&amp;#36896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95;&amp;#22320;&amp;#26426;&amp;#21046;&amp;#36896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95;&amp;#22320;&amp;#26426;&amp;#21046;&amp;#36896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95;&amp;#22320;&amp;#26426;&amp;#21046;&amp;#36896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95;&amp;#22320;&amp;#26426;&amp;#21046;&amp;#36896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95;&amp;#22320;&amp;#26426;&amp;#21046;&amp;#36896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95;&amp;#22320;&amp;#26426;&amp;#21046;&amp;#36896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851;&amp;#3285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1644;&amp;#22269;&amp;#384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lt;/strong&gt;&lt;strong&gt;&amp;#20840;&amp;#29699;&amp;#25195;&amp;#22320;&amp;#26426;&amp;#21046;&amp;#36896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90;&amp;#30028;&amp;#25195;&amp;#22320;&amp;#26426;&amp;#21046;&amp;#3689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19990;&amp;#30028;&amp;#25195;&amp;#22320;&amp;#26426;&amp;#21046;&amp;#3689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19990;&amp;#30028;&amp;#25195;&amp;#22320;&amp;#26426;&amp;#21046;&amp;#3689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19990;&amp;#30028;&amp;#25195;&amp;#22320;&amp;#26426;&amp;#21046;&amp;#3689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25195;&amp;#22320;&amp;#26426;&amp;#21046;&amp;#368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25195;&amp;#22320;&amp;#26426;&amp;#21046;&amp;#3689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7431;&amp;#32654;&amp;#25195;&amp;#22320;&amp;#26426;&amp;#21046;&amp;#3689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806;&amp;#25195;&amp;#22320;&amp;#26426;&amp;#21046;&amp;#36896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0027;&amp;#35201;&amp;#22269;&amp;#23478;&amp;#25110;&amp;#22320;&amp;#21306;&amp;#25195;&amp;#22320;&amp;#26426;&amp;#21046;&amp;#3689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2654;&amp;#22269;&amp;#25195;&amp;#22320;&amp;#26426;&amp;#21046;&amp;#3689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6085;&amp;#26412;&amp;#25195;&amp;#22320;&amp;#26426;&amp;#21046;&amp;#3689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7431;&amp;#27954;&amp;#25195;&amp;#22320;&amp;#26426;&amp;#21046;&amp;#3689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lt;/strong&gt;&lt;strong&gt;&amp;#25105;&amp;#22269;&amp;#25195;&amp;#22320;&amp;#26426;&amp;#21046;&amp;#36896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5195;&amp;#22320;&amp;#26426;&amp;#21046;&amp;#3689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95;&amp;#22320;&amp;#26426;&amp;#21046;&amp;#3689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5195;&amp;#22320;&amp;#26426;&amp;#21046;&amp;#36896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95;&amp;#22320;&amp;#26426;&amp;#21046;&amp;#36896;&amp;#34892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25195;&amp;#22320;&amp;#26426;&amp;#21046;&amp;#36896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5195;&amp;#22320;&amp;#26426;&amp;#21046;&amp;#36896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5195;&amp;#22320;&amp;#26426;&amp;#21046;&amp;#36896;&amp;#34892;&amp;#19994;&amp;#20379;&amp;#3247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5195;&amp;#22320;&amp;#26426;&amp;#21046;&amp;#36896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5195;&amp;#22320;&amp;#26426;&amp;#21046;&amp;#3689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17&amp;#24180;&amp;#25105;&amp;#22269;&amp;#25195;&amp;#22320;&amp;#26426;&amp;#21046;&amp;#368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195;&amp;#22320;&amp;#26426;&amp;#21046;&amp;#368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95;&amp;#22320;&amp;#26426;&amp;#21046;&amp;#368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013-2017&amp;#24180;&amp;#25105;&amp;#22269;&amp;#25195;&amp;#22320;&amp;#26426;&amp;#22120;&amp;#20154;&amp;#20135;&amp;#37327;&amp;#25104;&amp;#24555;&amp;#36895;&amp;#22686;&amp;#38271;&amp;#30340;&amp;#36235;&amp;#21183;&amp;#65292;&amp;#24179;&amp;#22343;&amp;#22686;&amp;#38271;&amp;#29575;&amp;#36229;&amp;#36807;&lt;span&gt;60%&amp;#65292; 2016&amp;#24180;&amp;#20135;&amp;#37327;382&amp;#19975;&amp;#21488;&amp;#12290;2017&amp;#24180;&amp;#20135;&amp;#37327;&amp;#23558;&amp;#22686;&amp;#38271;&amp;#21040;629&amp;#19975;&amp;#21488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3-2017&lt;/strong&gt;&lt;strong&gt;&amp;#24180;&amp;#20013;&amp;#22269;&amp;#25195;&amp;#22320;&amp;#26426;&amp;#34892;&amp;#19994;&amp;#20135;&amp;#37327;&amp;#21450;&amp;#22686;&amp;#36895;&amp;#3620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21102134E40.jpg" target="_blank"&gt;&lt;img border="0" alt="" src="/uploads/userup/1809/21102134E40.jpg" width="492" height="32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lt;/strong&gt;&lt;strong&gt;&amp;#25195;&amp;#22320;&amp;#26426;&amp;#21046;&amp;#3689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95;&amp;#22320;&amp;#26426;&amp;#21046;&amp;#36896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5-2017&amp;#24180;&amp;#25195;&amp;#22320;&amp;#26426;&amp;#21046;&amp;#3689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95;&amp;#22320;&amp;#26426;&amp;#21046;&amp;#36896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806;&amp;#25195;&amp;#22320;&amp;#26426;&amp;#21046;&amp;#36896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2269;&amp;#20869;&amp;#22806;&amp;#25195;&amp;#22320;&amp;#26426;&amp;#21046;&amp;#3689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5105;&amp;#22269;&amp;#25195;&amp;#22320;&amp;#26426;&amp;#21046;&amp;#3689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5105;&amp;#22269;&amp;#25195;&amp;#22320;&amp;#26426;&amp;#21046;&amp;#3689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2269;&amp;#20869;&amp;#20027;&amp;#35201;&amp;#25195;&amp;#22320;&amp;#26426;&amp;#21046;&amp;#36896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lt;/strong&gt;&lt;strong&gt;&amp;#25195;&amp;#22320;&amp;#26426;&amp;#21046;&amp;#36896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95;&amp;#22320;&amp;#26426;&amp;#21046;&amp;#3689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95;&amp;#22320;&amp;#26426;&amp;#21046;&amp;#36896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6377;&amp;#25195;&amp;#22320;&amp;#26426;&amp;#21046;&amp;#36896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95;&amp;#22320;&amp;#26426;&amp;#21046;&amp;#36896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8909;&amp;#28857;&amp;#23545;&amp;#25195;&amp;#22320;&amp;#26426;&amp;#21046;&amp;#36896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8909;&amp;#28857;&amp;#21518;&amp;#25195;&amp;#22320;&amp;#26426;&amp;#21046;&amp;#36896;&amp;#34892;&amp;#19994;&amp;#31454;&amp;#20105;&amp;#26684;&amp;#23616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25195;&amp;#22320;&amp;#26426;&amp;#21046;&amp;#36896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95;&amp;#22320;&amp;#26426;&amp;#21046;&amp;#36896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95;&amp;#22320;&amp;#26426;&amp;#21046;&amp;#36896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5195;&amp;#22320;&amp;#26426;&amp;#21046;&amp;#36896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lt;/strong&gt;&lt;strong&gt;&amp;#20027;&amp;#35201;&amp;#25195;&amp;#22320;&amp;#26426;&amp;#21046;&amp;#36896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1185;&amp;#27779;&amp;#26031;&amp;#26426;&amp;#22120;&amp;#2015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6817;&amp;#20960;&amp;#24180;&amp;#65292;&amp;#30001;&amp;#20110;&amp;#25195;&amp;#22320;&amp;#26426;&amp;#22120;&amp;#20154;&amp;#24066;&amp;#22330;&amp;#38656;&amp;#27714;&amp;#35268;&amp;#27169;&amp;#24555;&amp;#36895;&amp;#22686;&amp;#38271;&amp;#65292;&amp;#22269;&amp;#20869;&amp;#20256;&amp;#32479;&amp;#25195;&amp;#22320;&amp;#26426;&amp;#22120;&amp;#20154;&amp;#20225;&amp;#19994;&amp;#19968;&amp;#30452;&amp;#22312;&amp;#19981;&amp;#26029;&amp;#25193;&amp;#22823;&amp;#20135;&amp;#3302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3-2017&lt;/strong&gt;&lt;strong&gt;&amp;#24180;&lt;/strong&gt;&lt;strong&gt;9&lt;/strong&gt;&lt;strong&gt;&amp;#26376;&amp;#31185;&amp;#27779;&amp;#26031;&amp;#26426;&amp;#22120;&amp;#20154;&amp;#32929;&amp;#20221;&amp;#26377;&amp;#38480;&amp;#20844;&amp;#21496;&amp;#25195;&amp;#22320;&amp;#26426;&amp;#22120;&amp;#20154;&amp;#20135;&amp;#33021;&amp;#21464;&amp;#21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211021409225.jpg" target="_blank"&gt;&lt;img border="0" alt="" src="/uploads/userup/1809/211021409225.jpg" width="506" height="35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119;&amp;#29595;&amp;#29305;&amp;#65288;&amp;#21271;&amp;#20140;&amp;#65289;&amp;#26426;&amp;#22120;&amp;#20154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191;&amp;#19996;&amp;#26126;&amp;#26391;&amp;#26234;&amp;#33021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654;&amp;#22269;iRobot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8246;&amp;#21335;&amp;#26684;&amp;#20848;&amp;#21338;&amp;#26234;&amp;#33021;&amp;#31185;&amp;#2521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354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488;&amp;#28286;&amp;#28006;&amp;#26705;&amp;#23612;&amp;#20811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354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8145;&amp;#22323;&amp;#24066;&amp;#38134;&amp;#26143;&amp;#26234;&amp;#33021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354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1574;&amp;#30053;&amp;#2164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1456;&amp;#25195;&amp;#22320;&amp;#26426;&amp;#21046;&amp;#3689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&amp;#24180;&amp;#21457;&amp;#23637;&amp;#29615;&amp;#2265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3439;&amp;#35266;&amp;#32463;&amp;#27982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919;&amp;#31574;&amp;#36208;&amp;#21183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2269;&amp;#38469;&amp;#34892;&amp;#19994;&amp;#3620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5195;&amp;#22320;&amp;#26426;&amp;#21046;&amp;#3689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5195;&amp;#22320;&amp;#26426;&amp;#21046;&amp;#36896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17&amp;#24180;&amp;#25195;&amp;#22320;&amp;#26426;&amp;#21046;&amp;#36896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95;&amp;#22320;&amp;#26426;&amp;#21046;&amp;#3689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95;&amp;#22320;&amp;#26426;&amp;#21046;&amp;#36896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95;&amp;#22320;&amp;#26426;&amp;#21046;&amp;#36896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lt;/strong&gt;&lt;strong&gt;&amp;#26410;&amp;#26469;&amp;#25195;&amp;#22320;&amp;#26426;&amp;#21046;&amp;#36896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410;&amp;#26469;&amp;#25195;&amp;#22320;&amp;#26426;&amp;#21046;&amp;#36896;&amp;#38656;&amp;#27714;&amp;#19982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95;&amp;#22320;&amp;#26426;&amp;#21046;&amp;#3689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95;&amp;#22320;&amp;#26426;&amp;#21046;&amp;#36896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5195;&amp;#22320;&amp;#26426;&amp;#21046;&amp;#3689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5195;&amp;#22320;&amp;#26426;&amp;#21046;&amp;#36896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5195;&amp;#22320;&amp;#26426;&amp;#21046;&amp;#36896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5195;&amp;#22320;&amp;#26426;&amp;#21046;&amp;#36896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2017-2017&lt;/strong&gt;&lt;strong&gt;&amp;#24180;&amp;#25195;&amp;#22320;&amp;#26426;&amp;#21046;&amp;#36896;&amp;#34892;&amp;#19994;&amp;#25237;&amp;#3616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5195;&amp;#22320;&amp;#26426;&amp;#21046;&amp;#36896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5195;&amp;#22320;&amp;#26426;&amp;#21046;&amp;#36896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2454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150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lt;/strong&gt;&lt;strong&gt;&amp;#25195;&amp;#22320;&amp;#26426;&amp;#21046;&amp;#36896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237;&amp;#36164;&amp;#36235;&amp;#21183;&amp;#21450;&amp;#20854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95;&amp;#22320;&amp;#26426;&amp;#21046;&amp;#36896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269;&amp;#20869;&amp;#23439;&amp;#35266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92;&amp;#19994;&amp;#20135;&amp;#19994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lt;/strong&gt;&lt;strong&gt;&amp;#25195;&amp;#22320;&amp;#26426;&amp;#21046;&amp;#36896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456;&amp;#20851;&amp;#20135;&amp;#19994;&amp;#27963;&amp;#21147;&amp;#31995;&amp;#25968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4892;&amp;#19994;&amp;#27963;&amp;#21147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456;&amp;#20851;&amp;#20135;&amp;#19994;&amp;#25237;&amp;#36164;&amp;#25910;&amp;#30410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4892;&amp;#19994;&amp;#25237;&amp;#36164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95;&amp;#22320;&amp;#26426;&amp;#21046;&amp;#36896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95;&amp;#22320;&amp;#26426;&amp;#21046;&amp;#36896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95;&amp;#22320;&amp;#26426;&amp;#21046;&amp;#36896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95;&amp;#22320;&amp;#26426;&amp;#21046;&amp;#36896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95;&amp;#22320;&amp;#26426;&amp;#21046;&amp;#36896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95;&amp;#22320;&amp;#26426;&amp;#21046;&amp;#36896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&amp;#25195;&amp;#22320;&amp;#26426;&amp;#21046;&amp;#36896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5195;&amp;#22320;&amp;#26426;&amp;#21046;&amp;#36896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5195;&amp;#22320;&amp;#26426;&amp;#21046;&amp;#36896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25195;&amp;#22320;&amp;#26426;&amp;#21046;&amp;#36896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5195;&amp;#22320;&amp;#26426;&amp;#21046;&amp;#36896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25195;&amp;#22320;&amp;#26426;&amp;#21046;&amp;#36896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195;&amp;#22320;&amp;#26426;&amp;#21046;&amp;#36896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95;&amp;#22320;&amp;#26426;&amp;#21046;&amp;#36896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95;&amp;#22320;&amp;#26426;&amp;#21046;&amp;#36896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95;&amp;#22320;&amp;#26426;&amp;#21046;&amp;#36896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95;&amp;#22320;&amp;#26426;&amp;#21046;&amp;#36896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95;&amp;#22320;&amp;#26426;&amp;#21046;&amp;#36896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5195;&amp;#22320;&amp;#26426;&amp;#21046;&amp;#36896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lt;/strong&gt;&lt;strong&gt;&amp;#25195;&amp;#22320;&amp;#26426;&amp;#21046;&amp;#36896;&amp;#34892;&amp;#19994;&amp;#25237;&amp;#36164;&amp;#25112;&amp;#30053;&amp;#30740;&amp;#31350;&lt;/strong&gt;&lt;strong&gt;(ZY 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95;&amp;#22320;&amp;#26426;&amp;#21046;&amp;#3689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95;&amp;#22320;&amp;#26426;&amp;#21046;&amp;#36896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95;&amp;#22320;&amp;#26426;&amp;#21046;&amp;#36896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95;&amp;#22320;&amp;#26426;&amp;#21046;&amp;#36896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95;&amp;#22320;&amp;#26426;&amp;#21046;&amp;#36896;&amp;#34892;&amp;#19994;&amp;#25237;&amp;#3616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95;&amp;#22320;&amp;#26426;&amp;#21046;&amp;#36896;&amp;#34892;&amp;#19994;&amp;#25237;&amp;#36164;&amp;#25112;&amp;#30053;(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95;&amp;#22320;&amp;#26426;&amp;#21046;&amp;#3689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5195;&amp;#22320;&amp;#26426;&amp;#21046;&amp;#3689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5195;&amp;#22320;&amp;#26426;&amp;#21046;&amp;#36896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5195;&amp;#22320;&amp;#26426;&amp;#21046;&amp;#368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5195;&amp;#22320;&amp;#26426;&amp;#21046;&amp;#3689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9699;&amp;#25195;&amp;#22320;&amp;#26426;&amp;#21046;&amp;#36896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95;&amp;#22320;&amp;#26426;&amp;#21046;&amp;#36896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5195;&amp;#22320;&amp;#26426;&amp;#21046;&amp;#36896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5195;&amp;#22320;&amp;#26426;&amp;#21046;&amp;#36896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5195;&amp;#22320;&amp;#26426;&amp;#21046;&amp;#36896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195;&amp;#22320;&amp;#26426;&amp;#21046;&amp;#36896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195;&amp;#22320;&amp;#26426;&amp;#21046;&amp;#36896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