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扫地机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95;&amp;#22320;&amp;#26426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95;&amp;#22320;&amp;#26426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0013;&amp;#22269;&amp;#25195;&amp;#22320;&amp;#26426;&amp;#22120;&amp;#20154;&amp;#24180;&amp;#20135;&amp;#33021;&amp;#32422;&amp;#20026;&lt;span&gt;402&amp;#19975;&amp;#21488;&amp;#65292;&amp;#21516;&amp;#27604;2015&amp;#24180;&amp;#22686;&amp;#38271;46.72%&amp;#12290;2017&amp;#24180;&amp;#39044;&amp;#26399;&amp;#36798;&amp;#21040;671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5195;&amp;#22320;&amp;#26426;&amp;#34892;&amp;#19994;&amp;#20135;&amp;#33021;&amp;#35268;&amp;#27169;&amp;#21450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2240Pa.jpg" target="_blank"&gt;&lt;img border="0" alt="" src="/uploads/userup/1809/21102240Pa.jpg" width="491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5&amp;#24180;&amp;#65292;&amp;#20013;&amp;#22269;&amp;#19987;&amp;#19994;&amp;#26381;&amp;#21153;&amp;#26426;&amp;#22120;&amp;#20154;&amp;#30340;&amp;#38144;&amp;#37327;&amp;#24635;&amp;#20849;&amp;#20026;&lt;span&gt;1906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&lt;/strong&gt;&lt;strong&gt;&amp;#12289;&lt;span&gt;2017&lt;/span&gt;&lt;/strong&gt;&lt;strong&gt;&amp;#24180;&amp;#20013;&amp;#22269;&amp;#19987;&amp;#19994;&amp;#26381;&amp;#21153;&amp;#26426;&amp;#22120;&amp;#20154;&amp;#32454;&amp;#20998;&amp;#39046;&amp;#22495;&amp;#24066;&amp;#22330;&amp;#38144;&amp;#37327;&lt;/strong&gt;&lt;strong&gt;&amp;#65288;&lt;/strong&gt;&lt;strong&gt;&amp;#21333;&amp;#20301;&lt;/strong&gt;&lt;strong&gt;&amp;#65306;&lt;/strong&gt;&lt;strong&gt;&amp;#21488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22455W9.jpg" target="_blank"&gt;&lt;img border="0" alt="" src="/uploads/userup/1809/211022455W9.jpg" width="486" height="3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95;&amp;#22320;&amp;#26426;&amp;#34892;&amp;#19994;&amp;#28145;&amp;#24230;&amp;#35843;&amp;#30740;&amp;#19982;&amp;#34892;&amp;#19994;&amp;#31454;&amp;#20105;&amp;#23545;&amp;#25163;&amp;#20998;&amp;#26512;&amp;#25253;&amp;#21578;&amp;#12299;&amp;#20849;&amp;#20061;&amp;#31456;&amp;#12290;&amp;#39318;&amp;#20808;&amp;#20171;&amp;#32461;&amp;#20102;&amp;#20013;&amp;#22269;&amp;#25195;&amp;#22320;&amp;#26426;&amp;#34892;&amp;#19994;&amp;#24066;&amp;#22330;&amp;#21457;&amp;#23637;&amp;#29615;&amp;#22659;&amp;#12289;&amp;#25195;&amp;#22320;&amp;#26426;&amp;#25972;&amp;#20307;&amp;#36816;&amp;#34892;&amp;#24577;&amp;#21183;&amp;#31561;&amp;#65292;&amp;#25509;&amp;#30528;&amp;#20998;&amp;#26512;&amp;#20102;&amp;#20013;&amp;#22269;&amp;#25195;&amp;#22320;&amp;#26426;&amp;#34892;&amp;#19994;&amp;#24066;&amp;#22330;&amp;#36816;&amp;#34892;&amp;#30340;&amp;#29616;&amp;#29366;&amp;#65292;&amp;#28982;&amp;#21518;&amp;#20171;&amp;#32461;&amp;#20102;&amp;#25195;&amp;#22320;&amp;#26426;&amp;#24066;&amp;#22330;&amp;#31454;&amp;#20105;&amp;#26684;&amp;#23616;&amp;#12290;&amp;#38543;&amp;#21518;&amp;#65292;&amp;#25253;&amp;#21578;&amp;#23545;&amp;#25195;&amp;#22320;&amp;#26426;&amp;#20570;&amp;#20102;&amp;#37325;&amp;#28857;&amp;#20225;&amp;#19994;&amp;#32463;&amp;#33829;&amp;#29366;&amp;#20917;&amp;#20998;&amp;#26512;&amp;#65292;&amp;#26368;&amp;#21518;&amp;#20998;&amp;#26512;&amp;#20102;&amp;#20013;&amp;#22269;&amp;#25195;&amp;#22320;&amp;#26426;&amp;#34892;&amp;#19994;&amp;#21457;&amp;#23637;&amp;#36235;&amp;#21183;&amp;#19982;&amp;#25237;&amp;#36164;&amp;#39044;&amp;#27979;&amp;#12290;&amp;#24744;&amp;#33509;&amp;#24819;&amp;#23545;&amp;#25195;&amp;#22320;&amp;#26426;&amp;#20135;&amp;#19994;&amp;#26377;&amp;#20010;&amp;#31995;&amp;#32479;&amp;#30340;&amp;#20102;&amp;#35299;&amp;#25110;&amp;#32773;&amp;#24819;&amp;#25237;&amp;#36164;&amp;#20013;&amp;#22269;&amp;#25195;&amp;#2232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a href="http://www.chinairr.org/report/R06/R0607/201707/04-234171.html"&gt;&lt;span&gt;&lt;span&gt;&amp;#25195;&amp;#22320;&amp;#2642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95;&amp;#22320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2320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95;&amp;#22320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95;&amp;#22320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2320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95;&amp;#2232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95;&amp;#2232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22320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22320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95;&amp;#22320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95;&amp;#22320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22320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22320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195;&amp;#22320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195;&amp;#22320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5195;&amp;#22320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5195;&amp;#22320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5195;&amp;#22320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0-2017&lt;/strong&gt;&lt;strong&gt;&amp;#24180;&amp;#25195;&amp;#22320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5195;&amp;#2232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5195;&amp;#22320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95;&amp;#22320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5195;&amp;#22320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5195;&amp;#22320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5195;&amp;#22320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5195;&amp;#2232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5195;&amp;#22320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5195;&amp;#22320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5195;&amp;#22320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95;&amp;#2232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22320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5195;&amp;#22320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5195;&amp;#22320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95;&amp;#2232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95;&amp;#22320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5195;&amp;#2232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195;&amp;#2232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0-2017&lt;/strong&gt;&lt;strong&gt;&amp;#24180;&amp;#20013;&amp;#22269;&amp;#25195;&amp;#22320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013;&amp;#22269;&amp;#25195;&amp;#2232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5195;&amp;#22320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5195;&amp;#22320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5195;&amp;#22320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3-2017&amp;#24180;&amp;#25105;&amp;#22269;&amp;#25195;&amp;#22320;&amp;#26426;&amp;#22120;&amp;#20154;&amp;#20135;&amp;#37327;&amp;#25104;&amp;#24555;&amp;#36895;&amp;#22686;&amp;#38271;&amp;#30340;&amp;#36235;&amp;#21183;&amp;#65292;&amp;#24179;&amp;#22343;&amp;#22686;&amp;#38271;&amp;#29575;&amp;#36229;&amp;#36807;&lt;span&gt;60%&amp;#65292; 2016&amp;#24180;&amp;#20135;&amp;#37327;382&amp;#19975;&amp;#21488;&amp;#12290;2017&amp;#24180;&amp;#20135;&amp;#37327;&amp;#23558;&amp;#22686;&amp;#38271;&amp;#21040;629&amp;#19975;&amp;#214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amp;#20013;&amp;#22269;&amp;#25195;&amp;#22320;&amp;#26426;&amp;#34892;&amp;#19994;&amp;#20135;&amp;#37327;&amp;#21450;&amp;#22686;&amp;#36895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2251RT.jpg" target="_blank"&gt;&lt;img border="0" alt="" src="/uploads/userup/1809/21102251RT.jpg" width="496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5195;&amp;#22320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5195;&amp;#22320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5195;&amp;#22320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95;&amp;#22320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5195;&amp;#22320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95;&amp;#22320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95;&amp;#22320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1-2017&lt;/strong&gt;&lt;strong&gt;&amp;#24180;&amp;#20013;&amp;#22269;&amp;#25195;&amp;#22320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5195;&amp;#22320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5195;&amp;#22320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5195;&amp;#22320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5195;&amp;#22320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5195;&amp;#22320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0-2017&lt;/strong&gt;&lt;strong&gt;&amp;#24180;&amp;#20013;&amp;#22269;&amp;#25195;&amp;#22320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95;&amp;#22320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95;&amp;#22320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95;&amp;#22320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95;&amp;#22320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5195;&amp;#2232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5195;&amp;#2232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5195;&amp;#2232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5195;&amp;#2232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5195;&amp;#22320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5195;&amp;#22320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7779;&amp;#26031;&amp;#26426;&amp;#22120;&amp;#201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6817;&amp;#20960;&amp;#24180;&amp;#65292;&amp;#30001;&amp;#20110;&amp;#25195;&amp;#22320;&amp;#26426;&amp;#22120;&amp;#20154;&amp;#24066;&amp;#22330;&amp;#38656;&amp;#27714;&amp;#35268;&amp;#27169;&amp;#24555;&amp;#36895;&amp;#22686;&amp;#38271;&amp;#65292;&amp;#22269;&amp;#20869;&amp;#20256;&amp;#32479;&amp;#25195;&amp;#22320;&amp;#26426;&amp;#22120;&amp;#20154;&amp;#20225;&amp;#19994;&amp;#19968;&amp;#30452;&amp;#22312;&amp;#19981;&amp;#26029;&amp;#25193;&amp;#22823;&amp;#2013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3-2017&lt;/strong&gt;&lt;strong&gt;&amp;#24180;&lt;/strong&gt;&lt;strong&gt;9&lt;/strong&gt;&lt;strong&gt;&amp;#26376;&amp;#31185;&amp;#27779;&amp;#26031;&amp;#26426;&amp;#22120;&amp;#20154;&amp;#32929;&amp;#20221;&amp;#26377;&amp;#38480;&amp;#20844;&amp;#21496;&amp;#25195;&amp;#22320;&amp;#26426;&amp;#22120;&amp;#20154;&amp;#20135;&amp;#33021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225UB9.jpg" target="_blank"&gt;&lt;img border="0" alt="" src="/uploads/userup/1809/2110225UB9.jpg" width="512" height="3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9595;&amp;#29305;&amp;#65288;&amp;#21271;&amp;#20140;&amp;#65289;&amp;#26426;&amp;#22120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6126;&amp;#26391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iRobo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1335;&amp;#26684;&amp;#20848;&amp;#21338;&amp;#26234;&amp;#3302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88;&amp;#28286;&amp;#28006;&amp;#26705;&amp;#23612;&amp;#2081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8134;&amp;#2614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5195;&amp;#22320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95;&amp;#22320;&amp;#2642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25216;&amp;#26415;&amp;#30740;&amp;#2145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95;&amp;#22320;&amp;#26426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5;&amp;#22320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2320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195;&amp;#22320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95;&amp;#22320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95;&amp;#22320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5;&amp;#2232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5195;&amp;#22320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5195;&amp;#22320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5195;&amp;#22320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5195;&amp;#22320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5195;&amp;#22320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5;&amp;#22320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95;&amp;#2232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2232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95;&amp;#22320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95;&amp;#22320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5195;&amp;#22320;&amp;#26426;&amp;#34892;&amp;#19994;&amp;#25237;&amp;#36164;&amp;#21069;&amp;#26223;&amp;#20998;&amp;#26512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95;&amp;#22320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5;&amp;#2232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95;&amp;#22320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5195;&amp;#22320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2320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95;&amp;#22320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95;&amp;#22320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95;&amp;#22320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5195;&amp;#22320;&amp;#26426;&amp;#34892;&amp;#19994;&amp;#24066;&amp;#22330;&amp;#37325;&amp;#28857;&amp;#23458;&amp;#25143;&amp;#25112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