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机器视觉市场现状调研及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26;&amp;#22120;&amp;#35270;&amp;#35273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26;&amp;#22120;&amp;#35270;&amp;#35273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6&amp;#24180;&amp;#20840;&amp;#29699;&amp;#26426;&amp;#22120;&amp;#35270;&amp;#35273;&amp;#24066;&amp;#22330;&amp;#35268;&amp;#27169;&amp;#32422;&amp;#20026;&lt;span&gt;62&amp;#20159;&amp;#32654;&amp;#20803;&amp;#65292;2015&amp;#24180;&amp;#20840;&amp;#29699;&amp;#26426;&amp;#22120;&amp;#35270;&amp;#35273;&amp;#31995;&amp;#32479;&amp;#21450;&amp;#37096;&amp;#20214;&amp;#24066;&amp;#22330;&amp;#35268;&amp;#27169;&amp;#26159;42&amp;#20159;&amp;#32654;&amp;#20803;&amp;#65292;2016&amp;#24180;&amp;#20840;&amp;#29699;&amp;#26426;&amp;#22120;&amp;#35270;&amp;#35273;&amp;#31995;&amp;#32479;&amp;#21450;&amp;#37096;&amp;#20214;&amp;#24066;&amp;#22330;&amp;#35268;&amp;#27169;&amp;#26159;46&amp;#20159;&amp;#32654;&amp;#20803;&amp;#65292;2017&amp;#24180;&amp;#65292;&amp;#20840;&amp;#29699;&amp;#26426;&amp;#22120;&amp;#35270;&amp;#35273;&amp;#31995;&amp;#32479;&amp;#21450;&amp;#37096;&amp;#20214;&amp;#24066;&amp;#22330;&amp;#35268;&amp;#27169;&amp;#36798;&amp;#21040;50&amp;#20159;&amp;#32654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7&amp;#24180;&amp;#20840;&amp;#29699;&amp;#26426;&amp;#22120;&amp;#35270;&amp;#35273;&amp;#31995;&amp;#32479;&amp;#21450;&amp;#37096;&amp;#2021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1104ABB4.jpg" target="_blank"&gt;&lt;img border="0" alt="" src="/uploads/userup/1809/21104ABB4.jpg" width="506" height="33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lt;strong&gt;&lt;span&gt;&amp;#26426;&amp;#22120;&amp;#35270;&amp;#35273;&lt;/span&gt;&amp;#24066;&amp;#22330;&amp;#29616;&amp;#29366;&amp;#35843;&amp;#30740;&amp;#21450;&amp;#25237;&amp;#36164;&amp;#21457;&amp;#23637;&amp;#25112;&amp;#30053;&amp;#30740;&amp;#31350;&amp;#25253;&amp;#21578;&amp;#12299;&amp;#20849;&amp;#21313;&amp;#22235;&amp;#31456;&amp;#12290;&amp;#39318;&amp;#20808;&amp;#20171;&amp;#32461;&amp;#20102;&amp;#20013;&amp;#22269;&amp;#26426;&amp;#22120;&amp;#35270;&amp;#35273;&amp;#34892;&amp;#19994;&amp;#24066;&amp;#22330;&amp;#21457;&amp;#23637;&amp;#29615;&amp;#22659;&amp;#12289;&amp;#26426;&amp;#22120;&amp;#35270;&amp;#35273;&amp;#25972;&amp;#20307;&amp;#36816;&amp;#34892;&amp;#24577;&amp;#21183;&amp;#31561;&amp;#65292;&amp;#25509;&amp;#30528;&amp;#20998;&amp;#26512;&amp;#20102;&amp;#20013;&amp;#22269;&amp;#26426;&amp;#22120;&amp;#35270;&amp;#35273;&amp;#34892;&amp;#19994;&amp;#24066;&amp;#22330;&amp;#36816;&amp;#34892;&amp;#30340;&amp;#29616;&amp;#29366;&amp;#65292;&amp;#28982;&amp;#21518;&amp;#20171;&amp;#32461;&amp;#20102;&amp;#26426;&amp;#22120;&amp;#35270;&amp;#35273;&amp;#24066;&amp;#22330;&amp;#31454;&amp;#20105;&amp;#26684;&amp;#23616;&amp;#12290;&amp;#38543;&amp;#21518;&amp;#65292;&amp;#25253;&amp;#21578;&amp;#23545;&amp;#26426;&amp;#22120;&amp;#35270;&amp;#35273;&amp;#20570;&amp;#20102;&amp;#37325;&amp;#28857;&amp;#20225;&amp;#19994;&amp;#32463;&amp;#33829;&amp;#29366;&amp;#20917;&amp;#20998;&amp;#26512;&amp;#65292;&amp;#26368;&amp;#21518;&amp;#20998;&amp;#26512;&amp;#20102;&amp;#20013;&amp;#22269;&amp;#26426;&amp;#22120;&amp;#35270;&amp;#35273;&amp;#34892;&amp;#19994;&amp;#21457;&amp;#23637;&amp;#36235;&amp;#21183;&amp;#19982;&amp;#25237;&amp;#36164;&amp;#39044;&amp;#27979;&amp;#12290;&amp;#24744;&amp;#33509;&amp;#24819;&amp;#23545;&amp;#26426;&amp;#22120;&amp;#35270;&amp;#35273;&amp;#20135;&amp;#19994;&amp;#26377;&amp;#20010;&amp;#31995;&amp;#32479;&amp;#30340;&amp;#20102;&amp;#35299;&amp;#25110;&amp;#32773;&amp;#24819;&amp;#25237;&amp;#36164;&amp;#20013;&amp;#22269;&amp;#26426;&amp;#22120;&amp;#35270;&amp;#35273;&amp;#34892;&amp;#19994;&amp;#65292;&amp;#26412;&amp;#25253;&amp;#21578;&amp;#26159;&amp;#24744;&amp;#19981;&amp;#21487;&amp;#25110;&amp;#32570;&amp;#30340;&amp;#37325;&amp;#35201;&amp;#24037;&amp;#20855;&amp;#122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6/R0607/201712/27-248342.html"&gt;&lt;span&gt;&lt;span&gt;&amp;#26426;&amp;#22120;&amp;#35270;&amp;#3527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26;&amp;#22120;&amp;#35270;&amp;#3527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30340;&amp;#29305;&amp;#28857;&amp;#21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8;&amp;#36817;3-5&amp;#24180;&amp;#20013;&amp;#22269;&amp;#26426;&amp;#22120;&amp;#35270;&amp;#3527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26;&amp;#22120;&amp;#35270;&amp;#3527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2120;&amp;#35270;&amp;#35273;&amp;#20803;&amp;#22120;&amp;#20214;&amp;#29983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2120;&amp;#35270;&amp;#35273;&amp;#24213;&amp;#23618;&amp;#31995;&amp;#32479;&amp;#24320;&amp;#214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2120;&amp;#35270;&amp;#35273;&amp;#20135;&amp;#21697;&amp;#20195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2120;&amp;#35270;&amp;#35273;&amp;#20108;&amp;#27425;&amp;#24320;&amp;#214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6426;&amp;#22120;&amp;#35270;&amp;#35273;&amp;#34892;&amp;#19994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26;&amp;#22120;&amp;#35270;&amp;#3527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102;&amp;#26399;&amp;#25105;&amp;#222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34892;&amp;#19994;&amp;#25216;&amp;#26415;&amp;#20154;&amp;#2516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2269;&amp;#38469;&amp;#26426;&amp;#22120;&amp;#35270;&amp;#35273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6426;&amp;#22120;&amp;#35270;&amp;#35273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426;&amp;#22120;&amp;#35270;&amp;#3527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426;&amp;#22120;&amp;#35270;&amp;#3527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426;&amp;#22120;&amp;#35270;&amp;#3527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0840;&amp;#29699;&amp;#26426;&amp;#22120;&amp;#35270;&amp;#35273;&amp;#34892;&amp;#19994;&amp;#21306;&amp;#2249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1104F342J.jpg" target="_blank"&gt;&lt;img border="0" alt="" src="/uploads/userup/1809/21104F342J.jpg" width="492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6426;&amp;#22120;&amp;#35270;&amp;#35273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6426;&amp;#22120;&amp;#35270;&amp;#3527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426;&amp;#22120;&amp;#35270;&amp;#3527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426;&amp;#22120;&amp;#35270;&amp;#35273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6426;&amp;#22120;&amp;#35270;&amp;#3527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6426;&amp;#22120;&amp;#35270;&amp;#35273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26426;&amp;#22120;&amp;#35270;&amp;#3527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6426;&amp;#22120;&amp;#35270;&amp;#3527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6426;&amp;#22120;&amp;#35270;&amp;#35273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6426;&amp;#22120;&amp;#35270;&amp;#3527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6426;&amp;#22120;&amp;#35270;&amp;#35273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503;&amp;#22269;&amp;#26426;&amp;#22120;&amp;#35270;&amp;#3527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6426;&amp;#22120;&amp;#35270;&amp;#3527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6426;&amp;#22120;&amp;#35270;&amp;#35273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6426;&amp;#22120;&amp;#35270;&amp;#3527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6426;&amp;#22120;&amp;#35270;&amp;#35273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5105;&amp;#22269;&amp;#26426;&amp;#22120;&amp;#35270;&amp;#35273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6426;&amp;#22120;&amp;#35270;&amp;#3527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6426;&amp;#22120;&amp;#35270;&amp;#35273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6426;&amp;#22120;&amp;#35270;&amp;#3527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6426;&amp;#22120;&amp;#35270;&amp;#3527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426;&amp;#22120;&amp;#35270;&amp;#3527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426;&amp;#22120;&amp;#35270;&amp;#3527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6426;&amp;#22120;&amp;#35270;&amp;#35273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68;&amp;#23383;&amp;#22270;&amp;#20687;&amp;#22788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2270;&amp;#20687;&amp;#22788;&amp;#29702;&amp;#25216;&amp;#2641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2270;&amp;#20687;&amp;#22788;&amp;#29702;&amp;#25216;&amp;#26415;&amp;#30340;&amp;#21457;&amp;#2363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2270;&amp;#20687;&amp;#22788;&amp;#29702;&amp;#30340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70;&amp;#20687;&amp;#21464;&amp;#2544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70;&amp;#20687;&amp;#22686;&amp;#2437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70;&amp;#20687;&amp;#24179;&amp;#2836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70;&amp;#20687;&amp;#20998;&amp;#2110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70;&amp;#20687;&amp;#32534;&amp;#307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70;&amp;#20687;&amp;#35782;&amp;#210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793;&amp;#32536;&amp;#38160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22270;&amp;#20687;&amp;#22788;&amp;#29702;&amp;#25216;&amp;#26415;&amp;#22312;&amp;#26426;&amp;#22120;&amp;#35270;&amp;#35273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26;&amp;#26800;&amp;#24037;&amp;#3124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24037;&amp;#31243;&amp;#25216;&amp;#26415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24037;&amp;#31243;&amp;#25216;&amp;#26415;&amp;#30340;&amp;#21457;&amp;#2363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6426;&amp;#26800;&amp;#24037;&amp;#3124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800;&amp;#24037;&amp;#31243;&amp;#25216;&amp;#26415;&amp;#22312;&amp;#26426;&amp;#22120;&amp;#35270;&amp;#35273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11;&amp;#2104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1;&amp;#21046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1;&amp;#21046;&amp;#25216;&amp;#26415;&amp;#30340;&amp;#21457;&amp;#2363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5511;&amp;#2104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1160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21160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7668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87;&amp;#32534;&amp;#31243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082;&amp;#21387;&amp;#20256;&amp;#21160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1;&amp;#21046;&amp;#25216;&amp;#26415;&amp;#22312;&amp;#26426;&amp;#22120;&amp;#35270;&amp;#35273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09;&amp;#28304;&amp;#29031;&amp;#261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8304;&amp;#29031;&amp;#26126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8304;&amp;#29031;&amp;#26126;&amp;#25216;&amp;#26415;&amp;#30340;&amp;#21457;&amp;#2363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031;&amp;#26126;&amp;#2080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Halogen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LED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21608;&amp;#27874;&amp;#33828;&amp;#20809;&amp;#28783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378;&amp;#20809;&amp;#28783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29305;&amp;#27530;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20809;&amp;#28304;&amp;#29031;&amp;#26126;&amp;#25216;&amp;#26415;&amp;#22312;&amp;#26426;&amp;#22120;&amp;#35270;&amp;#3527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09;&amp;#23398;&amp;#25104;&amp;#2068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5104;&amp;#20687;&amp;#21407;&amp;#297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5104;&amp;#20687;&amp;#25216;&amp;#26415;&amp;#21457;&amp;#2363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809;&amp;#23398;&amp;#25104;&amp;#2068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21160;&amp;#24335;&amp;#20809;&amp;#23398;&amp;#19977;&amp;#32500;&amp;#25104;&amp;#2068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17;&amp;#32418;&amp;#22806;&amp;#20809;&amp;#23398;&amp;#25104;&amp;#2068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20307;&amp;#29983;&amp;#29289;&amp;#20809;&amp;#23398;&amp;#25104;&amp;#2068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3398;&amp;#25104;&amp;#20687;&amp;#25216;&amp;#26415;&amp;#22312;&amp;#26426;&amp;#22120;&amp;#35270;&amp;#3527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56;&amp;#24863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4863;&amp;#22120;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4863;&amp;#22120;&amp;#25216;&amp;#26415;&amp;#21457;&amp;#2363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256;&amp;#24863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7;&amp;#26500;&amp;#22411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0307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24863;&amp;#22120;&amp;#25216;&amp;#26415;&amp;#22312;&amp;#26426;&amp;#22120;&amp;#35270;&amp;#3527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169;&amp;#25311;&amp;#19982;&amp;#25968;&amp;#23383;&amp;#35270;&amp;#390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5311;&amp;#19982;&amp;#25968;&amp;#23383;&amp;#35270;&amp;#39057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5311;&amp;#19982;&amp;#25968;&amp;#23383;&amp;#35270;&amp;#39057;&amp;#25216;&amp;#26415;&amp;#20027;&amp;#35201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5311;&amp;#19982;&amp;#25968;&amp;#23383;&amp;#35270;&amp;#39057;&amp;#25216;&amp;#26415;&amp;#22312;&amp;#26426;&amp;#22120;&amp;#35270;&amp;#3527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5745;&amp;#31639;&amp;#26426;&amp;#36719;&amp;#30828;&amp;#2021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36719;&amp;#30828;&amp;#20214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36719;&amp;#30828;&amp;#20214;&amp;#25216;&amp;#26415;&amp;#30340;&amp;#21457;&amp;#2363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6426;&amp;#36719;&amp;#30828;&amp;#20214;&amp;#25216;&amp;#26415;&amp;#22312;&amp;#26426;&amp;#22120;&amp;#35270;&amp;#3527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154;&amp;#26426;&amp;#25509;&amp;#2147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6426;&amp;#25509;&amp;#21475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6426;&amp;#25509;&amp;#21475;&amp;#25216;&amp;#26415;&amp;#30340;&amp;#21457;&amp;#2363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54;&amp;#26426;&amp;#25509;&amp;#21475;&amp;#25216;&amp;#26415;&amp;#19982;&amp;#26032;&amp;#2241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302;&amp;#2572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21;&amp;#38899;&amp;#20132;&amp;#2011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3D&amp;#21487;&amp;#35270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10;&amp;#28857;&amp;#35302;&amp;#25720;&amp;#25163;&amp;#2118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6426;&amp;#25509;&amp;#21475;&amp;#25216;&amp;#26415;&amp;#22312;&amp;#26426;&amp;#22120;&amp;#35270;&amp;#3527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5105;&amp;#22269;&amp;#26426;&amp;#22120;&amp;#35270;&amp;#35273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6426;&amp;#22120;&amp;#35270;&amp;#3527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34892;&amp;#19994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6426;&amp;#22120;&amp;#35270;&amp;#3527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34892;&amp;#19994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6426;&amp;#22120;&amp;#35270;&amp;#3527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26;&amp;#22120;&amp;#35270;&amp;#35273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20135;&amp;#21697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26;&amp;#22120;&amp;#35270;&amp;#35273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6426;&amp;#22120;&amp;#35270;&amp;#35273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26426;&amp;#22120;&amp;#35270;&amp;#35273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816;&amp;#27979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16;&amp;#2797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16;&amp;#27979;&amp;#3904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22312;&amp;#26816;&amp;#27979;&amp;#39046;&amp;#22495;&amp;#30340;&amp;#20027;&amp;#352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120;&amp;#35270;&amp;#35273;&amp;#22312;&amp;#26816;&amp;#27979;&amp;#39046;&amp;#22495;&amp;#30340;&amp;#24212;&amp;#299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2120;&amp;#35270;&amp;#35273;&amp;#22312;&amp;#26816;&amp;#27979;&amp;#39046;&amp;#22495;&amp;#30340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26;&amp;#22120;&amp;#20154;&amp;#35270;&amp;#35273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2015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2120;&amp;#20154;&amp;#20986;&amp;#36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2120;&amp;#2015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23545;&amp;#26426;&amp;#22120;&amp;#20154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21344;&amp;#26426;&amp;#22120;&amp;#2015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120;&amp;#35270;&amp;#35273;&amp;#22312;&amp;#26426;&amp;#22120;&amp;#20154;&amp;#34892;&amp;#19994;&amp;#20013;&amp;#30340;&amp;#24212;&amp;#299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2120;&amp;#35270;&amp;#35273;&amp;#22312;&amp;#26426;&amp;#22120;&amp;#20154;&amp;#35270;&amp;#35273;&amp;#39046;&amp;#22495;&amp;#30340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58;&amp;#21160;&amp;#20809;&amp;#23398;&amp;#26816;&amp;#26597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0809;&amp;#23398;&amp;#26816;&amp;#2659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0809;&amp;#23398;&amp;#26816;&amp;#26597;&amp;#3904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22312;&amp;#33258;&amp;#21160;&amp;#20809;&amp;#23398;&amp;#26816;&amp;#26597;&amp;#39046;&amp;#22495;&amp;#30340;&amp;#20027;&amp;#352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120;&amp;#35270;&amp;#35273;&amp;#22312;&amp;#33258;&amp;#21160;&amp;#20809;&amp;#23398;&amp;#26816;&amp;#26597;&amp;#39046;&amp;#22495;&amp;#30340;&amp;#24212;&amp;#299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2120;&amp;#35270;&amp;#35273;&amp;#22312;&amp;#33258;&amp;#21160;&amp;#20809;&amp;#23398;&amp;#26816;&amp;#26597;&amp;#39046;&amp;#22495;&amp;#30340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289;&amp;#20307;&amp;#33258;&amp;#21160;&amp;#35782;&amp;#21035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0307;&amp;#33258;&amp;#21160;&amp;#35782;&amp;#2103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0307;&amp;#33258;&amp;#21160;&amp;#35782;&amp;#21035;&amp;#3904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22312;&amp;#29289;&amp;#20307;&amp;#33258;&amp;#21160;&amp;#35782;&amp;#21035;&amp;#39046;&amp;#22495;&amp;#30340;&amp;#20027;&amp;#352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120;&amp;#35270;&amp;#35273;&amp;#22312;&amp;#29289;&amp;#20307;&amp;#33258;&amp;#21160;&amp;#35782;&amp;#21035;&amp;#39046;&amp;#22495;&amp;#30340;&amp;#24212;&amp;#299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2120;&amp;#35270;&amp;#35273;&amp;#22312;&amp;#29289;&amp;#20307;&amp;#33258;&amp;#21160;&amp;#35782;&amp;#21035;&amp;#39046;&amp;#22495;&amp;#30340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80;&amp;#20154;&amp;#39550;&amp;#39542;&amp;#27773;&amp;#36710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0154;&amp;#39550;&amp;#39542;&amp;#27773;&amp;#3671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0154;&amp;#39550;&amp;#39542;&amp;#27773;&amp;#36710;&amp;#3904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22312;&amp;#26080;&amp;#20154;&amp;#39550;&amp;#39542;&amp;#27773;&amp;#36710;&amp;#39046;&amp;#22495;&amp;#30340;&amp;#20027;&amp;#352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120;&amp;#35270;&amp;#35273;&amp;#22312;&amp;#26080;&amp;#20154;&amp;#39550;&amp;#39542;&amp;#27773;&amp;#36710;&amp;#39046;&amp;#22495;&amp;#30340;&amp;#24212;&amp;#299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2120;&amp;#35270;&amp;#35273;&amp;#22312;&amp;#26080;&amp;#20154;&amp;#39550;&amp;#39542;&amp;#27773;&amp;#36710;&amp;#39046;&amp;#22495;&amp;#30340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394;&amp;#25311;&amp;#29616;&amp;#23454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394;&amp;#25311;&amp;#29616;&amp;#23454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394;&amp;#25311;&amp;#29616;&amp;#23454;&amp;#3904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22312;&amp;#34394;&amp;#25311;&amp;#29616;&amp;#23454;&amp;#39046;&amp;#22495;&amp;#30340;&amp;#20027;&amp;#352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120;&amp;#35270;&amp;#35273;&amp;#22312;&amp;#34394;&amp;#25311;&amp;#29616;&amp;#23454;&amp;#39046;&amp;#22495;&amp;#30340;&amp;#24212;&amp;#299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2120;&amp;#35270;&amp;#35273;&amp;#22312;&amp;#34394;&amp;#25311;&amp;#29616;&amp;#23454;&amp;#39046;&amp;#22495;&amp;#30340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270;&amp;#20687;&amp;#33258;&amp;#21160;&amp;#35299;&amp;#37322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70;&amp;#20687;&amp;#33258;&amp;#21160;&amp;#35299;&amp;#37322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687;&amp;#33258;&amp;#21160;&amp;#35299;&amp;#37322;&amp;#3904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22312;&amp;#22270;&amp;#20687;&amp;#33258;&amp;#21160;&amp;#35299;&amp;#37322;&amp;#39046;&amp;#22495;&amp;#30340;&amp;#20027;&amp;#352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120;&amp;#35270;&amp;#35273;&amp;#22312;&amp;#22270;&amp;#20687;&amp;#33258;&amp;#21160;&amp;#35299;&amp;#37322;&amp;#39046;&amp;#22495;&amp;#30340;&amp;#24212;&amp;#299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2120;&amp;#35270;&amp;#35273;&amp;#22312;&amp;#22270;&amp;#20687;&amp;#33258;&amp;#21160;&amp;#35299;&amp;#37322;&amp;#39046;&amp;#22495;&amp;#30340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7;&amp;#23398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3383;&amp;#35782;&amp;#2103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3398;&amp;#3904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22312;&amp;#21307;&amp;#23398;&amp;#39046;&amp;#22495;&amp;#30340;&amp;#20027;&amp;#352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120;&amp;#35270;&amp;#35273;&amp;#22312;&amp;#21307;&amp;#23398;&amp;#39046;&amp;#22495;&amp;#30340;&amp;#24212;&amp;#299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2120;&amp;#35270;&amp;#35273;&amp;#22312;&amp;#21307;&amp;#23398;&amp;#39046;&amp;#22495;&amp;#30340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6234;&amp;#33021;&amp;#23433;&amp;#38450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33;&amp;#3845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33;&amp;#38450;&amp;#3904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22312;&amp;#26234;&amp;#33021;&amp;#23433;&amp;#38450;&amp;#39046;&amp;#22495;&amp;#30340;&amp;#20027;&amp;#352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120;&amp;#35270;&amp;#35273;&amp;#22312;&amp;#26234;&amp;#33021;&amp;#23433;&amp;#38450;&amp;#39046;&amp;#22495;&amp;#30340;&amp;#24212;&amp;#299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2120;&amp;#35270;&amp;#35273;&amp;#22312;&amp;#26234;&amp;#33021;&amp;#23433;&amp;#38450;&amp;#39046;&amp;#22495;&amp;#30340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154;&amp;#26426;&amp;#20132;&amp;#20114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6426;&amp;#20132;&amp;#20114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6426;&amp;#20132;&amp;#20114;&amp;#3904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22312;&amp;#20154;&amp;#26426;&amp;#20132;&amp;#20114;&amp;#39046;&amp;#22495;&amp;#30340;&amp;#20027;&amp;#352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120;&amp;#35270;&amp;#35273;&amp;#22312;&amp;#20154;&amp;#26426;&amp;#20132;&amp;#20114;&amp;#39046;&amp;#22495;&amp;#30340;&amp;#24212;&amp;#299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2120;&amp;#35270;&amp;#35273;&amp;#22312;&amp;#20154;&amp;#26426;&amp;#20132;&amp;#20114;&amp;#39046;&amp;#22495;&amp;#30340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26426;&amp;#22120;&amp;#35270;&amp;#35273;&amp;#32454;&amp;#20998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426;&amp;#22120;&amp;#35270;&amp;#35273;&amp;#34892;&amp;#19994;&amp;#32454;&amp;#2099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34892;&amp;#19994;&amp;#32454;&amp;#20998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120;&amp;#35270;&amp;#35273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19994;&amp;#35270;&amp;#352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8;&amp;#2021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39;&amp;#278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745;&amp;#31639;&amp;#26426;&amp;#35270;&amp;#352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8;&amp;#2021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39;&amp;#278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6426;&amp;#22120;&amp;#35270;&amp;#3527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426;&amp;#22120;&amp;#35270;&amp;#35273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5968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4066;&amp;#22330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40;&amp;#27941;&amp;#2086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-2024&lt;/strong&gt;&lt;strong&gt;&amp;#24180;&amp;#26426;&amp;#22120;&amp;#35270;&amp;#35273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2120;&amp;#35270;&amp;#3527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2120;&amp;#35270;&amp;#3527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2120;&amp;#35270;&amp;#3527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22120;&amp;#35270;&amp;#3527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426;&amp;#22120;&amp;#35270;&amp;#3527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22120;&amp;#35270;&amp;#3527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426;&amp;#22120;&amp;#35270;&amp;#3527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426;&amp;#22120;&amp;#35270;&amp;#3527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6426;&amp;#22120;&amp;#35270;&amp;#3527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2120;&amp;#35270;&amp;#3527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26;&amp;#22120;&amp;#35270;&amp;#35273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6426;&amp;#22120;&amp;#35270;&amp;#3527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247;&amp;#32784;&amp;#35270;&amp;#35270;&amp;#35273;&amp;#26816;&amp;#27979;&amp;#31995;&amp;#32479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522;&amp;#24681;&amp;#22763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40;&amp;#20113;&amp;#20809;&amp;#25216;&amp;#26415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2823;&amp;#24658;&amp;#22270;&amp;#20687;&amp;#35270;&amp;#352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77;&amp;#24030;&amp;#28023;&amp;#24247;&amp;#23041;&amp;#35270;&amp;#25968;&amp;#2338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485;&amp;#35199;&amp;#32500;&amp;#35270;&amp;#25968;&amp;#23383;&amp;#22270;&amp;#20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45;&amp;#22323;&amp;#24066;&amp;#21170;&amp;#25299;&amp;#33258;&amp;#21160;&amp;#21270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91;&amp;#19996;&amp;#22885;&amp;#26222;&amp;#293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6118;&amp;#26126;&amp;#21033;&amp;#26222;&amp;#26426;&amp;#22120;&amp;#35270;&amp;#35273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191;&amp;#24030;&amp;#20113;&amp;#20174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6426;&amp;#22120;&amp;#35270;&amp;#3527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6426;&amp;#22120;&amp;#35270;&amp;#3527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6426;&amp;#22120;&amp;#35270;&amp;#3527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26;&amp;#22120;&amp;#35270;&amp;#3527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24102;&amp;#26469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013;&amp;#22269;&amp;#21046;&amp;#36896;2025&amp;rdquo;&amp;#24102;&amp;#26469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5511;&amp;#21046;&amp;#12289;&amp;#26426;&amp;#22120;&amp;#20154;&amp;#24102;&amp;#26469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2823;&amp;#25968;&amp;#25454;&amp;rdquo;&amp;#24102;&amp;#26469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0&amp;#24180;&amp;#20013;&amp;#22269;&amp;#26426;&amp;#22120;&amp;#35270;&amp;#35273;&amp;#30828;&amp;#20214;&amp;#21450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26;&amp;#22120;&amp;#35270;&amp;#3527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426;&amp;#22120;&amp;#35270;&amp;#3527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426;&amp;#22120;&amp;#35270;&amp;#3527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426;&amp;#22120;&amp;#35270;&amp;#3527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426;&amp;#22120;&amp;#35270;&amp;#35273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426;&amp;#22120;&amp;#35270;&amp;#3527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6426;&amp;#22120;&amp;#35270;&amp;#3527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6426;&amp;#22120;&amp;#35270;&amp;#35273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26;&amp;#22120;&amp;#35270;&amp;#3527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6426;&amp;#22120;&amp;#35270;&amp;#3527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6426;&amp;#22120;&amp;#35270;&amp;#3527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120;&amp;#35270;&amp;#3527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6426;&amp;#22120;&amp;#35270;&amp;#3527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6426;&amp;#22120;&amp;#35270;&amp;#3527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2120;&amp;#35270;&amp;#35273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lt;/strong&gt;&lt;strong&gt;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26426;&amp;#22120;&amp;#35270;&amp;#35273;&amp;#34892;&amp;#19994;&amp;#21457;&amp;#23637;&amp;#25112;&amp;#30053;&amp;#30740;&amp;#31350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26;&amp;#22120;&amp;#35270;&amp;#3527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0013;&amp;#22269;&amp;#26426;&amp;#22120;&amp;#35270;&amp;#3527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26;&amp;#22120;&amp;#35270;&amp;#3527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2120;&amp;#35270;&amp;#3527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26;&amp;#22120;&amp;#35270;&amp;#35273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120;&amp;#35270;&amp;#3527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26;&amp;#22120;&amp;#35270;&amp;#3527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426;&amp;#22120;&amp;#35270;&amp;#35273;&amp;#20225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26;&amp;#22120;&amp;#35270;&amp;#3527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2120;&amp;#35270;&amp;#3527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2120;&amp;#35270;&amp;#3527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6426;&amp;#22120;&amp;#35270;&amp;#3527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26;&amp;#22120;&amp;#35270;&amp;#3527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26;&amp;#22120;&amp;#35270;&amp;#3527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426;&amp;#22120;&amp;#35270;&amp;#3527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426;&amp;#22120;&amp;#35270;&amp;#3527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426;&amp;#22120;&amp;#35270;&amp;#3527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426;&amp;#22120;&amp;#35270;&amp;#3527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426;&amp;#22120;&amp;#35270;&amp;#3527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426;&amp;#22120;&amp;#35270;&amp;#3527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426;&amp;#22120;&amp;#35270;&amp;#3527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426;&amp;#22120;&amp;#35270;&amp;#35273;&amp;#20225;&amp;#19994;&amp;#25968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426;&amp;#22120;&amp;#35270;&amp;#35273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426;&amp;#22120;&amp;#35270;&amp;#35273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426;&amp;#22120;&amp;#35270;&amp;#35273;&amp;#34892;&amp;#19994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2120;&amp;#35270;&amp;#35273;&amp;#25104;&amp;#26412;&amp;#26500;&amp;#2510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