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器视觉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120;&amp;#35270;&amp;#35273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120;&amp;#35270;&amp;#35273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840;&amp;#29699;&amp;#26426;&amp;#22120;&amp;#35270;&amp;#35273;&amp;#34892;&amp;#19994;&amp;#21306;&amp;#2249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51592W0.jpg" target="_blank"&gt;&lt;img border="0" alt="" src="/uploads/userup/1809/211051592W0.jpg" width="492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6426;&amp;#22120;&amp;#35270;&amp;#35273;&lt;/span&gt;&amp;#24066;&amp;#22330;&amp;#28145;&amp;#24230;&amp;#35843;&amp;#30740;&amp;#21450;&amp;#26410;&amp;#26469;&amp;#21457;&amp;#23637;&amp;#21069;&amp;#26223;&amp;#31574;&amp;#30053;&amp;#20998;&amp;#26512;&amp;#25253;&amp;#21578;&amp;#12299;&amp;#20849;&amp;#20108;&amp;#21313;&amp;#31456;&amp;#12290;&amp;#39318;&amp;#20808;&amp;#20171;&amp;#32461;&amp;#20102;&amp;#20013;&amp;#22269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0013;&amp;#22269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0013;&amp;#22269;&amp;#26426;&amp;#22120;&amp;#35270;&amp;#352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6/R0607/201712/27-248342.html"&gt;&lt;span&gt;&lt;span&gt;&amp;#26426;&amp;#22120;&amp;#35270;&amp;#35273;&lt;/span&gt;&lt;/span&gt;&lt;/a&gt;&lt;/strong&gt;&lt;strong&gt;&amp;#34892;&amp;#19994;&amp;#20027;&amp;#35201;&amp;#32463;&amp;#27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426;&amp;#22120;&amp;#35270;&amp;#35273;&amp;#34892;&amp;#19994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426;&amp;#22120;&amp;#35270;&amp;#35273;&amp;#34892;&amp;#19994;&amp;#25226;&amp;#25569;&amp;#24066;&amp;#22330;&amp;#26102;&amp;#26426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34892;&amp;#19994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0837;&amp;#65295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34892;&amp;#19994;&amp;#20135;&amp;#21697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1464;&amp;#38761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8761;&amp;#26032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26;&amp;#22120;&amp;#35270;&amp;#35273;&amp;#34892;&amp;#19994;&amp;#23578;&amp;#24453;&amp;#31361;&amp;#30772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2120;&amp;#35270;&amp;#35273;&amp;#34892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426;&amp;#22120;&amp;#35270;&amp;#35273;&amp;#34892;&amp;#19994;&amp;#20135;&amp;#21697;&amp;#24046;&amp;#24322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426;&amp;#22120;&amp;#35270;&amp;#35273;&amp;#34892;&amp;#19994;&amp;#20135;&amp;#21697;&amp;#30340;&amp;#24046;&amp;#243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98;&amp;#20064;&amp;#21644;&amp;#32463;&amp;#3956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426;&amp;#22120;&amp;#35270;&amp;#35273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6426;&amp;#22120;&amp;#35270;&amp;#3527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840;&amp;#29699;&amp;#26426;&amp;#22120;&amp;#35270;&amp;#35273;&amp;#24066;&amp;#22330;&amp;#35268;&amp;#27169;&amp;#32422;&amp;#20026;&lt;span&gt;62&amp;#20159;&amp;#32654;&amp;#20803;&amp;#65292;2015&amp;#24180;&amp;#20840;&amp;#29699;&amp;#26426;&amp;#22120;&amp;#35270;&amp;#35273;&amp;#31995;&amp;#32479;&amp;#21450;&amp;#37096;&amp;#20214;&amp;#24066;&amp;#22330;&amp;#35268;&amp;#27169;&amp;#26159;42&amp;#20159;&amp;#32654;&amp;#20803;&amp;#65292;2016&amp;#24180;&amp;#20840;&amp;#29699;&amp;#26426;&amp;#22120;&amp;#35270;&amp;#35273;&amp;#31995;&amp;#32479;&amp;#21450;&amp;#37096;&amp;#20214;&amp;#24066;&amp;#22330;&amp;#35268;&amp;#27169;&amp;#26159;46&amp;#20159;&amp;#32654;&amp;#20803;&amp;#65292;2017&amp;#24180;&amp;#65292;&amp;#20840;&amp;#29699;&amp;#26426;&amp;#22120;&amp;#35270;&amp;#35273;&amp;#31995;&amp;#32479;&amp;#21450;&amp;#37096;&amp;#20214;&amp;#24066;&amp;#22330;&amp;#35268;&amp;#27169;&amp;#36798;&amp;#21040;50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840;&amp;#29699;&amp;#26426;&amp;#22120;&amp;#35270;&amp;#35273;&amp;#31995;&amp;#32479;&amp;#21450;&amp;#37096;&amp;#2021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520NE4.jpg" target="_blank"&gt;&lt;img border="0" alt="" src="/uploads/userup/1809/2110520NE4.jpg" width="508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6426;&amp;#22120;&amp;#35270;&amp;#3527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312;&amp;#26426;&amp;#22120;&amp;#35270;&amp;#35273;&amp;#34892;&amp;#19994;&amp;#31454;&amp;#20105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20215;&amp;#31574;&amp;#30053;&amp;#1998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6426;&amp;#22120;&amp;#35270;&amp;#3527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2452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6426;&amp;#22120;&amp;#35270;&amp;#3527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6426;&amp;#22120;&amp;#35270;&amp;#35273;&amp;#34892;&amp;#199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426;&amp;#22120;&amp;#35270;&amp;#35273;&amp;#34892;&amp;#19994;&amp;#20027;&amp;#35201;&amp;#28023;&amp;#22806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6426;&amp;#22120;&amp;#35270;&amp;#3527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6426;&amp;#22120;&amp;#35270;&amp;#35273;&amp;#34892;&amp;#199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426;&amp;#22120;&amp;#35270;&amp;#35273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6426;&amp;#22120;&amp;#35270;&amp;#35273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6426;&amp;#22120;&amp;#35270;&amp;#3527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545;&amp;#26426;&amp;#22120;&amp;#35270;&amp;#35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6426;&amp;#22120;&amp;#35270;&amp;#3527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6426;&amp;#22120;&amp;#35270;&amp;#35273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6426;&amp;#22120;&amp;#35270;&amp;#35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6426;&amp;#22120;&amp;#35270;&amp;#35273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6426;&amp;#22120;&amp;#35270;&amp;#35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6426;&amp;#22120;&amp;#35270;&amp;#35273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23545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2478;&amp;#24066;&amp;#23545;&amp;#26426;&amp;#22120;&amp;#35270;&amp;#35273;&amp;#34892;&amp;#19994;&amp;#20027;&amp;#35201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6426;&amp;#22120;&amp;#35270;&amp;#35273;&amp;#34892;&amp;#19994;&amp;#20027;&amp;#23548;&amp;#39537;&amp;#2116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6426;&amp;#22120;&amp;#35270;&amp;#35273;&amp;#34892;&amp;#19994;&amp;#31454;&amp;#20105;&amp;#25104;&amp;#21151;&amp;#30340;&amp;#20851;&amp;#3819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6426;&amp;#22120;&amp;#35270;&amp;#3527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47;&amp;#32784;&amp;#35270;&amp;#35270;&amp;#35273;&amp;#26816;&amp;#27979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24681;&amp;#2276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40;&amp;#20113;&amp;#20809;&amp;#25216;&amp;#264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2823;&amp;#24658;&amp;#22270;&amp;#20687;&amp;#35270;&amp;#352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85;&amp;#35199;&amp;#32500;&amp;#35270;&amp;#25968;&amp;#23383;&amp;#22270;&amp;#20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1170;&amp;#25299;&amp;#33258;&amp;#21160;&amp;#21270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22885;&amp;#26222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118;&amp;#26126;&amp;#21033;&amp;#26222;&amp;#26426;&amp;#22120;&amp;#35270;&amp;#3527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20113;&amp;#20174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26426;&amp;#22120;&amp;#35270;&amp;#3527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7-2022&lt;/strong&gt;&lt;strong&gt;&amp;#24180;&amp;#20013;&amp;#22269;&amp;#26426;&amp;#22120;&amp;#35270;&amp;#3527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34892;&amp;#19994;&amp;#25237;&amp;#36164;&amp;#21069;&amp;#2622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lt;/strong&gt;&lt;strong&gt;&amp;#26426;&amp;#22120;&amp;#35270;&amp;#35273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21464;&amp;#21270;&amp;#23545;&amp;#26426;&amp;#22120;&amp;#35270;&amp;#35273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21464;&amp;#21270;&amp;#23545;&amp;#26426;&amp;#22120;&amp;#35270;&amp;#35273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21464;&amp;#21270;&amp;#23545;&amp;#26426;&amp;#22120;&amp;#35270;&amp;#35273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23545;&amp;#26426;&amp;#22120;&amp;#35270;&amp;#35273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23545;&amp;#26426;&amp;#22120;&amp;#35270;&amp;#35273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23545;&amp;#26426;&amp;#22120;&amp;#35270;&amp;#35273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23545;&amp;#26426;&amp;#22120;&amp;#35270;&amp;#35273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23545;&amp;#26426;&amp;#22120;&amp;#35270;&amp;#35273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lt;/strong&gt;&lt;strong&gt;&amp;#26426;&amp;#22120;&amp;#35270;&amp;#35273;&amp;#20225;&amp;#19994;&amp;#32463;&amp;#33829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lt;/strong&gt;&lt;strong&gt;&lt;/strong&gt;&lt;strong&gt;&amp;#26426;&amp;#22120;&amp;#35270;&amp;#35273;&amp;#34892;&amp;#19994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5237;&amp;#36164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2120;&amp;#35270;&amp;#3527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2120;&amp;#35270;&amp;#3527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26;&amp;#22120;&amp;#35270;&amp;#352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6426;&amp;#22120;&amp;#35270;&amp;#35273;&amp;#34892;&amp;#19994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26;&amp;#22120;&amp;#35270;&amp;#3527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26;&amp;#22120;&amp;#35270;&amp;#3527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26;&amp;#22120;&amp;#35270;&amp;#3527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2120;&amp;#35270;&amp;#35273;&amp;#34892;&amp;#19994;&amp;#20379;&amp;#32473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