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器视觉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2120;&amp;#35270;&amp;#35273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2120;&amp;#35270;&amp;#35273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26;&amp;#22120;&amp;#35270;&amp;#35273;&amp;#26159;&amp;#20154;&amp;#24037;&amp;#26234;&amp;#33021;&amp;#27491;&amp;#22312;&amp;#24555;&amp;#36895;&amp;#21457;&amp;#23637;&amp;#30340;&amp;#19968;&amp;#20010;&amp;#20998;&amp;#25903;&amp;#12290;&amp;#31616;&amp;#21333;&amp;#35828;&amp;#26469;&amp;#65292;&amp;#26426;&amp;#22120;&amp;#35270;&amp;#35273;&amp;#23601;&amp;#26159;&amp;#29992;&amp;#26426;&amp;#22120;&amp;#20195;&amp;#26367;&amp;#20154;&amp;#30524;&amp;#26469;&amp;#20570;&amp;#27979;&amp;#37327;&amp;#21644;&amp;#21028;&amp;#26029;&amp;#12290;&amp;#26426;&amp;#22120;&amp;#35270;&amp;#35273;&amp;#31995;&amp;#32479;&amp;#26159;&amp;#36890;&amp;#36807;&amp;#26426;&amp;#22120;&amp;#35270;&amp;#35273;&amp;#20135;&amp;#21697;(&amp;#21363;&amp;#22270;&amp;#20687;&amp;#25668;&amp;#21462;&amp;#35013;&amp;#32622;&amp;#65292;&amp;#20998;CMOS&amp;#21644;CCD&amp;#20004;&amp;#31181;)&amp;#23558;&amp;#34987;&amp;#25668;&amp;#21462;&amp;#30446;&amp;#26631;&amp;#36716;&amp;#25442;&amp;#25104;&amp;#22270;&amp;#20687;&amp;#20449;&amp;#21495;&amp;#65292;&amp;#20256;&amp;#36865;&amp;#32473;&amp;#19987;&amp;#29992;&amp;#30340;&amp;#22270;&amp;#20687;&amp;#22788;&amp;#29702;&amp;#31995;&amp;#32479;&amp;#65292;&amp;#24471;&amp;#21040;&amp;#34987;&amp;#25668;&amp;#30446;&amp;#26631;&amp;#30340;&amp;#24418;&amp;#24577;&amp;#20449;&amp;#24687;&amp;#65292;&amp;#26681;&amp;#25454;&amp;#20687;&amp;#32032;&amp;#20998;&amp;#24067;&amp;#21644;&amp;#20142;&amp;#24230;&amp;#12289;&amp;#39068;&amp;#33394;&amp;#31561;&amp;#20449;&amp;#24687;&amp;#65292;&amp;#36716;&amp;#21464;&amp;#25104;&amp;#25968;&amp;#23383;&amp;#21270;&amp;#20449;&amp;#21495;;&amp;#22270;&amp;#20687;&amp;#31995;&amp;#32479;&amp;#23545;&amp;#36825;&amp;#20123;&amp;#20449;&amp;#21495;&amp;#36827;&amp;#34892;&amp;#21508;&amp;#31181;&amp;#36816;&amp;#31639;&amp;#26469;&amp;#25277;&amp;#21462;&amp;#30446;&amp;#26631;&amp;#30340;&amp;#29305;&amp;#24449;&amp;#65292;&amp;#36827;&amp;#32780;&amp;#26681;&amp;#25454;&amp;#21028;&amp;#21035;&amp;#30340;&amp;#32467;&amp;#26524;&amp;#26469;&amp;#25511;&amp;#21046;&amp;#29616;&amp;#22330;&amp;#30340;&amp;#35774;&amp;#22791;&amp;#21160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840;&amp;#29699;&amp;#26426;&amp;#22120;&amp;#35270;&amp;#35273;&amp;#34892;&amp;#19994;&amp;#21306;&amp;#2249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09/2110531cC6.jpg" target="_blank"&gt;&lt;img border="0" alt="" src="/uploads/userup/1809/2110531cC6.jpg" width="501" height="311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26;&amp;#22120;&amp;#35270;&amp;#35273;&amp;#24066;&amp;#22330;&amp;#36816;&amp;#33829;&amp;#24577;&amp;#21183;&amp;#19982;&amp;#25237;&amp;#36164;&amp;#31574;&amp;#30053;&amp;#20998;&amp;#26512;&amp;#25253;&amp;#21578;&amp;#12299;&amp;#20849;&amp;#20061;&amp;#31456;&amp;#12290;&amp;#39318;&amp;#20808;&amp;#20171;&amp;#32461;&amp;#20102;&amp;#20013;&amp;#22269;&amp;#26426;&amp;#22120;&amp;#35270;&amp;#35273;&amp;#34892;&amp;#19994;&amp;#24066;&amp;#22330;&amp;#21457;&amp;#23637;&amp;#29615;&amp;#22659;&amp;#12289;&amp;#26426;&amp;#22120;&amp;#35270;&amp;#35273;&amp;#25972;&amp;#20307;&amp;#36816;&amp;#34892;&amp;#24577;&amp;#21183;&amp;#31561;&amp;#65292;&amp;#25509;&amp;#30528;&amp;#20998;&amp;#26512;&amp;#20102;&amp;#20013;&amp;#22269;&amp;#26426;&amp;#22120;&amp;#35270;&amp;#35273;&amp;#34892;&amp;#19994;&amp;#24066;&amp;#22330;&amp;#36816;&amp;#34892;&amp;#30340;&amp;#29616;&amp;#29366;&amp;#65292;&amp;#28982;&amp;#21518;&amp;#20171;&amp;#32461;&amp;#20102;&amp;#26426;&amp;#22120;&amp;#35270;&amp;#35273;&amp;#24066;&amp;#22330;&amp;#31454;&amp;#20105;&amp;#26684;&amp;#23616;&amp;#12290;&amp;#38543;&amp;#21518;&amp;#65292;&amp;#25253;&amp;#21578;&amp;#23545;&amp;#26426;&amp;#22120;&amp;#35270;&amp;#35273;&amp;#20570;&amp;#20102;&amp;#37325;&amp;#28857;&amp;#20225;&amp;#19994;&amp;#32463;&amp;#33829;&amp;#29366;&amp;#20917;&amp;#20998;&amp;#26512;&amp;#65292;&amp;#26368;&amp;#21518;&amp;#20998;&amp;#26512;&amp;#20102;&amp;#20013;&amp;#22269;&amp;#26426;&amp;#22120;&amp;#35270;&amp;#35273;&amp;#34892;&amp;#19994;&amp;#21457;&amp;#23637;&amp;#36235;&amp;#21183;&amp;#19982;&amp;#25237;&amp;#36164;&amp;#39044;&amp;#27979;&amp;#12290;&amp;#24744;&amp;#33509;&amp;#24819;&amp;#23545;&amp;#26426;&amp;#22120;&amp;#35270;&amp;#35273;&amp;#20135;&amp;#19994;&amp;#26377;&amp;#20010;&amp;#31995;&amp;#32479;&amp;#30340;&amp;#20102;&amp;#35299;&amp;#25110;&amp;#32773;&amp;#24819;&amp;#25237;&amp;#36164;&amp;#20013;&amp;#22269;&amp;#26426;&amp;#22120;&amp;#35270;&amp;#3527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lt;/strong&gt;&lt;strong&gt;&lt;a href="http://www.chinairr.org/report/R06/R0607/201712/27-248342.html"&gt;&lt;span&gt;&lt;span&gt;&amp;#26426;&amp;#22120;&amp;#35270;&amp;#35273;&lt;/span&gt;&lt;/span&gt;&lt;/a&gt;&lt;/strong&gt;&lt;strong&gt;&amp;#20135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26426;&amp;#22120;&amp;#35270;&amp;#35273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6426;&amp;#22120;&amp;#35270;&amp;#35273;&amp;#20135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6426;&amp;#22120;&amp;#35270;&amp;#3527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26426;&amp;#22120;&amp;#35270;&amp;#35273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lt;/strong&gt;&lt;strong&gt;2015-2017&lt;/strong&gt;&lt;strong&gt;&amp;#24180;&amp;#22269;&amp;#38469;&amp;#26426;&amp;#22120;&amp;#35270;&amp;#35273;&amp;#20135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22269;&amp;#38469;&amp;#26426;&amp;#22120;&amp;#35270;&amp;#3527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0027;&amp;#35201;&amp;#22320;&amp;#21306;&amp;#26426;&amp;#22120;&amp;#35270;&amp;#35273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6426;&amp;#22120;&amp;#35270;&amp;#3527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6426;&amp;#22120;&amp;#35270;&amp;#3527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6426;&amp;#22120;&amp;#35270;&amp;#3527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6426;&amp;#22120;&amp;#35270;&amp;#3527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6426;&amp;#22120;&amp;#35270;&amp;#3527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2269;&amp;#38469;&amp;#26426;&amp;#22120;&amp;#35270;&amp;#35273;&amp;#20027;&amp;#35201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ogn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Keyen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UST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P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PP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Omr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Microvis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Basl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22269;&amp;#38469;&amp;#26426;&amp;#22120;&amp;#35270;&amp;#3527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lt;/strong&gt;&lt;strong&gt;2015-2017&lt;/strong&gt;&lt;strong&gt;&amp;#24180;&amp;#20013;&amp;#22269;&amp;#26426;&amp;#22120;&amp;#35270;&amp;#35273;&amp;#20135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26426;&amp;#22120;&amp;#35270;&amp;#3527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0840;&amp;#29699;&amp;#26426;&amp;#22120;&amp;#35270;&amp;#35273;&amp;#24066;&amp;#22330;&amp;#35268;&amp;#27169;&amp;#32422;&amp;#20026;&lt;span&gt;62&amp;#20159;&amp;#32654;&amp;#20803;&amp;#65292;2015&amp;#24180;&amp;#20840;&amp;#29699;&amp;#26426;&amp;#22120;&amp;#35270;&amp;#35273;&amp;#31995;&amp;#32479;&amp;#21450;&amp;#37096;&amp;#20214;&amp;#24066;&amp;#22330;&amp;#35268;&amp;#27169;&amp;#26159;42&amp;#20159;&amp;#32654;&amp;#20803;&amp;#65292;2016&amp;#24180;&amp;#20840;&amp;#29699;&amp;#26426;&amp;#22120;&amp;#35270;&amp;#35273;&amp;#31995;&amp;#32479;&amp;#21450;&amp;#37096;&amp;#20214;&amp;#24066;&amp;#22330;&amp;#35268;&amp;#27169;&amp;#26159;46&amp;#20159;&amp;#32654;&amp;#20803;&amp;#65292;2017&amp;#24180;&amp;#65292;&amp;#20840;&amp;#29699;&amp;#26426;&amp;#22120;&amp;#35270;&amp;#35273;&amp;#31995;&amp;#32479;&amp;#21450;&amp;#37096;&amp;#20214;&amp;#24066;&amp;#22330;&amp;#35268;&amp;#27169;&amp;#36798;&amp;#21040;50&amp;#20159;&amp;#32654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0840;&amp;#29699;&amp;#26426;&amp;#22120;&amp;#35270;&amp;#35273;&amp;#31995;&amp;#32479;&amp;#21450;&amp;#37096;&amp;#2021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1053261317.jpg" target="_blank"&gt;&lt;img border="0" alt="" src="/uploads/userup/1809/211053261317.jpg" width="517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6426;&amp;#22120;&amp;#35270;&amp;#35273;&amp;#2013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38598;&amp;#2510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72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6426;&amp;#22120;&amp;#35270;&amp;#35273;&amp;#23458;&amp;#25143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4913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3433;&amp;#3501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351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20135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26426;&amp;#22120;&amp;#35270;&amp;#35273;&amp;#20135;&amp;#2169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0998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0998;&amp;#38144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379;&amp;#24212;&amp;#21830;&amp;#20998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33829;&amp;#3814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25512;&amp;#2419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35270;&amp;#35273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26426;&amp;#22120;&amp;#35270;&amp;#3527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6356;&amp;#26032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39046;&amp;#22495;&amp;#19981;&amp;#26029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512;&amp;#24191;&amp;#20986;&amp;#29616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lt;/strong&gt;&lt;strong&gt;2015-2017&lt;/strong&gt;&lt;strong&gt;&amp;#24180;&amp;#20013;&amp;#22269;&amp;#26426;&amp;#22120;&amp;#35270;&amp;#35273;&amp;#30740;&amp;#31350;&amp;#29616;&amp;#29366;&amp;#19982;&amp;#25216;&amp;#2641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26426;&amp;#22120;&amp;#35270;&amp;#35273;&amp;#29702;&amp;#35770;&amp;#30740;&amp;#31350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120;&amp;#35270;&amp;#35273;&amp;#35745;&amp;#3163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70;&amp;#35273;&amp;#26816;&amp;#27979;&amp;#24120;&amp;#29992;&amp;#3163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5216;&amp;#26415;&amp;#29702;&amp;#357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21;&amp;#32423;&amp;#35270;&amp;#35273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1160;&amp;#35270;&amp;#35273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0803;&amp;#20449;&amp;#24687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32500;&amp;#22330;&amp;#26223;&amp;#3732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639;&amp;#27861;&amp;#21644;&amp;#31995;&amp;#32479;&amp;#24615;&amp;#33021;&amp;#3578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270;&amp;#35273;&amp;#24182;&amp;#34892;&amp;#35745;&amp;#3163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890;&amp;#29992;&amp;#35270;&amp;#35273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6426;&amp;#22120;&amp;#35270;&amp;#35273;&amp;#36719;/&amp;#30828;&amp;#2021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0828;&amp;#202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36;&amp;#2283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668;&amp;#20687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283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70;&amp;#20687;&amp;#37319;&amp;#38598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668;&amp;#20687;&amp;#26426;&amp;#26631;&amp;#23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6719;&amp;#202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6426;&amp;#22120;&amp;#35270;&amp;#35273;&amp;#20851;&amp;#3819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687;&amp;#37319;&amp;#3859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687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10;&amp;#23544;&amp;#27979;&amp;#373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70;&amp;#38519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169;&amp;#24335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70;&amp;#20687;&amp;#34701;&amp;#21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446;&amp;#26631;&amp;#36319;&amp;#363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500;&amp;#37325;&amp;#2650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26426;&amp;#22120;&amp;#35270;&amp;#35273;&amp;#26368;&amp;#2603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35270;&amp;#3527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0417;&amp;#2797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884;&amp;#20837;&amp;#243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28;&amp;#20214;&amp;#19982;&amp;#36719;&amp;#20214;&amp;#30340;&amp;#25645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26426;&amp;#22120;&amp;#35270;&amp;#35273;&amp;#25216;&amp;#2641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687;&amp;#22810;&amp;#200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2240;&amp;#3203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3;&amp;#35782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26426;&amp;#22120;&amp;#35270;&amp;#3527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lt;/strong&gt;&lt;strong&gt;2015-2017&lt;/strong&gt;&lt;strong&gt;&amp;#24180;&amp;#20013;&amp;#22269;&amp;#26426;&amp;#22120;&amp;#35270;&amp;#35273;&amp;#20135;&amp;#19994;&amp;#38142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26426;&amp;#22120;&amp;#35270;&amp;#35273;&amp;#26680;&amp;#24515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31;&amp;#26126;&amp;#20809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31;&amp;#26126;&amp;#20809;&amp;#283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031;&amp;#26126;&amp;#20809;&amp;#2830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031;&amp;#26126;&amp;#20809;&amp;#2830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31;&amp;#26126;&amp;#20809;&amp;#2830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031;&amp;#26126;&amp;#20809;&amp;#2830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031;&amp;#26126;&amp;#20809;&amp;#2830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31;&amp;#26126;&amp;#20809;&amp;#28304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MORIT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SCHOT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C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A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69;&amp;#20869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31;&amp;#26126;&amp;#20809;&amp;#2830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236;&amp;#228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8236;&amp;#2283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19994;&amp;#38236;&amp;#2283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19994;&amp;#38236;&amp;#228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8236;&amp;#22836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1378;&amp;#21830;&amp;#2145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Comput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VS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Navit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Myutr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69;&amp;#20869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38236;&amp;#2283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0456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0456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0456;&amp;#2642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0379;&amp;#24212;&amp;#21830;&amp;#2145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Dal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COGN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Sno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SENTE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Hitach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Tel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2269;&amp;#20869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30456;&amp;#26426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19994;&amp;#30456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CCD&amp;#30456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CMOS&amp;#30456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19994;&amp;#30456;&amp;#26426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037;&amp;#19994;&amp;#30456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70;&amp;#20687;&amp;#37319;&amp;#38598;&amp;#213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70;&amp;#20687;&amp;#37319;&amp;#38598;&amp;#2134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70;&amp;#20687;&amp;#37319;&amp;#38598;&amp;#2134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70;&amp;#20687;&amp;#37319;&amp;#38598;&amp;#2134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70;&amp;#20687;&amp;#37319;&amp;#38598;&amp;#213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1378;&amp;#21830;&amp;#2145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3;&amp;#24658;&amp;#22270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494;&amp;#35270;&amp;#20940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025;&amp;#24658;&amp;#20013;&amp;#332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69;&amp;#22806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70;&amp;#20687;&amp;#37319;&amp;#38598;&amp;#21345;&amp;#28508;&amp;#22312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68;&amp;#23383;&amp;#25509;&amp;#2147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234;&amp;#33021;&amp;#30456;&amp;#2642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70;&amp;#20687;&amp;#37319;&amp;#38598;&amp;#213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35270;&amp;#35273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120;&amp;#35270;&amp;#35273;&amp;#36719;&amp;#2021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36719;&amp;#20214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212;&amp;#2999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9;&amp;#20214;&amp;#24320;&amp;#21457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31639;&amp;#27861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C/C++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1378;&amp;#2183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120;&amp;#35270;&amp;#35273;&amp;#36719;&amp;#20214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amp;#36741;&amp;#2116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6426;&amp;#22120;&amp;#35270;&amp;#35273;&amp;#31995;&amp;#32479;&amp;#38598;&amp;#251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1995;&amp;#3247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120;&amp;#35270;&amp;#35273;&amp;#31995;&amp;#3247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0998;&amp;#31867;&amp;#2145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884;&amp;#20837;&amp;#24335;&amp;#26426;&amp;#22120;&amp;#35270;&amp;#35273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884;&amp;#20837;&amp;#24335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884;&amp;#20837;&amp;#24335;&amp;#31995;&amp;#3247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884;&amp;#20837;&amp;#24335;&amp;#22788;&amp;#29702;&amp;#2212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884;&amp;#20837;&amp;#24335;&amp;#31995;&amp;#3247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0110;DSP&amp;#30340;&amp;#26426;&amp;#22120;&amp;#35270;&amp;#3527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DSP&amp;#25216;&amp;#26415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522;&amp;#20110;DSP&amp;#30340;&amp;#26426;&amp;#22120;&amp;#35270;&amp;#35273;&amp;#31995;&amp;#3247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522;&amp;#20110;DSP&amp;#30340;&amp;#26426;&amp;#22120;&amp;#35270;&amp;#35273;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0110;ASIC&amp;#30340;&amp;#26426;&amp;#22120;&amp;#35270;&amp;#3527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30456;&amp;#26426;&amp;#21457;&amp;#23637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234;&amp;#33021;&amp;#30456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234;&amp;#33021;&amp;#30456;&amp;#26426;&amp;#24212;&amp;#2999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0379;&amp;#24212;&amp;#21830;&amp;#2145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234;&amp;#33021;&amp;#30456;&amp;#26426;&amp;#26032;&amp;#20135;&amp;#21697;&amp;#25512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234;&amp;#33021;&amp;#30456;&amp;#26426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PC&amp;#30340;&amp;#35270;&amp;#35273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0110;PC&amp;#30340;&amp;#35270;&amp;#35273;&amp;#31995;&amp;#32479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0110;PC&amp;#30340;&amp;#35270;&amp;#35273;&amp;#31995;&amp;#32479;&amp;#35774;&amp;#357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0110;PC&amp;#30340;&amp;#35270;&amp;#35273;&amp;#31995;&amp;#32479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20110;PC&amp;#30340;&amp;#35270;&amp;#35273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6426;&amp;#22120;&amp;#35270;&amp;#35273;&amp;#31995;&amp;#32479;&amp;#38598;&amp;#2510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6426;&amp;#22120;&amp;#35270;&amp;#35273;&amp;#31995;&amp;#32479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lt;/strong&gt;&lt;strong&gt;2015-2017&lt;/strong&gt;&lt;strong&gt;&amp;#24180;&amp;#20013;&amp;#22269;&amp;#37325;&amp;#28857;&amp;#22320;&amp;#21306;&amp;#26426;&amp;#22120;&amp;#35270;&amp;#35273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21271;&amp;#20140;&amp;#22320;&amp;#21306;&amp;#26426;&amp;#22120;&amp;#35270;&amp;#3527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8271;&amp;#19977;&amp;#35282;&amp;#22320;&amp;#21306;&amp;#26426;&amp;#22120;&amp;#35270;&amp;#3527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36896;&amp;#19994;&amp;#36716;&amp;#22411;&amp;#21319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0456;&amp;#20851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0135;&amp;#1999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6426;&amp;#22120;&amp;#35270;&amp;#3527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20135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6426;&amp;#22120;&amp;#35270;&amp;#3527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20135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6426;&amp;#22120;&amp;#35270;&amp;#3527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20135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9664;&amp;#19977;&amp;#35282;&amp;#22320;&amp;#21306;&amp;#26426;&amp;#22120;&amp;#35270;&amp;#3527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36896;&amp;#19994;&amp;#36716;&amp;#22411;&amp;#21319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0456;&amp;#20851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0135;&amp;#1999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6426;&amp;#22120;&amp;#35270;&amp;#3527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20135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6426;&amp;#22120;&amp;#35270;&amp;#3527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20135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33694;&amp;#24066;&amp;#26426;&amp;#22120;&amp;#35270;&amp;#3527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20135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lt;/strong&gt;&lt;strong&gt;2015-2017&lt;/strong&gt;&lt;strong&gt;&amp;#24180;&amp;#20013;&amp;#22269;&amp;#26426;&amp;#22120;&amp;#35270;&amp;#35273;&amp;#19979;&amp;#28216;&amp;#34892;&amp;#19994;&amp;#24212;&amp;#29992;&amp;#29616;&amp;#29366;&amp;#19982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26426;&amp;#22120;&amp;#35270;&amp;#35273;&amp;#19979;&amp;#28216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6426;&amp;#22120;&amp;#35270;&amp;#35273;&amp;#22312;&amp;#24037;&amp;#19994;&amp;#20013;&amp;#30340;&amp;#24212;&amp;#29992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2312;&amp;#24037;&amp;#19994;&amp;#21046;&amp;#36896;&amp;#20013;&amp;#30340;&amp;#24212;&amp;#299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20110;&amp;#20135;&amp;#21697;&amp;#29305;&amp;#24615;&amp;#30340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20110;&amp;#20135;&amp;#21697;&amp;#31354;&amp;#38388;&amp;#29305;&amp;#24615;&amp;#30340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522;&amp;#20110;&amp;#20135;&amp;#21697;&amp;#34920;&amp;#38754;&amp;#21697;&amp;#36136;&amp;#29305;&amp;#24449;&amp;#30340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522;&amp;#20110;&amp;#20135;&amp;#21697;&amp;#32467;&amp;#26500;&amp;#29305;&amp;#24449;&amp;#30340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20110;&amp;#26426;&amp;#22120;&amp;#20154;&amp;#35270;&amp;#352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2312;&amp;#21322;&amp;#23548;&amp;#20307;&amp;#21046;&amp;#36896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22;&amp;#23548;&amp;#2030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22;&amp;#23548;&amp;#20307;&amp;#21046;&amp;#36896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22;&amp;#23548;&amp;#20307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22;&amp;#23548;&amp;#20307;&amp;#34892;&amp;#1999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21322;&amp;#23548;&amp;#20307;&amp;#21046;&amp;#36896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12;&amp;#21322;&amp;#23548;&amp;#20307;&amp;#29983;&amp;#20135;&amp;#36807;&amp;#3124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12;&amp;#20027;&amp;#35201;&amp;#21322;&amp;#23548;&amp;#20307;&amp;#20135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12;&amp;#21322;&amp;#23548;&amp;#20307;&amp;#29983;&amp;#20135;&amp;#20013;&amp;#30340;&amp;#24212;&amp;#2999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120;&amp;#35270;&amp;#35273;&amp;#22312;&amp;#21322;&amp;#23548;&amp;#20307;&amp;#21046;&amp;#36896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120;&amp;#35270;&amp;#35273;&amp;#22312;&amp;#21322;&amp;#23548;&amp;#20307;&amp;#21046;&amp;#36896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ldquo;&amp;#21313;&amp;#19977;&amp;#20116;&amp;rdquo;&amp;#21322;&amp;#23548;&amp;#2030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22;&amp;#23548;&amp;#20307;&amp;#34892;&amp;#19994;&amp;#33258;&amp;#21160;&amp;#21270;&amp;#29983;&amp;#20135;/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22;&amp;#23548;&amp;#20307;&amp;#34892;&amp;#19994;&amp;#26426;&amp;#22120;&amp;#35270;&amp;#35273;&amp;#28508;&amp;#22312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2312;&amp;#30005;&amp;#23376;&amp;#21046;&amp;#36896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376;&amp;#21046;&amp;#36896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3376;&amp;#20195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3376;&amp;#21046;&amp;#36896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30005;&amp;#23376;&amp;#21046;&amp;#36896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22312;&amp;#30005;&amp;#23376;&amp;#21046;&amp;#36896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2312;&amp;#30005;&amp;#23376;&amp;#21046;&amp;#36896;&amp;#20013;&amp;#30340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22312;&amp;#30005;&amp;#23376;&amp;#21046;&amp;#36896;&amp;#20013;&amp;#3034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120;&amp;#35270;&amp;#35273;&amp;#22312;&amp;#30005;&amp;#23376;&amp;#21046;&amp;#36896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ldquo;&amp;#21313;&amp;#19977;&amp;#20116;&amp;rdquo;&amp;#30005;&amp;#23376;&amp;#21046;&amp;#3689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3376;&amp;#21046;&amp;#36896;&amp;#34892;&amp;#19994;&amp;#33258;&amp;#21160;&amp;#21270;&amp;#29983;&amp;#20135;/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3376;&amp;#21046;&amp;#36896;&amp;#34892;&amp;#19994;&amp;#26426;&amp;#22120;&amp;#35270;&amp;#35273;&amp;#28508;&amp;#22312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22312;&amp;#27773;&amp;#36710;&amp;#21046;&amp;#36896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0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24037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24037;&amp;#1999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27773;&amp;#36710;&amp;#21046;&amp;#36896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76;&amp;#35782;&amp;#21151;&amp;#3302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816;&amp;#27979;&amp;#21151;&amp;#3302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120;&amp;#35270;&amp;#35273;&amp;#22312;&amp;#27773;&amp;#36710;&amp;#21046;&amp;#36896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120;&amp;#35270;&amp;#35273;&amp;#22312;&amp;#27773;&amp;#36710;&amp;#21046;&amp;#36896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ldquo;&amp;#21313;&amp;#19977;&amp;#20116;&amp;rdquo;&amp;#27773;&amp;#36710;&amp;#24037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24037;&amp;#19994;&amp;#33258;&amp;#21160;&amp;#21270;&amp;#29983;&amp;#20135;/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24037;&amp;#19994;&amp;#26426;&amp;#22120;&amp;#35270;&amp;#35273;&amp;#28508;&amp;#22312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35270;&amp;#35273;&amp;#22312;&amp;#21360;&amp;#21047;&amp;#21253;&amp;#35013;&amp;#34892;&amp;#19994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1047;&amp;#2125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21360;&amp;#21047;&amp;#21253;&amp;#35013;&amp;#34892;&amp;#19994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12;&amp;#32447;&amp;#26816;&amp;#27979;&amp;#21644;&amp;#31163;&amp;#32447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36;&amp;#37327;&amp;#20998;&amp;#26512;&amp;#12289;&amp;#36319;&amp;#36394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120;&amp;#35270;&amp;#35273;&amp;#22312;&amp;#21360;&amp;#21047;&amp;#21253;&amp;#35013;&amp;#34892;&amp;#19994;&amp;#20013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120;&amp;#35270;&amp;#35273;&amp;#22312;&amp;#21360;&amp;#21047;&amp;#21253;&amp;#35013;&amp;#34892;&amp;#19994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ldquo;&amp;#21313;&amp;#19977;&amp;#20116;&amp;rdquo;&amp;#21360;&amp;#21047;&amp;#21253;&amp;#35013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60;&amp;#21047;&amp;#21253;&amp;#35013;&amp;#34892;&amp;#19994;&amp;#33258;&amp;#21160;&amp;#21270;&amp;#29983;&amp;#20135;/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60;&amp;#21047;&amp;#21253;&amp;#35013;&amp;#34892;&amp;#19994;&amp;#26426;&amp;#22120;&amp;#35270;&amp;#35273;&amp;#28508;&amp;#22312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2120;&amp;#35270;&amp;#35273;&amp;#22312;&amp;#28895;&amp;#33609;&amp;#34892;&amp;#19994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895;&amp;#33609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895;&amp;#33609;&amp;#21046;&amp;#36896;&amp;#34892;&amp;#19994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895;&amp;#33609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28895;&amp;#33609;&amp;#34892;&amp;#19994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567;&amp;#21253;&amp;#22806;&amp;#35266;&amp;#26816;&amp;#27979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65;&amp;#21253;&amp;#22806;&amp;#35266;&amp;#26816;&amp;#27979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895;&amp;#25903;&amp;#22806;&amp;#24418;&amp;#26041;&amp;#38754;&amp;#30340;&amp;#26816;&amp;#279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895;&amp;#19997;&amp;#24322;&amp;#29289;&amp;#21076;&amp;#38500;&amp;#26041;&amp;#3875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426;&amp;#22120;&amp;#20154;&amp;#26041;&amp;#3875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120;&amp;#35270;&amp;#35273;&amp;#22312;&amp;#28895;&amp;#33609;&amp;#34892;&amp;#19994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120;&amp;#35270;&amp;#35273;&amp;#22312;&amp;#28895;&amp;#33609;&amp;#34892;&amp;#19994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ldquo;&amp;#21313;&amp;#19977;&amp;#20116;&amp;rdquo;&amp;#28895;&amp;#3360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895;&amp;#33609;&amp;#34892;&amp;#19994;&amp;#33258;&amp;#21160;&amp;#21270;&amp;#29983;&amp;#20135;/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895;&amp;#33609;&amp;#34892;&amp;#19994;&amp;#26426;&amp;#22120;&amp;#35270;&amp;#35273;&amp;#28508;&amp;#22312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2120;&amp;#35270;&amp;#35273;&amp;#22312;&amp;#20854;&amp;#23427;&amp;#24037;&amp;#19994;&amp;#21046;&amp;#36896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120;&amp;#35270;&amp;#35273;&amp;#22312;&amp;#32442;&amp;#32455;&amp;#24037;&amp;#19994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39135;&amp;#21697;&amp;#24037;&amp;#19994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6426;&amp;#22120;&amp;#35270;&amp;#35273;&amp;#22312;&amp;#20892;&amp;#19994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2312;&amp;#20892;&amp;#19994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6524;&amp;#30340;&amp;#33258;&amp;#21160;&amp;#2099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1;&amp;#23376;&amp;#21644;&amp;#31918;&amp;#39135;&amp;#21697;&amp;#36136;&amp;#30340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0135;&amp;#21697;&amp;#24322;&amp;#2928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30000;&amp;#20316;&amp;#19994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92;&amp;#30000;&amp;#26893;&amp;#2044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92;&amp;#30000;&amp;#25773;&amp;#31181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92;&amp;#30000;&amp;#25910;&amp;#3371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893;&amp;#29289;&amp;#29983;&amp;#38271;&amp;#24773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160;&amp;#29289;&amp;#29983;&amp;#201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92;&amp;#20135;&amp;#21697;&amp;#21253;&amp;#3501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2312;&amp;#20892;&amp;#19994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77;&amp;#20116;&amp;rdquo;&amp;#20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9983;&amp;#20135;&amp;#33258;&amp;#21160;&amp;#21270;&amp;#19982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39046;&amp;#22495;&amp;#26426;&amp;#22120;&amp;#35270;&amp;#35273;&amp;#28508;&amp;#22312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26426;&amp;#22120;&amp;#35270;&amp;#35273;&amp;#22312;&amp;#21307;&amp;#33647;&amp;#34892;&amp;#19994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34892;&amp;#1999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2312;&amp;#21307;&amp;#33647;&amp;#34892;&amp;#19994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120;&amp;#35270;&amp;#35273;&amp;#22312;&amp;#21046;&amp;#3364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21307;&amp;#23398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2312;&amp;#21307;&amp;#33647;&amp;#34892;&amp;#19994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22312;&amp;#21307;&amp;#33647;&amp;#34892;&amp;#19994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77;&amp;#20116;&amp;rdquo;&amp;#21307;&amp;#3364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34892;&amp;#19994;&amp;#33258;&amp;#21160;&amp;#21270;&amp;#29983;&amp;#20135;/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34892;&amp;#19994;&amp;#26426;&amp;#22120;&amp;#35270;&amp;#35273;&amp;#28508;&amp;#22312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26426;&amp;#22120;&amp;#35270;&amp;#35273;&amp;#22312;&amp;#20132;&amp;#36890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32;&amp;#3689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2312;&amp;#20132;&amp;#36890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20110;&amp;#35270;&amp;#39057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20110;&amp;#26234;&amp;#33021;&amp;#36710;&amp;#36742;&amp;#23433;&amp;#20840;&amp;#20445;&amp;#3855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5;&amp;#24212;&amp;#29992;&amp;#20110;&amp;#36710;&amp;#2926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12;&amp;#29992;&amp;#20110;&amp;#21069;&amp;#26041;&amp;#36947;&amp;#36335;&amp;#36793;&amp;#30028;&amp;#21450;&amp;#36710;&amp;#36947;&amp;#26631;&amp;#35782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2312;&amp;#20132;&amp;#36890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26426;&amp;#22120;&amp;#35270;&amp;#35273;&amp;#22312;&amp;#26032;&amp;#20852;&amp;#39046;&amp;#22495;&amp;#30340;&amp;#24212;&amp;#2999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lt;/strong&gt;&lt;strong&gt;2018-2024&lt;/strong&gt;&lt;strong&gt;&amp;#24180;&amp;#20013;&amp;#22269;&amp;#26426;&amp;#22120;&amp;#35270;&amp;#35273;&amp;#20135;&amp;#19994;&amp;#21457;&amp;#23637;&amp;#21069;&amp;#26223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26426;&amp;#22120;&amp;#35270;&amp;#35273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457;&amp;#23637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4066;&amp;#22330;&amp;#29983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0135;&amp;#21697;&amp;#20215;&amp;#2668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3454;&amp;#29992;&amp;#246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6426;&amp;#22120;&amp;#35270;&amp;#35273;&amp;#20135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5237;&amp;#36164;&amp;#29615;&amp;#22659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20154;&amp;#25165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19994;&amp;#38754;&amp;#20020;&amp;#30340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6426;&amp;#22120;&amp;#35270;&amp;#35273;&amp;#20135;&amp;#19994;&amp;#20135;&amp;#21697;&amp;#32447;&amp;#19982;&amp;#36816;&amp;#20316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0135;&amp;#19994;&amp;#20135;&amp;#216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19;&amp;#38598;&amp;#21345;+&amp;#36719;&amp;#2021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0135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5273;&amp;#20135;&amp;#21697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6;&amp;#23458;&amp;#25143;&amp;#25552;&amp;#20379;&amp;#35270;&amp;#3527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33258;&amp;#24049;&amp;#30340;&amp;#35270;&amp;#3527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10;&amp;#31181;&amp;#36816;&amp;#20316;&amp;#27169;&amp;#24335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26426;&amp;#22120;&amp;#35270;&amp;#35273;&amp;#20135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0225;&amp;#19994;&amp;#25237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0;&amp;#30446;&amp;#30830;&amp;#2345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30340;&amp;#24577;&amp;#24230;&amp;#19981;&amp;#22362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34892;&amp;#19994;&amp;#29615;&amp;#22659;&amp;#32570;&amp;#20047;&amp;#2010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70;&amp;#20047;&amp;#38271;&amp;#3682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013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lt;/strong&gt;&lt;strong&gt;2015-2017&lt;/strong&gt;&lt;strong&gt;&amp;#24180;&amp;#20013;&amp;#22269;&amp;#26426;&amp;#22120;&amp;#35270;&amp;#35273;&amp;#20135;&amp;#19994;&amp;#39046;&amp;#20808;&amp;#20225;&amp;#19994;&amp;#32463;&amp;#33829;&amp;#24773;&amp;#20917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9046;&amp;#20808;&amp;#20225;&amp;#19994;&amp;#20010;&amp;#266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940;&amp;#20113;&amp;#20809;&amp;#35270;&amp;#25968;&amp;#23383;&amp;#22270;&amp;#20687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19982;&amp;#24182;&amp;#36141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4658;&amp;#65288;&amp;#38598;&amp;#22242;&amp;#65289;&amp;#26377;&amp;#38480;&amp;#20844;&amp;#21496;&amp;#21271;&amp;#20140;&amp;#22270;&amp;#20687;&amp;#35270;&amp;#35273;&amp;#25216;&amp;#26415;&amp;#2099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3694;&amp;#24066;&amp;#22885;&amp;#26222;&amp;#29305;&amp;#33258;&amp;#21160;&amp;#21270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494;&amp;#35270;&amp;#20940;&amp;#24535;&amp;#22270;&amp;#20687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2025;&amp;#24658;&amp;#20013;&amp;#33258;&amp;#22270;&amp;#20687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5270;&amp;#35273;&amp;#31995;&amp;#32479;&amp;#24037;&amp;#20316;&amp;#21407;&amp;#29702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6426;&amp;#22120;&amp;#35270;&amp;#35273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0013;&amp;#22269;&amp;#25968;&amp;#30721;&amp;#30456;&amp;#26426;&amp;#24066;&amp;#22330;&amp;#21697;&amp;#29260;&amp;#20851;&amp;#27880;&amp;#27604;&amp;#2036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7&amp;#24180;&amp;#20013;&amp;#22269;&amp;#25968;&amp;#30721;&amp;#30456;&amp;#26426;&amp;#24066;&amp;#22330;&amp;#21697;&amp;#29260;&amp;#20851;&amp;#27880;&amp;#27604;&amp;#2036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0013;&amp;#22269;&amp;#25968;&amp;#30721;&amp;#30456;&amp;#26426;&amp;#24066;&amp;#22330;&amp;#21697;&amp;#29260;&amp;#20851;&amp;#27880;&amp;#25490;&amp;#215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0013;&amp;#22269;&amp;#28040;&amp;#36153;&amp;#25968;&amp;#30721;&amp;#30456;&amp;#26426;&amp;#24066;&amp;#22330;&amp;#21697;&amp;#29260;&amp;#20851;&amp;#27880;&amp;#27604;&amp;#2036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7&amp;#24180;&amp;#20013;&amp;#22269;&amp;#28040;&amp;#36153;&amp;#25968;&amp;#30721;&amp;#30456;&amp;#26426;&amp;#24066;&amp;#22330;&amp;#21697;&amp;#29260;&amp;#20851;&amp;#27880;&amp;#27604;&amp;#2036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&amp;#24180;&amp;#20013;&amp;#22269;&amp;#21333;&amp;#30005;/&amp;#24494;&amp;#21333;&amp;#25968;&amp;#30721;&amp;#30456;&amp;#26426;&amp;#24066;&amp;#22330;&amp;#21697;&amp;#29260;&amp;#20851;&amp;#27880;&amp;#27604;&amp;#2036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0013;&amp;#22269;&amp;#21333;&amp;#21453;&amp;#25968;&amp;#30721;&amp;#30456;&amp;#26426;&amp;#24066;&amp;#22330;&amp;#21697;&amp;#29260;&amp;#20851;&amp;#27880;&amp;#27604;&amp;#2036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7&amp;#24180;&amp;#20013;&amp;#22269;&amp;#21333;&amp;#21453;&amp;#25968;&amp;#30721;&amp;#30456;&amp;#26426;&amp;#24066;&amp;#22330;&amp;#21697;&amp;#29260;&amp;#20851;&amp;#27880;&amp;#27604;&amp;#2036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12&amp;#26376;&amp;#20221;&amp;#27773;&amp;#36710;&amp;#29983;&amp;#20135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12&amp;#26376;&amp;#20221;&amp;#27773;&amp;#36710;&amp;#38144;&amp;#21806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7&amp;#24180;&amp;#20840;&amp;#29699;&amp;#26426;&amp;#22120;&amp;#35270;&amp;#35273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7&amp;#24180;&amp;#33521;&amp;#22269;&amp;#26426;&amp;#22120;&amp;#35270;&amp;#35273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7&amp;#24180;&amp;#26085;&amp;#26412;&amp;#26426;&amp;#22120;&amp;#35270;&amp;#35273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8-2024&amp;#24180;&amp;#20840;&amp;#29699;&amp;#26426;&amp;#22120;&amp;#35270;&amp;#35273;&amp;#34892;&amp;#19994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7&amp;#24180;&amp;#25105;&amp;#22269;&amp;#26426;&amp;#22120;&amp;#35270;&amp;#3527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5105;&amp;#22269;&amp;#26426;&amp;#22120;&amp;#35270;&amp;#35273;&amp;#23458;&amp;#25143;&amp;#36141;&amp;#2008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7&amp;#24180;&amp;#25105;&amp;#22269;&amp;#24037;&amp;#19994;&amp;#38236;&amp;#22836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8-2024&amp;#24180;&amp;#25105;&amp;#22269;&amp;#24037;&amp;#19994;&amp;#38236;&amp;#22836;&amp;#38656;&amp;#2771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