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机器视觉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6426;&amp;#22120;&amp;#35270;&amp;#35273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6426;&amp;#22120;&amp;#35270;&amp;#35273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26;&amp;#22120;&amp;#35270;&amp;#35273;&amp;#26159;&amp;#20154;&amp;#24037;&amp;#26234;&amp;#33021;&amp;#27491;&amp;#22312;&amp;#24555;&amp;#36895;&amp;#21457;&amp;#23637;&amp;#30340;&amp;#19968;&amp;#20010;&amp;#20998;&amp;#25903;&amp;#12290;&amp;#31616;&amp;#21333;&amp;#35828;&amp;#26469;&amp;#65292;&amp;#26426;&amp;#22120;&amp;#35270;&amp;#35273;&amp;#23601;&amp;#26159;&amp;#29992;&amp;#26426;&amp;#22120;&amp;#20195;&amp;#26367;&amp;#20154;&amp;#30524;&amp;#26469;&amp;#20570;&amp;#27979;&amp;#37327;&amp;#21644;&amp;#21028;&amp;#26029;&amp;#12290;&amp;#26426;&amp;#22120;&amp;#35270;&amp;#35273;&amp;#31995;&amp;#32479;&amp;#26159;&amp;#36890;&amp;#36807;&amp;#26426;&amp;#22120;&amp;#35270;&amp;#35273;&amp;#20135;&amp;#21697;(&amp;#21363;&amp;#22270;&amp;#20687;&amp;#25668;&amp;#21462;&amp;#35013;&amp;#32622;&amp;#65292;&amp;#20998;CMOS&amp;#21644;CCD&amp;#20004;&amp;#31181;)&amp;#23558;&amp;#34987;&amp;#25668;&amp;#21462;&amp;#30446;&amp;#26631;&amp;#36716;&amp;#25442;&amp;#25104;&amp;#22270;&amp;#20687;&amp;#20449;&amp;#21495;&amp;#65292;&amp;#20256;&amp;#36865;&amp;#32473;&amp;#19987;&amp;#29992;&amp;#30340;&amp;#22270;&amp;#20687;&amp;#22788;&amp;#29702;&amp;#31995;&amp;#32479;&amp;#65292;&amp;#24471;&amp;#21040;&amp;#34987;&amp;#25668;&amp;#30446;&amp;#26631;&amp;#30340;&amp;#24418;&amp;#24577;&amp;#20449;&amp;#24687;&amp;#65292;&amp;#26681;&amp;#25454;&amp;#20687;&amp;#32032;&amp;#20998;&amp;#24067;&amp;#21644;&amp;#20142;&amp;#24230;&amp;#12289;&amp;#39068;&amp;#33394;&amp;#31561;&amp;#20449;&amp;#24687;&amp;#65292;&amp;#36716;&amp;#21464;&amp;#25104;&amp;#25968;&amp;#23383;&amp;#21270;&amp;#20449;&amp;#21495;;&amp;#22270;&amp;#20687;&amp;#31995;&amp;#32479;&amp;#23545;&amp;#36825;&amp;#20123;&amp;#20449;&amp;#21495;&amp;#36827;&amp;#34892;&amp;#21508;&amp;#31181;&amp;#36816;&amp;#31639;&amp;#26469;&amp;#25277;&amp;#21462;&amp;#30446;&amp;#26631;&amp;#30340;&amp;#29305;&amp;#24449;&amp;#65292;&amp;#36827;&amp;#32780;&amp;#26681;&amp;#25454;&amp;#21028;&amp;#21035;&amp;#30340;&amp;#32467;&amp;#26524;&amp;#26469;&amp;#25511;&amp;#21046;&amp;#29616;&amp;#22330;&amp;#30340;&amp;#35774;&amp;#22791;&amp;#21160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840;&amp;#29699;&amp;#26426;&amp;#22120;&amp;#35270;&amp;#35273;&amp;#34892;&amp;#19994;&amp;#21306;&amp;#2249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54312513.jpg" target="_blank"&gt;&lt;img border="0" alt="" src="/uploads/userup/1809/211054312513.jpg" width="494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6426;&amp;#22120;&amp;#35270;&amp;#35273;&amp;#34892;&amp;#19994;&amp;#28145;&amp;#24230;&amp;#35843;&amp;#30740;&amp;#19982;&amp;#24066;&amp;#22330;&amp;#21069;&amp;#26223;&amp;#39044;&amp;#27979;&amp;#25253;&amp;#21578;&amp;#12299;&amp;#20849;&amp;#22235;&amp;#31456;&amp;#12290;&amp;#39318;&amp;#20808;&amp;#20171;&amp;#32461;&amp;#20102;&amp;#20013;&amp;#22269;&amp;#24037;&amp;#19994;&amp;#26426;&amp;#22120;&amp;#35270;&amp;#35273;&amp;#34892;&amp;#19994;&amp;#24066;&amp;#22330;&amp;#21457;&amp;#23637;&amp;#29615;&amp;#22659;&amp;#12289;&amp;#24037;&amp;#19994;&amp;#26426;&amp;#22120;&amp;#35270;&amp;#35273;&amp;#25972;&amp;#20307;&amp;#36816;&amp;#34892;&amp;#24577;&amp;#21183;&amp;#31561;&amp;#65292;&amp;#25509;&amp;#30528;&amp;#20998;&amp;#26512;&amp;#20102;&amp;#20013;&amp;#22269;&amp;#24037;&amp;#19994;&amp;#26426;&amp;#22120;&amp;#35270;&amp;#35273;&amp;#34892;&amp;#19994;&amp;#24066;&amp;#22330;&amp;#36816;&amp;#34892;&amp;#30340;&amp;#29616;&amp;#29366;&amp;#65292;&amp;#28982;&amp;#21518;&amp;#20171;&amp;#32461;&amp;#20102;&amp;#24037;&amp;#19994;&amp;#26426;&amp;#22120;&amp;#35270;&amp;#35273;&amp;#24066;&amp;#22330;&amp;#31454;&amp;#20105;&amp;#26684;&amp;#23616;&amp;#12290;&amp;#38543;&amp;#21518;&amp;#65292;&amp;#25253;&amp;#21578;&amp;#23545;&amp;#24037;&amp;#19994;&amp;#26426;&amp;#22120;&amp;#35270;&amp;#35273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35270;&amp;#35273;&amp;#34892;&amp;#19994;&amp;#21457;&amp;#23637;&amp;#36235;&amp;#21183;&amp;#19982;&amp;#25237;&amp;#36164;&amp;#39044;&amp;#27979;&amp;#12290;&amp;#24744;&amp;#33509;&amp;#24819;&amp;#23545;&amp;#24037;&amp;#19994;&amp;#26426;&amp;#22120;&amp;#35270;&amp;#35273;&amp;#20135;&amp;#19994;&amp;#26377;&amp;#20010;&amp;#31995;&amp;#32479;&amp;#30340;&amp;#20102;&amp;#35299;&amp;#25110;&amp;#32773;&amp;#24819;&amp;#25237;&amp;#36164;&amp;#20013;&amp;#22269;&amp;#24037;&amp;#19994;&amp;#26426;&amp;#22120;&amp;#35270;&amp;#3527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4037;&amp;#19994;&lt;/strong&gt;&lt;strong&gt;&lt;a href="http://www.chinairr.org/report/R06/R0607/201712/27-248342.html"&gt;&lt;span&gt;&lt;span&gt;&amp;#26426;&amp;#22120;&amp;#35270;&amp;#3527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426;&amp;#22120;&amp;#35270;&amp;#35273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426;&amp;#22120;&amp;#35270;&amp;#35273;&amp;#27010;&amp;#24565;&amp;#21450;&amp;#26412;&amp;#25991;&amp;#30740;&amp;#313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6426;&amp;#22120;&amp;#35270;&amp;#3527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426;&amp;#22120;&amp;#35270;&amp;#35273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26;&amp;#22120;&amp;#35270;&amp;#35273;&amp;#30340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5353;&amp;#31995;&amp;#32479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5353;&amp;#34892;&amp;#19994;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426;&amp;#22120;&amp;#35270;&amp;#3527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6426;&amp;#22120;&amp;#35270;&amp;#35273;&amp;#30340;&amp;#36215;&amp;#283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426;&amp;#22120;&amp;#35270;&amp;#3527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34892;&amp;#19994;&amp;#20869;&amp;#20851;&amp;#38190;&amp;#20174;&amp;#1999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426;&amp;#22120;&amp;#35270;&amp;#35273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8909;&amp;#28857;&amp;#27010;&amp;#24565;&amp;#23545;&amp;#26426;&amp;#22120;&amp;#35270;&amp;#35273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7861;&amp;#35268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87;&amp;#21033;&amp;#24773;&amp;#20917;&amp;#21450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1306;&amp;#22495;&amp;#20998;&amp;#2406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6426;&amp;#22120;&amp;#35270;&amp;#35273;&amp;#20135;&amp;#19994;&amp;#22312;&amp;#20840;&amp;#29699;&amp;#20998;&amp;#2406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426;&amp;#22120;&amp;#35270;&amp;#35273;&amp;#20225;&amp;#19994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6426;&amp;#22120;&amp;#35270;&amp;#35273;&amp;#34892;&amp;#19994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426;&amp;#22120;&amp;#35270;&amp;#3527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426;&amp;#22120;&amp;#35270;&amp;#3527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426;&amp;#22120;&amp;#35270;&amp;#35273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.1 &amp;#19978;&amp;#28216;&amp;#20851;&amp;#3819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.2 &amp;#19978;&amp;#28216;&amp;#20851;&amp;#38190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426;&amp;#22120;&amp;#35270;&amp;#35273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.1 &amp;#26426;&amp;#22120;&amp;#35270;&amp;#35273;&amp;#19982;&amp;#21322;&amp;#23548;&amp;#203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.2 SMT&amp;#21450;AO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.3 &amp;#35302;&amp;#25511;&amp;#26174;&amp;#31034;&amp;#34892;&amp;#19994;&amp;#39640;&amp;#20809;&amp;#21453;&amp;#23556;&amp;#34920;&amp;#38754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.4 &amp;#20256;&amp;#32479;&amp;#27773;&amp;#36710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.5 &amp;#21307;&amp;#33647;&amp;#21450;&amp;#39135;&amp;#21697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426;&amp;#22120;&amp;#35270;&amp;#35273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4066;&amp;#22330;&amp;#29305;&amp;#28857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0840;&amp;#29699;&amp;#26426;&amp;#22120;&amp;#35270;&amp;#35273;&amp;#24066;&amp;#22330;&amp;#35268;&amp;#27169;&amp;#32422;&amp;#20026;&lt;span&gt;62&amp;#20159;&amp;#32654;&amp;#20803;&amp;#65292;2015&amp;#24180;&amp;#20840;&amp;#29699;&amp;#26426;&amp;#22120;&amp;#35270;&amp;#35273;&amp;#31995;&amp;#32479;&amp;#21450;&amp;#37096;&amp;#20214;&amp;#24066;&amp;#22330;&amp;#35268;&amp;#27169;&amp;#26159;42&amp;#20159;&amp;#32654;&amp;#20803;&amp;#65292;2016&amp;#24180;&amp;#20840;&amp;#29699;&amp;#26426;&amp;#22120;&amp;#35270;&amp;#35273;&amp;#31995;&amp;#32479;&amp;#21450;&amp;#37096;&amp;#20214;&amp;#24066;&amp;#22330;&amp;#35268;&amp;#27169;&amp;#26159;46&amp;#20159;&amp;#32654;&amp;#20803;&amp;#65292;2017&amp;#24180;&amp;#65292;&amp;#20840;&amp;#29699;&amp;#26426;&amp;#22120;&amp;#35270;&amp;#35273;&amp;#31995;&amp;#32479;&amp;#21450;&amp;#37096;&amp;#20214;&amp;#24066;&amp;#22330;&amp;#35268;&amp;#27169;&amp;#36798;&amp;#21040;50&amp;#20159;&amp;#32654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0840;&amp;#29699;&amp;#26426;&amp;#22120;&amp;#35270;&amp;#35273;&amp;#31995;&amp;#32479;&amp;#21450;&amp;#37096;&amp;#2021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543W0E.jpg" target="_blank"&gt;&lt;img border="0" alt="" src="/uploads/userup/1809/2110543W0E.jpg" width="505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4066;&amp;#22330;&amp;#29305;&amp;#28857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426;&amp;#22120;&amp;#35270;&amp;#3527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426;&amp;#22120;&amp;#35270;&amp;#35273;&amp;#24066;&amp;#223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1069;&amp;#27839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066;&amp;#22330;&amp;#35780;&amp;#20272;&amp;#21069;&amp;#278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3D&amp;#26426;&amp;#22120;&amp;#35270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234;&amp;#330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2522;&amp;#20110;DSP&amp;#25216;&amp;#26415;&amp;#30340;&amp;#26426;&amp;#22120;&amp;#35270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6426;&amp;#22120;&amp;#35270;&amp;#352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6426;&amp;#22120;&amp;#35270;&amp;#35273;&amp;#20135;&amp;#19994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5270;&amp;#35273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09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.1 &amp;#20809;&amp;#28304;&amp;#21450;&amp;#20809;&amp;#28304;&amp;#36873;&amp;#22411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.2&amp;#20809;&amp;#28304;&amp;#30340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.3&amp;#20809;&amp;#2830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09;&amp;#2830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66;&amp;#22330;&amp;#38656;&amp;#27714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426;&amp;#22120;&amp;#35270;&amp;#35273;&amp;#20809;&amp;#28304;&amp;#24066;&amp;#22330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.1 C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.2 OP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.3 LOT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.4 Van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.5 BTO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.6 &amp;#21488;&amp;#28286;&amp;#20159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37;&amp;#19994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37;&amp;#19994;&amp;#38236;&amp;#2283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.1 &amp;#24037;&amp;#19994;&amp;#38236;&amp;#22836;&amp;#21450;&amp;#208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.2 &amp;#24037;&amp;#19994;&amp;#38236;&amp;#2283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37;&amp;#19994;&amp;#38236;&amp;#22836;&amp;#24066;&amp;#22330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.1 Comput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.2 Myutr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.3 Navit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.4 &amp;#32500;&amp;#35270;&amp;#22270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.5 &amp;#22025;&amp;#24658;&amp;#20013;&amp;#332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037;&amp;#19994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37;&amp;#19994;&amp;#30456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.1 &amp;#24037;&amp;#19994;&amp;#30456;&amp;#26426;&amp;#21450;&amp;#208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.2 &amp;#24037;&amp;#19994;&amp;#30456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.3 &amp;#24037;&amp;#19994;&amp;#30456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234;&amp;#330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37;&amp;#19994;&amp;#30456;&amp;#26426;&amp;#24066;&amp;#22330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.1 JA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.2 PointGre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.3 Cogn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.4 DAL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70;&amp;#20687;&amp;#37319;&amp;#38598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270;&amp;#20687;&amp;#37319;&amp;#38598;&amp;#2134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70;&amp;#20687;&amp;#37319;&amp;#38598;&amp;#21345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.1 N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.2 MVT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.3 DAL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.4 &amp;#22823;&amp;#24658;&amp;#22270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426;&amp;#22120;&amp;#35270;&amp;#35273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426;&amp;#22120;&amp;#35270;&amp;#35273;&amp;#36719;&amp;#202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6426;&amp;#22120;&amp;#35270;&amp;#35273;&amp;#36719;&amp;#20214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.1 HALC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.2 SC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.3 CKvis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.4 LUS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6426;&amp;#22120;&amp;#35270;&amp;#35273;&amp;#31995;&amp;#32479;&amp;#38598;&amp;#25104;&amp;#21450;AO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5270;&amp;#35273;&amp;#31995;&amp;#32479;&amp;#38598;&amp;#25104;&amp;#39046;&amp;#22495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3258;&amp;#21160;&amp;#20809;&amp;#23398;&amp;#26816;&amp;#27979;&amp;#65288;AO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5270;&amp;#35273;&amp;#38598;&amp;#25104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.1 Orbo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.2 Camte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.3 UTECHZO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0225;&amp;#19994;&amp;#30340;&amp;#20135;&amp;#21697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 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36235;&amp;#21183;&amp;#39044;&amp;#27979;&amp;#19982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426;&amp;#22120;&amp;#35270;&amp;#35273;&amp;#34892;&amp;#19994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426;&amp;#22120;&amp;#35270;&amp;#35273;&amp;#34892;&amp;#19994;&amp;#21457;&amp;#23637;&amp;#38754;&amp;#2354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426;&amp;#22120;&amp;#35270;&amp;#35273;&amp;#34892;&amp;#19994;&amp;#22823;&amp;#29615;&amp;#2265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21697;&amp;#26367;&amp;#201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54;&amp;#25165;&amp;#32570;&amp;#228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408;&amp;#21033;&amp;#27169;&amp;#24335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825;&amp;#2101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009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326;&amp;#29992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145;&amp;#22323;&amp;#21019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8145;&amp;#31185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237;&amp;#36164;&amp;#24314;&amp;#35758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