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节水农业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10;&amp;#27700;&amp;#20892;&amp;#19994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10;&amp;#27700;&amp;#20892;&amp;#19994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8/R0805/201705/10-230815.html"&gt;&amp;#33410;&amp;#27700;&amp;#20892;&amp;#19994;&lt;/a&gt;&lt;/span&gt;&lt;/span&gt;&amp;#22522;&amp;#26412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410;&amp;#27700;&amp;#20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410;&amp;#27700;&amp;#28748;&amp;#282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097;&amp;#20316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410;&amp;#27700;&amp;#20892;&amp;#19994;&amp;#30340;&amp;#32508;&amp;#21512;&amp;#25928;&amp;#304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615;&amp;#2265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33410;&amp;#27700;&amp;#20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3410;&amp;#27700;&amp;#20892;&amp;#19994;&amp;#3034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6130;&amp;#25919;&amp;#25237;&amp;#208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6130;&amp;#25919;&amp;#25919;&amp;#31574;&amp;#30340;&amp;#334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130;&amp;#25919;&amp;#25206;&amp;#2534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7700;&amp;#36164;&amp;#28304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7700;&amp;#202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19990;&amp;#30028;&amp;#20892;&amp;#19994;&amp;#33410;&amp;#27700;&amp;#19982;&amp;#27700;&amp;#26435;&amp;#36716;&amp;#2544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26097;&amp;#22320;&amp;#33410;&amp;#27700;&amp;#20892;&amp;#19994;&amp;#32463;&amp;#20856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97;&amp;#33394;&amp;#210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654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60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445;&amp;#21152;&amp;#21033;&amp;#201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8595;&amp;#22823;&amp;#21033;&amp;#201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246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97;&amp;#33394;&amp;#21015;&amp;#33410;&amp;#27700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3545;&amp;#25105;&amp;#22269;&amp;#30340;&amp;#2155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8595;&amp;#22823;&amp;#21033;&amp;#20122;&amp;#33410;&amp;#27700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2654;&amp;#22269;&amp;#33410;&amp;#27700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854;&amp;#20182;&amp;#22320;&amp;#21306;&amp;#33410;&amp;#27700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38463;&amp;#32852;&amp;#37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2467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5-2017&amp;#24180;&amp;#20013;&amp;#22269;&amp;#33410;&amp;#27700;&amp;#20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92;&amp;#26449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03;&amp;#2232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410;&amp;#27700;&amp;#24847;&amp;#357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00;&amp;#36164;&amp;#2830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00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92;&amp;#19994;&amp;#29992;&amp;#2770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92;&amp;#19994;&amp;#29992;&amp;#277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616;&amp;#20195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92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410;&amp;#26469;&amp;#20892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9616;&amp;#20195;&amp;#20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5-2017&amp;#24180;&amp;#20013;&amp;#22269;&amp;#33410;&amp;#27700;&amp;#20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3410;&amp;#27700;&amp;#20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57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512;&amp;#241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3454;&amp;#3634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3410;&amp;#27700;&amp;#29983;&amp;#24577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0027;&amp;#35201;&amp;#33410;&amp;#27700;&amp;#29983;&amp;#24577;&amp;#2089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404;&amp;#28748;&amp;#33410;&amp;#27700;&amp;#25216;&amp;#26415;&amp;#20419;&amp;#36827;&amp;#36797;&amp;#23425;&amp;#30465;&amp;#29983;&amp;#24577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425;&amp;#22799;&amp;#22266;&amp;#21407;&amp;#21407;&amp;#24030;&amp;#21306;&amp;#33410;&amp;#27700;&amp;#29983;&amp;#24577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410;&amp;#27700;&amp;#29983;&amp;#24577;&amp;#20892;&amp;#19994;&amp;#27169;&amp;#24335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3410;&amp;#27700;&amp;#20892;&amp;#20316;&amp;#21046;&amp;#24230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410;&amp;#27700;&amp;#20892;&amp;#20316;&amp;#21046;&amp;#242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05;&amp;#22269;&amp;#33410;&amp;#27700;&amp;#20892;&amp;#20316;&amp;#21046;&amp;#242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105;&amp;#22269;&amp;#33410;&amp;#27700;&amp;#20892;&amp;#20316;&amp;#21046;&amp;#24230;&amp;#21457;&amp;#23637;&amp;#37325;&amp;#288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3410;&amp;#27700;&amp;#20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570;&amp;#20047;&amp;#23439;&amp;#35266;&amp;#21306;&amp;#21010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570;&amp;#20047;&amp;#32479;&amp;#19968;&amp;#30340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508;&amp;#21512;&amp;#25216;&amp;#26415;&amp;#25972;&amp;#20307;&amp;#25928;&amp;#30410;&amp;#37325;&amp;#3527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5774;&amp;#22791;&amp;#20135;&amp;#19994;&amp;#21270;&amp;#24314;&amp;#35774;&amp;#27493;&amp;#20240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3410;&amp;#27700;&amp;#20892;&amp;#19994;&amp;#31185;&amp;#23398;&amp;#30740;&amp;#31350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3410;&amp;#27700;&amp;#20892;&amp;#19994;&amp;#20445;&amp;#38556;&amp;#20307;&amp;#31995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1152;&amp;#24555;&amp;#39640;&amp;#25928;&amp;#33410;&amp;#27700;&amp;#20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581;&amp;#20840;&amp;#32452;&amp;#3245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152;&amp;#22823;&amp;#25512;&amp;#24191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0740;&amp;#31350;&amp;#21046;&amp;#2345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5552;&amp;#39640;&amp;#33410;&amp;#27700;&amp;#20892;&amp;#19994;&amp;#30340;&amp;#31185;&amp;#25216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4314;&amp;#31435;&amp;#23436;&amp;#21892;&amp;#20445;&amp;#38556;&amp;#21644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5-2017&amp;#24180;&amp;#33410;&amp;#27700;&amp;#20892;&amp;#19994;&amp;#32454;&amp;#20998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410;&amp;#27700;&amp;#31181;&amp;#2689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976;&amp;#32899;&amp;#27665;&amp;#21220;&amp;#33410;&amp;#27700;&amp;#31181;&amp;#26893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827;&amp;#21271;&amp;#33410;&amp;#27700;&amp;#31181;&amp;#26893;&amp;#19994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410;&amp;#27700;&amp;#31181;&amp;#26893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097;&amp;#21306;&amp;#33410;&amp;#27700;&amp;#31181;&amp;#26893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410;&amp;#27700;&amp;#2651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410;&amp;#27700;&amp;#26519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410;&amp;#27700;&amp;#26519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410;&amp;#27700;&amp;#26519;&amp;#19994;&amp;#24037;&amp;#31243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3410;&amp;#27700;&amp;#26519;&amp;#19994;&amp;#21457;&amp;#23637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410;&amp;#27700;&amp;#2818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3410;&amp;#27700;&amp;#28180;&amp;#19994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410;&amp;#27700;&amp;#28180;&amp;#19994;&amp;#24037;&amp;#3124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105;&amp;#22269;&amp;#20027;&amp;#35201;&amp;#22320;&amp;#21306;&amp;#33410;&amp;#27700;&amp;#2818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3410;&amp;#27700;&amp;#2225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269;&amp;#22806;&amp;#33410;&amp;#27700;&amp;#22411;&amp;#22253;&amp;#2651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269;&amp;#20869;&amp;#33410;&amp;#27700;&amp;#22411;&amp;#22253;&amp;#2651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5105;&amp;#22269;&amp;#33410;&amp;#27700;&amp;#22253;&amp;#26519;&amp;#35774;&amp;#22791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13;&amp;#22269;&amp;#22253;&amp;#26519;&amp;#21457;&amp;#23637;&amp;#29992;&amp;#2770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1457;&amp;#23637;&amp;#25105;&amp;#22269;&amp;#33410;&amp;#27700;&amp;#22411;&amp;#22253;&amp;#26519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5-2017&amp;#24180;&amp;#33410;&amp;#27700;&amp;#28748;&amp;#28297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410;&amp;#27700;&amp;#28748;&amp;#282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5928;&amp;#3041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027;&amp;#35201;&amp;#22320;&amp;#21306;&amp;#33410;&amp;#27700;&amp;#28748;&amp;#28297;&amp;#27169;&amp;#2433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25;&amp;#227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6032;&amp;#30086;&amp;#29983;&amp;#20135;&amp;#24314;&amp;#35774;&amp;#20853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9996;&amp;#21271;&amp;#22235;&amp;#30465;&amp;ldquo;&amp;#33410;&amp;#27700;&amp;#22686;&amp;#31918;&amp;#34892;&amp;#21160;&amp;rdquo;&amp;#39033;&amp;#3044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037;&amp;#312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457;&amp;#2363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3410;&amp;#27700;&amp;#28748;&amp;#2829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3410;&amp;#27700;&amp;#28748;&amp;#28297;&amp;#31034;&amp;#33539;&amp;#39033;&amp;#30446;&amp;#3034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3410;&amp;#27700;&amp;#28748;&amp;#28297;&amp;#24037;&amp;#31243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3410;&amp;#27700;&amp;#28748;&amp;#28297;&amp;#24037;&amp;#31243;&amp;#38656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9640;&amp;#25928;&amp;#33410;&amp;#27700;&amp;#28748;&amp;#28297;&amp;#24037;&amp;#31243;&amp;#38754;&amp;#20020;&amp;#30340;&amp;#25361;&amp;#251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2823;&amp;#22411;&amp;#28748;&amp;#21306;&amp;#33410;&amp;#27700;&amp;#25913;&amp;#36896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9033;&amp;#30446;&amp;#24320;&amp;#240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6164;&amp;#37329;&amp;#21040;&amp;#2030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4037;&amp;#31243;&amp;#37327;&amp;#23436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3410;&amp;#27700;&amp;#28748;&amp;#28297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2269;&amp;#22806;&amp;#22823;&amp;#22411;&amp;#21943;&amp;#28748;&amp;#2642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420;&amp;#32599;&amp;#26031;&amp;#21943;&amp;#28748;&amp;#35774;&amp;#22791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5105;&amp;#22269;&amp;#33410;&amp;#27700;&amp;#28748;&amp;#28297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5105;&amp;#22269;&amp;#21943;&amp;#28748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013;&amp;#22269;&amp;#24494;&amp;#28748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2269;&amp;#20869;&amp;#22823;&amp;#22411;&amp;#21943;&amp;#28748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3410;&amp;#27700;&amp;#28748;&amp;#28297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013;&amp;#22269;&amp;#25512;&amp;#24191;&amp;#33410;&amp;#27700;&amp;#28748;&amp;#28297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5105;&amp;#22269;&amp;#21457;&amp;#23637;&amp;#33410;&amp;#27700;&amp;#28748;&amp;#2829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892;&amp;#19994;&amp;#33410;&amp;#27700;&amp;#28748;&amp;#28297;&amp;#25216;&amp;#26415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5-2017&amp;#24180;&amp;#26097;&amp;#20316;&amp;#20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097;&amp;#20316;&amp;#20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69;&amp;#22806;&amp;#26097;&amp;#22320;&amp;#20892;&amp;#19994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512;&amp;#24191;&amp;#26097;&amp;#20316;&amp;#20892;&amp;#1999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6097;&amp;#20316;&amp;#20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22269;&amp;#26097;&amp;#20316;&amp;#20892;&amp;#19994;&amp;#21457;&amp;#2363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5105;&amp;#22269;&amp;#26097;&amp;#20316;&amp;#20892;&amp;#19994;&amp;#20307;&amp;#3199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5105;&amp;#22269;&amp;#26097;&amp;#22320;&amp;#20892;&amp;#19994;&amp;#38754;&amp;#20020;&amp;#30340;&amp;#31185;&amp;#2521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013;&amp;#22269;&amp;#26097;&amp;#20316;&amp;#20892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271;&amp;#26041;&amp;#26097;&amp;#2031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05;&amp;#22269;&amp;#21271;&amp;#26041;&amp;#26097;&amp;#20316;&amp;#20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6041;&amp;#22320;&amp;#21306;&amp;#26097;&amp;#20316;&amp;#20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6041;&amp;#26097;&amp;#20316;&amp;#20892;&amp;#19994;&amp;#30340;&amp;#20248;&amp;#21183;&amp;#2145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6041;&amp;#26097;&amp;#20316;&amp;#20892;&amp;#19994;&amp;#21457;&amp;#23637;&amp;#38754;&amp;#20020;&amp;#30340;&amp;#22256;&amp;#25200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976;&amp;#32899;&amp;#26097;&amp;#2031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976;&amp;#32899;&amp;#26097;&amp;#20316;&amp;#20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9976;&amp;#32899;&amp;#26097;&amp;#20316;&amp;#20892;&amp;#19994;&amp;#27169;&amp;#24335;&amp;#20840;&amp;#38754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9976;&amp;#32899;&amp;#26097;&amp;#20316;&amp;#20892;&amp;#19994;&amp;#22522;&amp;#2641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9976;&amp;#32899;&amp;#26097;&amp;#20316;&amp;#20892;&amp;#19994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9976;&amp;#32899;&amp;#26097;&amp;#20316;&amp;#20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9976;&amp;#32899;&amp;#26097;&amp;#20316;&amp;#20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665;&amp;#19996;&amp;#26097;&amp;#2031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3665;&amp;#19996;&amp;#27700;&amp;#36164;&amp;#28304;&amp;#29366;&amp;#20917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665;&amp;#19996;&amp;#21457;&amp;#23637;&amp;#21322;&amp;#26097;&amp;#22320;&amp;#20892;&amp;#19994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3665;&amp;#19996;&amp;#26097;&amp;#20316;&amp;#20892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5-2017&amp;#24180;&amp;#33410;&amp;#27700;&amp;#20892;&amp;#19994;&amp;#25216;&amp;#2641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69;&amp;#38469;&amp;#33410;&amp;#27700;&amp;#20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269;&amp;#38469;&amp;#33410;&amp;#27700;&amp;#28748;&amp;#28297;&amp;#25216;&amp;#26415;&amp;#31181;&amp;#31867;&amp;#33410;&amp;#27700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269;&amp;#38469;&amp;#33410;&amp;#27700;&amp;#20892;&amp;#19994;&amp;#25216;&amp;#26415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654;&amp;#22269;&amp;#21152;&amp;#24030;&amp;#33410;&amp;#27700;&amp;#28748;&amp;#28297;&amp;#30340;&amp;#25216;&amp;#264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3410;&amp;#27700;&amp;#20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9640;&amp;#25928;&amp;#33410;&amp;#27700;&amp;#20892;&amp;#199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3410;&amp;#27700;&amp;#28748;&amp;#282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037;&amp;#31243;&amp;#24615;&amp;#33410;&amp;#27700;&amp;#28748;&amp;#282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8750;&amp;#24037;&amp;#31243;&amp;#24615;&amp;#33410;&amp;#27700;&amp;#28748;&amp;#282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0027;&amp;#35201;&amp;#22320;&amp;#21306;&amp;#25216;&amp;#26415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ldquo;&amp;#19977;&amp;#21271;&amp;rdquo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40644;&amp;#28142;&amp;#28023;&amp;#23567;&amp;#40614;&amp;#20027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35;&amp;#2604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892;&amp;#19994;&amp;#33410;&amp;#27700;&amp;#25216;&amp;#26415;&amp;#25193;&amp;#25955;&amp;#26426;&amp;#21046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5193;&amp;#2595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5193;&amp;#259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248;&amp;#2127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892;&amp;#19994;&amp;#33410;&amp;#27700;&amp;#25216;&amp;#26415;&amp;#25512;&amp;#24191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2522;&amp;#30784;&amp;#30740;&amp;#31350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5237;&amp;#36164;&amp;#21147;&amp;#2423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3567;&amp;#20892;&amp;#25143;&amp;#32463;&amp;#33829;&amp;#27169;&amp;#24335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5206;&amp;#25345;&amp;#25919;&amp;#31574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5552;&amp;#39640;&amp;#20013;&amp;#22269;&amp;#33410;&amp;#27700;&amp;#25216;&amp;#2641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013;&amp;#22269;&amp;#33410;&amp;#27700;&amp;#28748;&amp;#2829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013;&amp;#22269;&amp;#33410;&amp;#27700;&amp;#28748;&amp;#28297;&amp;#25216;&amp;#26415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6410;&amp;#26469;&amp;#20013;&amp;#22269;&amp;#29616;&amp;#20195;&amp;#33410;&amp;#27700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5-2017&amp;#24180;&amp;#20013;&amp;#22269;&amp;#33410;&amp;#27700;&amp;#20892;&amp;#19994;&amp;#21306;&amp;#22495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827;&amp;#21271;&amp;#33410;&amp;#27700;&amp;#28748;&amp;#282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869;&amp;#33945;&amp;#21476;&amp;#33410;&amp;#27700;&amp;#28748;&amp;#282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40657;&amp;#40857;&amp;#27743;&amp;#33410;&amp;#27700;&amp;#20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6797;&amp;#23425;&amp;#33410;&amp;#27700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513;&amp;#26519;&amp;#33410;&amp;#27700;&amp;#28748;&amp;#282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485;&amp;#35199;&amp;#33410;&amp;#27700;&amp;#28748;&amp;#282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3425;&amp;#22799;&amp;#33410;&amp;#27700;&amp;#28748;&amp;#282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9976;&amp;#32899;&amp;#33410;&amp;#27700;&amp;#28748;&amp;#282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032;&amp;#30086;&amp;#33410;&amp;#27700;&amp;#28748;&amp;#282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6032;&amp;#30086;&amp;#25308;&amp;#22478;&amp;#33410;&amp;#27700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113;&amp;#21335;&amp;#33410;&amp;#27700;&amp;#28748;&amp;#282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2235;&amp;#24029;&amp;#33410;&amp;#27700;&amp;#28748;&amp;#282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6149;&amp;#24030;&amp;#26097;&amp;#2031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7325;&amp;#24198;&amp;#33410;&amp;#27700;&amp;#28748;&amp;#282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5-2017&amp;#24180;&amp;#20013;&amp;#22269;&amp;#33410;&amp;#27700;&amp;#20892;&amp;#19994;&amp;#39046;&amp;#20808;&amp;#20225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9976;&amp;#32899;&amp;#22823;&amp;#31161;&amp;#33410;&amp;#277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032;&amp;#30086;&amp;#22825;&amp;#19994;&amp;#33410;&amp;#27700;&amp;#28748;&amp;#282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033;&amp;#2743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9976;&amp;#32899;&amp;#20122;&amp;#30427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032;&amp;#30086;&amp;#22269;&amp;#32479;&amp;#31649;&amp;#369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433;&amp;#24509;&amp;#27700;&amp;#21033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3410;&amp;#27700;&amp;#20892;&amp;#19994;&amp;#21457;&amp;#23637;&amp;#25237;&amp;#36164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33410;&amp;#27700;&amp;#20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105;&amp;#22269;&amp;#33410;&amp;#27700;&amp;#28748;&amp;#28297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3410;&amp;#27700;&amp;#20892;&amp;#19994;&amp;#36816;&amp;#33829;&amp;#20027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3410;&amp;#27700;&amp;#20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33410;&amp;#27700;&amp;#20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5105;&amp;#22269;&amp;#33410;&amp;#27700;&amp;#20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5105;&amp;#22269;&amp;#33410;&amp;#27700;&amp;#20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013;&amp;#22269;&amp;#33410;&amp;#27700;&amp;#20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33410;&amp;#27700;&amp;#20892;&amp;#19994;&amp;#32454;&amp;#2099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3410;&amp;#27700;&amp;#2651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3410;&amp;#27700;&amp;#2818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3410;&amp;#27700;&amp;#28748;&amp;#282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6097;&amp;#20316;&amp;#33410;&amp;#27700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3410;&amp;#27700;&amp;#20892;&amp;#19994;&amp;#30340;&amp;#25919;&amp;#31574;&amp;#35268;&amp;#21010;&amp;#20998;&amp;#26512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0892;&amp;#19994;&amp;#25919;&amp;#315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892;&amp;#19994;&amp;#25919;&amp;#31574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892;&amp;#19994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3410;&amp;#27700;&amp;#20892;&amp;#19994;&amp;#35268;&amp;#33539;&amp;#21450;&amp;#26631;&amp;#20934;&amp;#246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3410;&amp;#27700;&amp;#20892;&amp;#19994;&amp;#35268;&amp;#33539;&amp;#24615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6097;&amp;#20316;&amp;#33410;&amp;#27700;&amp;#20892;&amp;#19994;&amp;#24037;&amp;#31243;&amp;#39033;&amp;#30446;&amp;#24314;&amp;#357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3410;&amp;#27700;&amp;#28748;&amp;#28297;&amp;#24037;&amp;#31243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3410;&amp;#27700;&amp;#20892;&amp;#19994;&amp;#25903;&amp;#25345;&amp;#246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3410;&amp;#27700;&amp;#20892;&amp;#19994;&amp;#35268;&amp;#21010;&amp;#246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12298;&amp;#20840;&amp;#22269;&amp;#33410;&amp;#27700;&amp;#28748;&amp;#28297;&amp;#21457;&amp;#23637;&amp;ldquo;&amp;#21313;&amp;#19977;&amp;#20116;&amp;rdquo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12298;&amp;#22823;&amp;#22411;&amp;#28748;&amp;#21306;&amp;#32493;&amp;#24314;&amp;#37197;&amp;#22871;&amp;#21644;&amp;#33410;&amp;#27700;&amp;#25913;&amp;#36896;&amp;ldquo;&amp;#21313;&amp;#19977;&amp;#20116;&amp;rdquo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12298;&amp;#35268;&amp;#27169;&amp;#21270;&amp;#33410;&amp;#27700;&amp;#28748;&amp;#28297;&amp;#22686;&amp;#25928;&amp;#31034;&amp;#33539;&amp;#39033;&amp;#30446;&amp;ldquo;&amp;#21313;&amp;#19977;&amp;#20116;&amp;rdquo;&amp;#24635;&amp;#20307;&amp;#24314;&amp;#35774;&amp;#26041;&amp;#26696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12298;&amp;#33410;&amp;#27700;&amp;#20892;&amp;#19994;&amp;#31185;&amp;#25216;&amp;#21457;&amp;#23637;&amp;ldquo;&amp;#21313;&amp;#19977;&amp;#20116;&amp;rdquo;&amp;#37325;&amp;#28857;&amp;#19987;&amp;#39033;&amp;#12299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12298;&amp;#22269;&amp;#23478;&amp;#20892;&amp;#19994;&amp;#33410;&amp;#27700;&amp;#32434;&amp;#35201;&amp;#65288;2018-2024&amp;#24180;&amp;#65289;&amp;#12299;&amp;#35299;&amp;#35835;(ZY 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0;&amp;#24230;&amp;#20256;&amp;#32479;&amp;#20892;&amp;#19994;&amp;#30340;&amp;#27700;&amp;#36164;&amp;#28304;&amp;#25910;&amp;#38598;&amp;#21644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0;&amp;#24230;&amp;#24494;&amp;#28748;&amp;#20316;&amp;#2928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24320;&amp;#21457;&amp;#25237;&amp;#3616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9983;&amp;#20135;&amp;#32773;&amp;#20986;&amp;#21378;&amp;#20215;&amp;#26684;&amp;#21516;&amp;#27604;&amp;#28072;&amp;#363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0154;&amp;#22343;&amp;#25910;&amp;#20837;&amp;#23454;&amp;#38469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