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胶合板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14;&amp;#21512;&amp;#2649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14;&amp;#21512;&amp;#2649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3/201712/20-247575.html"&gt;&lt;span&gt;&lt;span&gt;&amp;#33014;&amp;#21512;&amp;#2649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014;&amp;#21512;&amp;#26495;&amp;#30340;&amp;#27010;&amp;#2456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3014;&amp;#21512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3014;&amp;#21512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3014;&amp;#21512;&amp;#26495;&amp;#29305;&amp;#28857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3014;&amp;#21512;&amp;#26495;&amp;#20854;&amp;#20182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3014;&amp;#21512;&amp;#26495;&amp;#30340;&amp;#31616;&amp;#213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3014;&amp;#21512;&amp;#26495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014;&amp;#21512;&amp;#26495;&amp;#21046;&amp;#36896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6152;&amp;#26131;&amp;#27969;&amp;#368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135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19990;&amp;#30028;&amp;#33014;&amp;#21512;&amp;#2649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33014;&amp;#21512;&amp;#2649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3014;&amp;#21512;&amp;#264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410;&amp;#26469;&amp;#20840;&amp;#29699;&amp;#33014;&amp;#21512;&amp;#2649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450;&amp;#21521;&amp;#21032;&amp;#33457;&amp;#26495;&amp;#23558;&amp;#25104;&amp;#20026;&amp;#33014;&amp;#21512;&amp;#26495;&amp;#20195;&amp;#2636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27954;&amp;#33014;&amp;#21512;&amp;#26495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8&amp;#24180;&amp;#26032;&amp;#35268;&amp;#24433;&amp;#21709;&amp;#27431;&amp;#30431;&amp;#33014;&amp;#21512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861;&amp;#22269;&amp;#33014;&amp;#21512;&amp;#26495;&amp;#29983;&amp;#20135;&amp;#33719;&amp;#20813;&amp;#20851;&amp;#31246;&amp;#23485;&amp;#3848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20;&amp;#32599;&amp;#26031;&amp;#33014;&amp;#21512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360;&amp;#24230;&amp;#33014;&amp;#21512;&amp;#2649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9532;&amp;#26469;&amp;#35199;&amp;#20122;&amp;#33014;&amp;#21512;&amp;#26495;&amp;#34892;&amp;#19994;&amp;#36814;&amp;#26469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663;&amp;#23545;&amp;#26085;&amp;#26412;&amp;#33014;&amp;#21512;&amp;#26495;&amp;#24066;&amp;#22330;&amp;#36896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38889;&amp;#23545;&amp;#39532;&amp;#26469;&amp;#35199;&amp;#20122;&amp;#33014;&amp;#21512;&amp;#26495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8889;&amp;#22269;&amp;#23545;&amp;#39532;&amp;#26469;&amp;#35199;&amp;#20122;&amp;#33014;&amp;#21512;&amp;#26495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654;&amp;#22269;&amp;#33014;&amp;#21512;&amp;#26495;&amp;#36827;&amp;#21475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7&amp;#24180;&amp;#32654;&amp;#22269;&amp;#33014;&amp;#21512;&amp;#26495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7&amp;#24180;&amp;#32654;&amp;#22269;&amp;#33014;&amp;#21512;&amp;#26495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3014;&amp;#21512;&amp;#2649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3014;&amp;#21512;&amp;#26495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314;&amp;#22269;&amp;#20197;&amp;#2646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1283;&amp;#2345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874;&amp;#2116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6229;&amp;#39640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33014;&amp;#21512;&amp;#26495;&amp;#34892;&amp;#19994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3014;&amp;#21512;&amp;#26495;&amp;#24037;&amp;#19994;&amp;#22522;&amp;#2641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33014;&amp;#21512;&amp;#26495;&amp;#20135;&amp;#19994;&amp;#32467;&amp;#26500;&amp;#35843;&amp;#2597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5&amp;#24180;&amp;#25105;&amp;#22269;&amp;#33014;&amp;#21512;&amp;#26495;&amp;#34892;&amp;#19994;&amp;#2157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6&amp;#24180;&amp;#20013;&amp;#22269;&amp;#33014;&amp;#21512;&amp;#26495;&amp;#29983;&amp;#2013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6&amp;#24180;&amp;#20013;&amp;#22269;&amp;#33014;&amp;#21512;&amp;#26495;&amp;#20135;&amp;#21697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7&amp;#24180;&amp;#20013;&amp;#22269;&amp;#33014;&amp;#21512;&amp;#2649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0013;&amp;#22269;&amp;#33014;&amp;#21512;&amp;#2649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38598;&amp;#32676;&amp;#30340;&amp;#28436;&amp;#36827;&amp;#19982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38598;&amp;#32858;&amp;#23545;&amp;#2013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19;&amp;#36827;&amp;#20135;&amp;#19994;&amp;#38598;&amp;#3267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20013;&amp;#22269;&amp;#31481;&amp;#33014;&amp;#21512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1481;&amp;#33014;&amp;#21512;&amp;#2649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1481;&amp;#26408;&amp;#22797;&amp;#21512;&amp;#33014;&amp;#21512;&amp;#26495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1481;&amp;#24088;&amp;#33014;&amp;#21512;&amp;#26495;&amp;#30340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1481;&amp;#33014;&amp;#26495;&amp;#27169;&amp;#26495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5299;&amp;#20915;&amp;#31481;&amp;#33014;&amp;#26495;&amp;#36136;&amp;#37327;&amp;#38382;&amp;#39064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3014;&amp;#21512;&amp;#26495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013;&amp;#22269;&amp;#33014;&amp;#21512;&amp;#26495;&amp;#21457;&amp;#23637;&amp;#23384;&amp;#22312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33014;&amp;#21512;&amp;#2649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013;&amp;#22269;&amp;#33014;&amp;#21512;&amp;#26495;&amp;#34892;&amp;#19994;&amp;#39035;&amp;#21521;&amp;#39640;&amp;#31471;&amp;#2127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3014;&amp;#21512;&amp;#26495;&amp;#24037;&amp;#19994;&amp;#21487;&amp;#25345;&amp;#32493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3014;&amp;#21512;&amp;#26495;&amp;#20225;&amp;#19994;&amp;#24212;&amp;#23545;&amp;#22269;&amp;#20869;&amp;#22806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3014;&amp;#21512;&amp;#26495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33014;&amp;#21512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0869;&amp;#33014;&amp;#21512;&amp;#26495;&amp;#24066;&amp;#22330;&amp;#20215;&amp;#26684;&amp;#27874;&amp;#2116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0869;&amp;#33014;&amp;#21512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25105;&amp;#22269;&amp;#33014;&amp;#21512;&amp;#26495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&amp;#33014;&amp;#21512;&amp;#26495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3014;&amp;#21512;&amp;#26495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3014;&amp;#21512;&amp;#26495;&amp;#21450;&amp;#26399;&amp;#36135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3014;&amp;#21512;&amp;#26495;&amp;#30340;&amp;#20132;&amp;#2613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269;&amp;#38469;&amp;#33014;&amp;#21512;&amp;#26495;&amp;#26399;&amp;#36135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&amp;#20013;&amp;#22269;&amp;#33014;&amp;#21512;&amp;#26495;&amp;#26399;&amp;#361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33014;&amp;#21512;&amp;#26495;&amp;#26399;&amp;#36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33014;&amp;#21512;&amp;#26495;&amp;#22269;&amp;#208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33014;&amp;#21512;&amp;#26495;&amp;#22269;&amp;#20869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869;&amp;#33014;&amp;#21512;&amp;#26495;&amp;#36152;&amp;#26131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33014;&amp;#21512;&amp;#26495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5&amp;#24180;&amp;#25105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6&amp;#24180;&amp;#25105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20013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33014;&amp;#21512;&amp;#26495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3014;&amp;#21512;&amp;#26495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5-2017&amp;#24180;&amp;#33014;&amp;#21512;&amp;#2649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5-2017&amp;#24180;&amp;#33014;&amp;#21512;&amp;#2649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5-2017&amp;#24180;&amp;#33014;&amp;#21512;&amp;#26495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5-2017&amp;#24180;&amp;#33014;&amp;#21512;&amp;#26495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3014;&amp;#21512;&amp;#26495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-2017&amp;#24180;&amp;#33014;&amp;#21512;&amp;#2649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-2017&amp;#24180;&amp;#33014;&amp;#21512;&amp;#26495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-2017&amp;#24180;&amp;#33014;&amp;#21512;&amp;#26495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5-2017&amp;#24180;&amp;#33014;&amp;#21512;&amp;#26495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3014;&amp;#21512;&amp;#26495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-2017&amp;#24180;&amp;#33014;&amp;#21512;&amp;#26495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-2017&amp;#24180;&amp;#33014;&amp;#21512;&amp;#26495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5-2017&amp;#24180;&amp;#33014;&amp;#21512;&amp;#26495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3014;&amp;#21512;&amp;#26495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-2017&amp;#24180;&amp;#33014;&amp;#21512;&amp;#26495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5-2017&amp;#24180;&amp;#33014;&amp;#21512;&amp;#26495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3014;&amp;#21512;&amp;#26495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3014;&amp;#21512;&amp;#26495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33014;&amp;#21512;&amp;#26495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0027;&amp;#35201;&amp;#22320;&amp;#21306;&amp;#33014;&amp;#21512;&amp;#2649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665;&amp;#19996;&amp;#27665;&amp;#20225;&amp;#25910;&amp;#36141;&amp;#27861;&amp;#22269;&amp;#22823;&amp;#22411;&amp;#33014;&amp;#21512;&amp;#26495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665;&amp;#19996;&amp;#33014;&amp;#21512;&amp;#26495;&amp;#34892;&amp;#19994;&amp;#21152;&amp;#3689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665;&amp;#19996;&amp;#33014;&amp;#21512;&amp;#26495;&amp;#20986;&amp;#2147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665;&amp;#19996;&amp;#20020;&amp;#27778;&amp;#33014;&amp;#21512;&amp;#2649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993;&amp;#27743;&amp;#30465;&amp;#33014;&amp;#21512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993;&amp;#27743;&amp;#33014;&amp;#21512;&amp;#26495;&amp;#20225;&amp;#19994;&amp;#31215;&amp;#26497;&amp;#24212;&amp;#2354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993;&amp;#27743;&amp;#33014;&amp;#21512;&amp;#2649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993;&amp;#27743;&amp;#22025;&amp;#21892;&amp;#22320;&amp;#21306;&amp;#33014;&amp;#21512;&amp;#26495;&amp;#24066;&amp;#22330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43;&amp;#33487;&amp;#36830;&amp;#20113;&amp;#28207;&amp;#25104;&amp;#33014;&amp;#21512;&amp;#26495;&amp;#37325;&amp;#28857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743;&amp;#33487;&amp;#24464;&amp;#24030;&amp;#33014;&amp;#21512;&amp;#26495;&amp;#20135;&amp;#19994;&amp;#2157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43;&amp;#33487;&amp;#24464;&amp;#24030;&amp;#33014;&amp;#21512;&amp;#2649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7043;&amp;#24030;&amp;#31215;&amp;#26497;&amp;#25512;&amp;#36827;&amp;#33014;&amp;#21512;&amp;#26495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419;&amp;#36827;&amp;#24464;&amp;#24030;&amp;#33014;&amp;#21512;&amp;#26495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827;&amp;#21271;&amp;#24038;&amp;#21508;&amp;#24196;&amp;#24418;&amp;#25104;&amp;#33014;&amp;#21512;&amp;#26495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302;&amp;#27700;&amp;#24179;&amp;#29983;&amp;#20135;&amp;#25104;&amp;#27827;&amp;#21271;&amp;#33014;&amp;#21512;&amp;#2649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827;&amp;#21271;&amp;#26032;&amp;#20048;&amp;#24066;&amp;#21152;&amp;#24378;&amp;#33014;&amp;#21512;&amp;#26495;&amp;#34892;&amp;#19994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191;&amp;#35199;&amp;#33014;&amp;#21512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191;&amp;#35199;&amp;#36149;&amp;#28207;&amp;#22823;&amp;#22411;&amp;#33014;&amp;#21512;&amp;#2649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7&amp;#24180;&amp;#24191;&amp;#35199;&amp;#33014;&amp;#21512;&amp;#26495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191;&amp;#35199;&amp;#29577;&amp;#26519;&amp;#24322;&amp;#22411;&amp;#33014;&amp;#21512;&amp;#26495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4191;&amp;#35199;&amp;#33014;&amp;#21512;&amp;#26495;&amp;#20225;&amp;#19994;&amp;#36716;&amp;#22411;&amp;#21319;&amp;#324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8-2024&lt;/strong&gt;&lt;strong&gt;&amp;#24180;&amp;#20013;&amp;#22269;&amp;#33014;&amp;#21512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3014;&amp;#21512;&amp;#26495;&amp;#21046;&amp;#3689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3014;&amp;#21512;&amp;#26495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33014;&amp;#21512;&amp;#26495;&amp;#24066;&amp;#22330;&amp;#20379;&amp;#3865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3014;&amp;#21512;&amp;#26495;&amp;#34892;&amp;#19994;&amp;#27969;&amp;#3689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33014;&amp;#21512;&amp;#26495;&amp;#34892;&amp;#19994;&amp;#23558;&amp;#25345;&amp;#3249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8598;&amp;#35013;&amp;#31665;&amp;#33014;&amp;#21512;&amp;#26495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8-2024&amp;#24180;&amp;#20013;&amp;#22269;&amp;#33014;&amp;#21512;&amp;#2649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8-2024&amp;#24180;&amp;#20013;&amp;#22269;&amp;#33014;&amp;#21512;&amp;#26495;&amp;#21046;&amp;#3689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8-2024&amp;#24180;&amp;#20013;&amp;#22269;&amp;#33014;&amp;#21512;&amp;#264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8-2024&amp;#24180;&amp;#20013;&amp;#22269;&amp;#33014;&amp;#21512;&amp;#26495;&amp;#21046;&amp;#3689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8-2024&amp;#24180;&amp;#20013;&amp;#22269;&amp;#33014;&amp;#21512;&amp;#2649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3014;&amp;#21512;&amp;#26495;&amp;#34892;&amp;#19994;&amp;#19978;&amp;#24066;&amp;#20844;&amp;#21496;&amp;#32463;&amp;#33829;&amp;#29366;&amp;#20917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113;&amp;#21335;&amp;#26223;&amp;#35895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3014;&amp;#21512;&amp;#26495;&amp;#12289;&amp;#26222;&amp;#36890;&amp;#33014;&amp;#21512;&amp;#2649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3014;&amp;#21512;&amp;#2649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30465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27;&amp;#21335;&amp;#30465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35199;&amp;#33258;&amp;#27835;&amp;#21306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19;&amp;#24314;&amp;#30465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3014;&amp;#21512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30465;&amp;#33014;&amp;#21512;&amp;#26495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