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化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1270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1270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5-2017&lt;/strong&gt;&lt;strong&gt;&amp;#24180;&amp;#20013;&amp;#22269;&lt;a href="http://www.chinairr.org/report/R13/R1303/201809/19-274060.html"&gt;&lt;span&gt;&lt;span&gt;&amp;#25991;&amp;#21270;&lt;/span&gt;&lt;/span&gt;&lt;/a&gt;&lt;/strong&gt;&lt;strong&gt;&amp;#20135;&amp;#19994;&amp;#24066;&amp;#22330;&amp;#31454;&amp;#20105;&amp;#29615;&amp;#2265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lt;span&gt; &lt;/span&gt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lt;span&gt; &lt;/span&gt;&amp;#22269;&amp;#384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lt;span&gt; &lt;/span&gt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lt;span&gt; &lt;/span&gt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lt;span&gt; &lt;/span&gt;&amp;#23439;&amp;#35266;&amp;#32463;&amp;#27982;&amp;#19982;&amp;#25991;&amp;#21270;&amp;#20135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lt;span&gt; &lt;/span&gt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lt;span&gt; &lt;/span&gt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lt;span&gt; &lt;/span&gt;&amp;#34892;&amp;#19994;&amp;#25919;&amp;#31574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lt;span&gt; &lt;/span&gt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lt;span&gt; &lt;/span&gt;&amp;#28909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lt;span&gt; &lt;/span&gt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lt;span&gt; &lt;/span&gt;&amp;#30417;&amp;#31649;&amp;#25919;&amp;#31574;&amp;#23545;&amp;#25991;&amp;#2127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lt;span&gt; &lt;/span&gt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lt;span&gt; &lt;/span&gt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lt;span&gt; &lt;/span&gt;&amp;#23621;&amp;#27665;&amp;#25991;&amp;#2127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lt;span&gt; &lt;/span&gt;&amp;#23621;&amp;#27665;&amp;#25991;&amp;#21270;&amp;#28040;&amp;#3615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lt;span&gt; &lt;/span&gt;&amp;#23621;&amp;#27665;&amp;#25991;&amp;#21270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lt;span&gt; &lt;/span&gt;&amp;#31038;&amp;#20250;&amp;#29615;&amp;#22659;&amp;#23545;&amp;#25991;&amp;#2127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lt;span&gt; &lt;/span&gt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lt;span&gt; &lt;/span&gt;&amp;#20027;&amp;#35201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lt;span&gt; &lt;/span&gt;&amp;#25216;&amp;#26415;&amp;#29615;&amp;#22659;&amp;#23545;&amp;#25991;&amp;#2127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lt;span&gt; &lt;/span&gt;&amp;#25216;&amp;#26415;&amp;#35270;&amp;#35282;&amp;#25991;&amp;#2127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lt;span&gt; &lt;/span&gt;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lt;span&gt; &lt;/span&gt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lt;span&gt; &lt;/span&gt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lt;span&gt; &lt;/span&gt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5991;&amp;#21270;&amp;#20135;&amp;#19994;&amp;#24066;&amp;#22330;&amp;#31454;&amp;#20105;&amp;#26684;&amp;#2361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lt;span&gt; &lt;/span&gt;&amp;#20013;&amp;#22269;&amp;#25991;&amp;#21270;&amp;#2013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lt;span&gt; &lt;/span&gt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lt;span&gt; &lt;/span&gt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lt;span&gt; &lt;/span&gt;&amp;#36152;&amp;#2613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lt;span&gt; &lt;/span&gt;&amp;#20013;&amp;#22269;&amp;#25991;&amp;#21270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lt;span&gt; &lt;/span&gt;&amp;#20225;&amp;#19994;&amp;#36164;&amp;#2641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lt;span&gt; &lt;/span&gt;&amp;#20225;&amp;#19994;&amp;#19994;&amp;#2457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lt;span&gt; &lt;/span&gt;&amp;#20225;&amp;#19994;&amp;#22320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lt;span&gt; &lt;/span&gt;&amp;#20225;&amp;#19994;&amp;#32463;&amp;#27982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lt;span&gt; &lt;/span&gt;&amp;#20225;&amp;#19994;&amp;#30408;&amp;#2103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lt;span&gt; &lt;/span&gt;&amp;#20225;&amp;#19994;&amp;#33829;&amp;#2591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lt;span&gt; &lt;/span&gt;&amp;#20013;&amp;#22269;&amp;#25991;&amp;#21270;&amp;#20135;&amp;#19994;&amp;#24182;&amp;#36141;&amp;#25972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lt;span&gt; &lt;/span&gt;&amp;#25991;&amp;#21270;&amp;#20135;&amp;#19994;&amp;#2418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lt;span&gt; &lt;/span&gt;&amp;#24433;&amp;#35270;&amp;#20135;&amp;#19994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lt;span&gt; &lt;/span&gt;&amp;#21160;&amp;#28459;&amp;#28216;&amp;#25103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lt;span&gt; &lt;/span&gt;&amp;#38899;&amp;#20048;&amp;#20135;&amp;#19994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lt;span&gt; &lt;/span&gt;&amp;#22269;&amp;#20869;&amp;#20225;&amp;#19994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lt;span&gt; &lt;/span&gt;&amp;#36328;&amp;#22269;&amp;#20225;&amp;#19994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lt;span&gt; &lt;/span&gt;&amp;#20013;&amp;#22269;&amp;#25991;&amp;#21270;&amp;#20135;&amp;#19994;&amp;#22269;&amp;#38469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lt;span&gt; &lt;/span&gt;&amp;#35780;&amp;#20215;&amp;#25351;&amp;#26631;&amp;#26500;&amp;#24314;&amp;#21450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lt;span&gt; &lt;/span&gt;&amp;#22269;&amp;#38469;&amp;#31454;&amp;#20105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lt;span&gt; &lt;/span&gt;&amp;#22269;&amp;#38469;&amp;#31454;&amp;#20105;&amp;#2114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lt;span&gt; &lt;/span&gt;&amp;#22269;&amp;#38469;&amp;#31454;&amp;#20105;&amp;#21147;&amp;#25552;&amp;#2131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6032;&amp;#38395;&amp;#20986;&amp;#29256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lt;span&gt; &lt;/span&gt;&amp;#20013;&amp;#22269;&amp;#26032;&amp;#38395;&amp;#20986;&amp;#29256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lt;span&gt; &lt;/span&gt;&amp;#22270;&amp;#20070;&amp;#20986;&amp;#2925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lt;span&gt; &lt;/span&gt;&amp;#25253;&amp;#21002;&amp;#20986;&amp;#2925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lt;span&gt; &lt;/span&gt;&amp;#21457;&amp;#348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lt;span&gt; &lt;/span&gt;&amp;#21360;&amp;#210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lt;span&gt; &lt;/span&gt;&amp;#27743;&amp;#33487;&amp;#20964;&amp;#20976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lt;span&gt; &lt;/span&gt;&amp;#20013;&amp;#21335;&amp;#20986;&amp;#29256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lt;span&gt; &lt;/span&gt;&amp;#19978;&amp;#28023;&amp;#26032;&amp;#2132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lt;span&gt; &lt;/span&gt;&amp;#27993;&amp;#25253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lt;span&gt; &lt;/span&gt;&amp;#26102;&amp;#20195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lt;span&gt; &lt;/span&gt;&amp;#23433;&amp;#24509;&amp;#26032;&amp;#2132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lt;span&gt; &lt;/span&gt;&amp;#24191;&amp;#19996;&amp;#24191;&amp;#24030;&amp;#26085;&amp;#25253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lt;span&gt; &lt;/span&gt;&amp;#25104;&amp;#37117;&amp;#21338;&amp;#29790;&amp;#20256;&amp;#2577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lt;span&gt; &lt;/span&gt;&amp;#21271;&amp;#26041;&amp;#32852;&amp;#21512;&amp;#20986;&amp;#29256;&amp;#20256;&amp;#2318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38271;&amp;#27743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2825;&amp;#33311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4&amp;#21306;&amp;#22495;&amp;#36816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013;&amp;#25991;&amp;#22825;&amp;#22320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0013;&amp;#21407;&amp;#22823;&amp;#2232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.1&lt;span&gt; &lt;/span&gt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.2&lt;span&gt; &lt;/span&gt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.3&lt;span&gt; &lt;/span&gt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.4&lt;span&gt; &lt;/span&gt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4191;&amp;#25773;&amp;#30005;&amp;#35270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lt;span&gt; &lt;/span&gt;&amp;#20013;&amp;#22269;&amp;#24191;&amp;#25773;&amp;#30005;&amp;#35270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lt;span&gt; &lt;/span&gt;&amp;#24191;&amp;#30005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lt;span&gt; &lt;/span&gt;&amp;#30465;&amp;#32423;&amp;#30005;&amp;#35270;&amp;#214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lt;span&gt; &lt;/span&gt;&amp;#24191;&amp;#30005;&amp;#26032;&amp;#23186;&amp;#20307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lt;span&gt; &lt;/span&gt;&amp;#24191;&amp;#30005;&amp;#32593;&amp;#32476;&amp;#35774;&amp;#22791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lt;span&gt; &lt;/span&gt;&amp;#20013;&amp;#20449;&amp;#22269;&amp;#23433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lt;span&gt; &lt;/span&gt;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lt;span&gt; &lt;/span&gt;&amp;#28145;&amp;#22323;&amp;#24066;&amp;#22825;&amp;#23041;&amp;#3527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lt;span&gt; &lt;/span&gt;&amp;#21271;&amp;#20140;&amp;#27468;&amp;#21326;&amp;#26377;&amp;#32447;&amp;#30005;&amp;#35270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lt;span&gt; &lt;/span&gt;&amp;#38485;&amp;#35199;&amp;#24191;&amp;#30005;&amp;#32593;&amp;#32476;&amp;#20256;&amp;#2318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lt;span&gt; &lt;/span&gt;&amp;#215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lt;span&gt; &lt;/span&gt;&amp;#28246;&amp;#21271;&amp;#30465;&amp;#24191;&amp;#25773;&amp;#30005;&amp;#35270;&amp;#20449;&amp;#24687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lt;span&gt; &lt;/span&gt;&amp;#20048;&amp;#35270;&amp;#32593;&amp;#20449;&amp;#24687;&amp;#25216;&amp;#26415;&amp;#65288;&amp;#21271;&amp;#2014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&amp;#19978;&amp;#28023;&amp;#19996;&amp;#26041;&amp;#26126;&amp;#29664;&amp;#26032;&amp;#23186;&amp;#20307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&amp;#21326;&amp;#25968;&amp;#20256;&amp;#23186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1&lt;span&gt; &lt;/span&gt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2&lt;span&gt; &lt;/span&gt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3&lt;span&gt; &lt;/span&gt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4&lt;span&gt; &lt;/span&gt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4433;&amp;#35270;&amp;#20135;&amp;#19994;&amp;#31454;&amp;#20105;&amp;#26684;&amp;#23616;&amp;#21450;&amp;#26631;&amp;#26438;&amp;#20225;&amp;#19994;&amp;#31454;&amp;#20105;&amp;#2114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lt;span&gt; &lt;/span&gt;&amp;#20013;&amp;#22269;&amp;#30005;&amp;#24433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lt;span&gt; &lt;/span&gt;&amp;#30005;&amp;#24433;&amp;#19994;&amp;#22522;&amp;#2641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lt;span&gt; &lt;/span&gt;&amp;#30005;&amp;#24433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lt;span&gt; &lt;/span&gt;&amp;#30005;&amp;#24433;&amp;#21046;&amp;#2145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lt;span&gt; &lt;/span&gt;&amp;#30005;&amp;#24433;&amp;#38498;&amp;#324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lt;span&gt; &lt;/span&gt;&amp;#20013;&amp;#22269;&amp;#30005;&amp;#35270;&amp;#21095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lt;span&gt; &lt;/span&gt;&amp;#30005;&amp;#35270;&amp;#21095;&amp;#24066;&amp;#22330;&amp;#31454;&amp;#2010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lt;span&gt; &lt;/span&gt;&amp;#30005;&amp;#35270;&amp;#21095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005;&amp;#35270;&amp;#21095;&amp;#21046;&amp;#20316;&amp;#34892;&amp;#19994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lt;span&gt; &lt;/span&gt;&amp;#30005;&amp;#35270;&amp;#21095;&amp;#25773;&amp;#2098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lt;span&gt; &lt;/span&gt;&amp;#20013;&amp;#22269;&amp;#30005;&amp;#2443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lt;span&gt; &lt;/span&gt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lt;span&gt; &lt;/span&gt;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lt;span&gt; &lt;/span&gt;&amp;#21271;&amp;#20140;&amp;#20809;&amp;#32447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lt;span&gt; &lt;/span&gt;&amp;#21338;&amp;#32435;&amp;#2443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lt;span&gt; &lt;/span&gt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lt;span&gt; &lt;/span&gt;&amp;#27225;&amp;#22825;&amp;#22025;&amp;#31166;&amp;#23089;&amp;#2004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lt;span&gt; &lt;/span&gt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lt;span&gt; &lt;/span&gt;&amp;#26143;&amp;#32654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lt;span&gt; &lt;/span&gt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lt;span&gt; &lt;/span&gt;&amp;#19975;&amp;#36798;&amp;#25991;&amp;#21270;&amp;#20135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&lt;span&gt; &lt;/span&gt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lt;span&gt; &lt;/span&gt;&amp;#20445;&amp;#21033;&amp;#25991;&amp;#212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&lt;span&gt; &lt;/span&gt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&amp;#27993;&amp;#27743;&amp;#21326;&amp;#31574;&amp;#24433;&amp;#35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&amp;#21271;&amp;#20140;&amp;#21326;&amp;#24405;&amp;#30334;&amp;#32435;&amp;#24433;&amp;#35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&amp;#28023;&amp;#28070;&amp;#24433;&amp;#35270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2&lt;span&gt; &lt;/span&gt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4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5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21160;&amp;#28459;&amp;#20135;&amp;#19994;&amp;#31454;&amp;#20105;&amp;#26684;&amp;#23616;&amp;#21450;&amp;#26631;&amp;#26438;&amp;#20225;&amp;#19994;&amp;#31454;&amp;#20105;&amp;#2114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lt;span&gt; &lt;/span&gt;&amp;#20013;&amp;#22269;&amp;#21160;&amp;#28459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lt;span&gt; &lt;/span&gt;&amp;#20013;&amp;#22269;&amp;#21160;&amp;#28459;&amp;#22269;&amp;#38469;&amp;#31454;&amp;#20105;&amp;#211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lt;span&gt; &lt;/span&gt;&amp;#21160;&amp;#28459;&amp;#20135;&amp;#19994;&amp;#38754;&amp;#20020;&amp;#30340;&amp;#22806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lt;span&gt; &lt;/span&gt;&amp;#21160;&amp;#30011;&amp;#30005;&amp;#2443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lt;span&gt; &lt;/span&gt;&amp;#21160;&amp;#28459;&amp;#34893;&amp;#29983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lt;span&gt; &lt;/span&gt;&amp;#24191;&amp;#19996;&amp;#22885;&amp;#39134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lt;span&gt; &lt;/span&gt;&amp;#25299;&amp;#32500;&amp;#20449;&amp;#24687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lt;span&gt; &lt;/span&gt;&amp;#29615;&amp;#29699;&amp;#25968;&amp;#30721;&amp;#21019;&amp;#2484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lt;span&gt; &lt;/span&gt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lt;span&gt; &lt;/span&gt;&amp;#28246;&amp;#21335;&amp;#23439;&amp;#26790;&amp;#21345;&amp;#3689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lt;span&gt; &lt;/span&gt;&amp;#27743;&amp;#36890;&amp;#21160;&amp;#300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lt;span&gt; &lt;/span&gt;&amp;#28145;&amp;#22323;&amp;#21326;&amp;#24378;&amp;#25968;&amp;#23383;&amp;#21160;&amp;#284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lt;span&gt; &lt;/span&gt;&amp;#27993;&amp;#27743;&amp;#20013;&amp;#21335;&amp;#21345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lt;span&gt; &lt;/span&gt;&amp;#24191;&amp;#24030;&amp;#28459;&amp;#21451;&amp;#25991;&amp;#212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lt;span&gt; &lt;/span&gt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38899;&amp;#20048;&amp;#20135;&amp;#19994;&amp;#31454;&amp;#20105;&amp;#26684;&amp;#23616;&amp;#21450;&amp;#26631;&amp;#26438;&amp;#20225;&amp;#19994;&amp;#31454;&amp;#20105;&amp;#2114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lt;span&gt; &lt;/span&gt;&amp;#20013;&amp;#22269;&amp;#38899;&amp;#20048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lt;span&gt; &lt;/span&gt;&amp;#20256;&amp;#32479;&amp;#38899;&amp;#2004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lt;span&gt; &lt;/span&gt;&amp;#32593;&amp;#32476;&amp;#38899;&amp;#2004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lt;span&gt; &lt;/span&gt;&amp;#25163;&amp;#26426;&amp;#38899;&amp;#2004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lt;span&gt; A8&lt;/span&gt;&amp;#30005;&amp;#23186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lt;span&gt; &lt;/span&gt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lt;span&gt; &lt;/span&gt;&amp;#26080;&amp;#32447;&amp;#26143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lt;span&gt; &lt;/span&gt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lt;span&gt; &lt;/span&gt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lt;span&gt; &lt;/span&gt;&amp;#30334;&amp;#24230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lt;span&gt; &lt;/span&gt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lt;span&gt; QQ&lt;/span&gt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lt;span&gt; &lt;/span&gt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lt;span&gt; &lt;/span&gt;&amp;#37239;&amp;#29399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lt;span&gt; &lt;/span&gt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lt;span&gt; &lt;/span&gt;&amp;#28378;&amp;#30707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lt;span&gt; &lt;/span&gt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lt;span&gt; &lt;/span&gt;&amp;#37239;&amp;#25105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lt;span&gt; &lt;/span&gt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lt;span&gt; &lt;/span&gt;&amp;#22810;&amp;#31859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lt;span&gt; &lt;/span&gt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lt;span&gt; &lt;/span&gt;&amp;#34430;&amp;#31859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lt;span&gt; &lt;/span&gt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38899;&amp;#24742;Ta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lt;span&gt; &lt;/span&gt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22825;&amp;#32764;&amp;#29233;&amp;#38899;&amp;#20048;&amp;#25991;&amp;#21270;&amp;#31185;&amp;#2521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&lt;span&gt; &lt;/span&gt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&amp;#20013;&amp;#22269;&amp;#31227;&amp;#21160;&amp;#26080;&amp;#32447;&amp;#38899;&amp;#20048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&lt;span&gt; &lt;/span&gt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0013;&amp;#22269;&amp;#32593;&amp;#32476;&amp;#28216;&amp;#25103;&amp;#20135;&amp;#19994;&amp;#31454;&amp;#20105;&amp;#26684;&amp;#23616;&amp;#21450;&amp;#26631;&amp;#26438;&amp;#20225;&amp;#19994;&amp;#31454;&amp;#20105;&amp;#2114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lt;span&gt; &lt;/span&gt;&amp;#20013;&amp;#22269;&amp;#32593;&amp;#32476;&amp;#28216;&amp;#25103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lt;span&gt; &lt;/span&gt;&amp;#20027;&amp;#35201;&amp;#31454;&amp;#20105;&amp;#21147;&amp;#3732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lt;span&gt; &lt;/span&gt;&amp;#26032;&amp;#36827;&amp;#20837;&amp;#32773;&amp;#30340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lt;span&gt; &lt;/span&gt;&amp;#29616;&amp;#26377;&amp;#32593;&amp;#32476;&amp;#28216;&amp;#25103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lt;span&gt; &lt;/span&gt;&amp;#26367;&amp;#20195;&amp;#20135;&amp;#21697;&amp;#25110;&amp;#26381;&amp;#21153;&amp;#30340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lt;span&gt; &lt;/span&gt;&amp;#36141;&amp;#20080;&amp;#32773;&amp;#30340;&amp;#35752;&amp;#20215;&amp;#36824;&amp;#2021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lt;span&gt; &lt;/span&gt;&amp;#20379;&amp;#24212;&amp;#21830;&amp;#30340;&amp;#35752;&amp;#20215;&amp;#36824;&amp;#2021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lt;span&gt; &lt;/span&gt;&amp;#20854;&amp;#20182;&amp;#21033;&amp;#30410;&amp;#30456;&amp;#20851;&amp;#32773;&amp;#30340;&amp;#30456;&amp;#23545;&amp;#21147;&amp;#3732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lt;span&gt; &lt;/span&gt;&amp;#33150;&amp;#3575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lt;span&gt; &lt;/span&gt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lt;span&gt; &lt;/span&gt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lt;span&gt; &lt;/span&gt;&amp;#32593;&amp;#261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lt;span&gt; &lt;/span&gt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lt;span&gt; &lt;/span&gt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lt;span&gt; &lt;/span&gt;&amp;#30021;&amp;#28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lt;span&gt; &lt;/span&gt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lt;span&gt; &lt;/span&gt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lt;span&gt; &lt;/span&gt;&amp;#30427;&amp;#22823;&amp;#28216;&amp;#251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lt;span&gt; &lt;/span&gt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lt;span&gt; &lt;/span&gt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lt;span&gt; &lt;/span&gt;&amp;#23436;&amp;#32654;&amp;#19990;&amp;#30028;&amp;#65288;&amp;#21271;&amp;#20140;&amp;#65289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lt;span&gt; &lt;/span&gt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lt;span&gt; &lt;/span&gt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lt;span&gt; &lt;/span&gt;&amp;#19978;&amp;#28023;&amp;#24040;&amp;#20154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lt;span&gt; &lt;/span&gt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lt;span&gt; &lt;/span&gt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lt;span&gt; &lt;/span&gt;&amp;#37329;&amp;#23665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lt;span&gt; &lt;/span&gt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lt;span&gt; &lt;/span&gt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lt;span&gt; &lt;/span&gt;&amp;#32593;&amp;#40857;&amp;#32593;&amp;#324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lt;span&gt; &lt;/span&gt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lt;span&gt; &lt;/span&gt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lt;span&gt; &lt;/span&gt;&amp;#21271;&amp;#20140;&amp;#25484;&amp;#362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&amp;#28145;&amp;#22323;&amp;#20013;&amp;#38738;&amp;#23453;&amp;#20114;&amp;#21160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0013;&amp;#22269;&amp;#24191;&amp;#21578;&amp;#19994;&amp;#31454;&amp;#20105;&amp;#26684;&amp;#23616;&amp;#21450;&amp;#26631;&amp;#26438;&amp;#20225;&amp;#19994;&amp;#31454;&amp;#20105;&amp;#2114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lt;span&gt; &lt;/span&gt;&amp;#20013;&amp;#22269;&amp;#24191;&amp;#21578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lt;span&gt; &lt;/span&gt;&amp;#24191;&amp;#21578;&amp;#20225;&amp;#19994;&amp;#36164;&amp;#36136;&amp;#31561;&amp;#3242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lt;span&gt; &lt;/span&gt;&amp;#24191;&amp;#21578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lt;span&gt; &lt;/span&gt;&amp;#24191;&amp;#21578;&amp;#34892;&amp;#19994;&amp;#20856;&amp;#22411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lt;span&gt; &lt;/span&gt;&amp;#25143;&amp;#22806;&amp;#24191;&amp;#2157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lt;span&gt; &lt;/span&gt;&amp;#24191;&amp;#21578;&amp;#34892;&amp;#19994;&amp;#24182;&amp;#36141;&amp;#25972;&amp;#215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lt;span&gt; &lt;/span&gt;&amp;#24191;&amp;#19996;&amp;#30465;&amp;#24191;&amp;#215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lt;span&gt; &lt;/span&gt;&amp;#21271;&amp;#20140;&amp;#34013;&amp;#33394;&amp;#20809;&amp;#26631;&amp;#21697;&amp;#29260;&amp;#31649;&amp;#29702;&amp;#39038;&amp;#383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lt;span&gt; &lt;/span&gt;&amp;#21271;&amp;#20140;&amp;#21326;&amp;#35850;&amp;#22025;&amp;#20449;&amp;#25972;&amp;#21512;&amp;#33829;&amp;#38144;&amp;#39038;&amp;#3838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lt;span&gt; &lt;/span&gt;&amp;#21271;&amp;#20140;&amp;#24052;&amp;#22763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lt;span&gt; &lt;/span&gt;&amp;#35199;&amp;#34255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lt;span&gt; &lt;/span&gt;&amp;#24605;&amp;#32654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lt;span&gt; &lt;/span&gt;&amp;#26124;&amp;#33635;&amp;#20256;&amp;#2577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lt;span&gt; &lt;/span&gt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lt;span&gt; &lt;/span&gt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&amp;#25991;&amp;#21270;&amp;#26053;&amp;#28216;&amp;#20135;&amp;#19994;&amp;#31454;&amp;#20105;&amp;#26684;&amp;#23616;&amp;#21450;&amp;#26631;&amp;#26438;&amp;#20225;&amp;#19994;&amp;#31454;&amp;#20105;&amp;#2114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5991;&amp;#21270;&amp;#26053;&amp;#28216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lt;span&gt; &lt;/span&gt;&amp;#25991;&amp;#21270;&amp;#26053;&amp;#28216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lt;span&gt; &lt;/span&gt;&amp;#26053;&amp;#28216;&amp;#25991;&amp;#21270;&amp;#28436;&amp;#3340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lt;span&gt; &lt;/span&gt;&amp;#28216;&amp;#20048;&amp;#31867;&amp;#20027;&amp;#39064;&amp;#20844;&amp;#22253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lt;span&gt; &lt;/span&gt;&amp;#25991;&amp;#21270;&amp;#26053;&amp;#28216;&amp;#39033;&amp;#30446;&amp;#25237;&amp;#36164;&amp;#24320;&amp;#2145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178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lt;span&gt; &lt;/span&gt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lt;span&gt; &lt;/span&gt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35;&amp;#22478;&amp;#28436;&amp;#3340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1326;&amp;#20392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29;&amp;#27743;&amp;#29577;&amp;#40857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5199;&amp;#23433;&amp;#26354;&amp;#27743;&amp;#25991;&amp;#21270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&amp;#20013;&amp;#22269;&amp;#24037;&amp;#32654;&amp;#26415;&amp;#21697;&amp;#20135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013;&amp;#22269;&amp;#24037;&amp;#33402;&amp;#32654;&amp;#26415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lt;span&gt; &lt;/span&gt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lt;span&gt; &lt;/span&gt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13;&amp;#22269;&amp;#24037;&amp;#33402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lt;span&gt; &lt;/span&gt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lt;span&gt; &lt;/span&gt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8738;&amp;#23707;&amp;#37329;&amp;#29579;&amp;#24212;&amp;#29992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8246;&amp;#21271;&amp;#19996;&amp;#26041;&amp;#37329;&amp;#380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2769;&amp;#20964;&amp;#310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7743;&amp;#33487;&amp;#2434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7993;&amp;#27743;&amp;#26126;&amp;#29260;&amp;#29664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37329;&amp;#21494;&amp;#29664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lt;span&gt; &lt;/span&gt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lt;span&gt; &lt;/span&gt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lt;span&gt; &lt;/span&gt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lt;span&gt; &lt;/span&gt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7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1608;&amp;#22823;&amp;#31119;&amp;#29664;&amp;#23453;&amp;#37329;&amp;#348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lt;span&gt; &lt;/span&gt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-2017&lt;/strong&gt;&lt;strong&gt;&amp;#24180;&amp;#22269;&amp;#38469;&amp;#39046; &lt;/strong&gt;&lt;strong&gt;&amp;#20808;&amp;#25991;&amp;#21270;&amp;#20225;&amp;#19994;&amp;#31454;&amp;#20105;&amp;#21147;&amp;#20998;&amp;#26512;&amp;#21450;&amp;#25104;&amp;#21151;&amp;#32463;&amp;#39564;&amp;#20511;&amp;#3749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842;&amp;#22763;&amp;#2361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lt;span&gt; &lt;/span&gt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lt;span&gt; &lt;/span&gt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102;&amp;#20195;&amp;#21326;&amp;#324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lt;span&gt; &lt;/span&gt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lt;span&gt; &lt;/span&gt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4247;&amp;#21345;&amp;#26031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lt;span&gt; &lt;/span&gt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lt;span&gt; &lt;/span&gt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lt;span&gt; 21&lt;/span&gt;&amp;#19990;&amp;#32426;&amp;#31119;&amp;#20811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lt;span&gt; &lt;/span&gt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lt;span&gt; &lt;/span&gt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6032;&amp;#3839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lt;span&gt; &lt;/span&gt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lt;span&gt; &lt;/span&gt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32034;&amp;#236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lt;span&gt; &lt;/span&gt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&lt;span&gt; &lt;/span&gt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32500;&amp;#20122;&amp;#24247;&amp;#2298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&lt;span&gt; &lt;/span&gt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5&lt;span&gt; &lt;/span&gt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&amp;#32500;&amp;#26106;&amp;#36842;&amp;#20844;&amp;#214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&lt;span&gt; &lt;/span&gt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5&lt;span&gt; &lt;/span&gt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&amp;#36125;&amp;#22612;&amp;#26031;&amp;#263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2&lt;span&gt; &lt;/span&gt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5&lt;span&gt; &lt;/span&gt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lt;span&gt; WPP&lt;/span&gt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1&lt;span&gt; &lt;/span&gt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2&lt;span&gt; &lt;/span&gt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3&lt;span&gt; &lt;/span&gt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4&lt;span&gt; &lt;/span&gt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5&lt;span&gt; &lt;/span&gt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5991;&amp;#21270;&amp;#20225;&amp;#19994;&amp;#31454;&amp;#20105;&amp;#21147;&amp;#25552;&amp;#21319;&amp;#31574;&amp;#3005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991;&amp;#21270;&amp;#20225;&amp;#19994;&amp;#26680;&amp;#24515;&amp;#31454;&amp;#20105;&amp;#21147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lt;span&gt; &lt;/span&gt;&amp;#20135;&amp;#21697;&amp;#31454;&amp;#20105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lt;span&gt; &lt;/span&gt;&amp;#21019;&amp;#24847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lt;span&gt; &lt;/span&gt;&amp;#20225;&amp;#19994;&amp;#35268;&amp;#271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lt;span&gt; &lt;/span&gt;&amp;#32463;&amp;#33829;&amp;#19994;&amp;#3248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991;&amp;#21270;&amp;#20225;&amp;#19994;&amp;#31454;&amp;#20105;&amp;#21147;&amp;#22521;&amp;#32946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lt;span&gt; &lt;/span&gt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lt;span&gt; &lt;/span&gt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lt;span&gt; &lt;/span&gt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lt;span&gt; &lt;/span&gt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lt;span&gt; &lt;/span&gt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991;&amp;#21270;&amp;#20225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lt;span&gt; &lt;/span&gt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lt;span&gt; &lt;/span&gt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lt;span&gt; &lt;/span&gt;&amp;#21487;&amp;#25345;&amp;#3249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991;&amp;#21270;&amp;#20225;&amp;#19994;&amp;#21697;&amp;#29260;&amp;#31454;&amp;#20105;&amp;#21147;&amp;#25552;&amp;#21319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lt;span&gt; &lt;/span&gt;&amp;#25552;&amp;#2131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lt;span&gt; &lt;/span&gt;&amp;#25171;&amp;#36896;&amp;#28385;&amp;#36275;&amp;#23458;&amp;#25143;&amp;#38656;&amp;#35201;&amp;#30340;&amp;#21697;&amp;#29260;&amp;#2930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lt;span&gt; &lt;/span&gt;&amp;#24314;&amp;#31435;&amp;#20449;&amp;#23432;&amp;#25215;&amp;#35834;&amp;#3034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lt;span&gt; &lt;/span&gt;&amp;#20197;&amp;#31649;&amp;#29702;&amp;#25552;&amp;#21319;&amp;#21697;&amp;#2926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5991;&amp;#21270;&amp;#20225;&amp;#19994;&amp;#25237;&amp;#36164;&amp;#21069;&amp;#26223;&amp;#20248;&amp;#36873;&amp;#20915;&amp;#31574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013;&amp;#23567;&amp;#25991;&amp;#21270;&amp;#21019;&amp;#24847;&amp;#20225;&amp;#19994;&amp;#25237;&amp;#36164;&amp;#21069;&amp;#26223;&amp;#25506;&amp;#3575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lt;span&gt; &lt;/span&gt;&amp;#30740;&amp;#21457;&amp;#22411;&amp;#20013;&amp;#23567;&amp;#25991;&amp;#21270;&amp;#21019;&amp;#24847;&amp;#2022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lt;span&gt; &lt;/span&gt;&amp;#21046;&amp;#36896;&amp;#31867;&amp;#20013;&amp;#23567;&amp;#25991;&amp;#21270;&amp;#21019;&amp;#24847;&amp;#2022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lt;span&gt; &lt;/span&gt;&amp;#33829;&amp;#38144;&amp;#26381;&amp;#21153;&amp;#22411;&amp;#20013;&amp;#23567;&amp;#25991;&amp;#21270;&amp;#21019;&amp;#24847;&amp;#2022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991;&amp;#21270;&amp;#21019;&amp;#24847;&amp;#20225;&amp;#19994;&amp;#25991;&amp;#2127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lt;span&gt; &lt;/span&gt;&amp;#25991;&amp;#2127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lt;span&gt; &lt;/span&gt;&amp;#25991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lt;span&gt; &lt;/span&gt;&amp;#25991;&amp;#21270;&amp;#33829;&amp;#3814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986;&amp;#29256;&amp;#20256;&amp;#23186;&amp;#20225;&amp;#19994;&amp;#25237;&amp;#36164;&amp;#21069;&amp;#2622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lt;span&gt; &lt;/span&gt;&amp;#20860;&amp;#24182;&amp;#25910;&amp;#36141;&amp;#22766;&amp;#2282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lt;span&gt; &lt;/span&gt;&amp;#22362;&amp;#25345;&amp;#20225;&amp;#19994;&amp;#21270;&amp;#32463;&amp;#33829;&amp;#12289;&amp;#19994;&amp;#21153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lt;span&gt; &lt;/span&gt;&amp;#22362;&amp;#23432;&amp;#23450;&amp;#20301;&amp;#12289;&amp;#22521;&amp;#32946;&amp;#26680;&amp;#2451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lt;span&gt; &lt;/span&gt;&amp;#31934;&amp;#24515;&amp;#25171;&amp;#36896;&amp;#21697;&amp;#29260;&amp;#12289;&amp;#19981;&amp;#26029;&amp;#25193;&amp;#208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lt;span&gt; &lt;/span&gt;&amp;#37325;&amp;#35270;&amp;#20449;&amp;#24687;&amp;#25216;&amp;#26415;&amp;#12289;&amp;#22686;&amp;#24378;&amp;#20225;&amp;#19994;&amp;#2151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24191;&amp;#25773;&amp;#30005;&amp;#35270;&amp;#32593;&amp;#32476;&amp;#20225;&amp;#19994;&amp;#25237;&amp;#36164;&amp;#21069;&amp;#2622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lt;span&gt; &lt;/span&gt;&amp;#21152;&amp;#24378;&amp;#2241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lt;span&gt; &lt;/span&gt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lt;span&gt; &lt;/span&gt;&amp;#22810;&amp;#2080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lt;span&gt; &lt;/span&gt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30005;&amp;#24433;&amp;#20844;&amp;#21496;&amp;#25237;&amp;#36164;&amp;#21069;&amp;#2622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lt;span&gt; &lt;/span&gt;&amp;#19987;&amp;#27880;&amp;#26680;&amp;#24515;&amp;#19994;&amp;#211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lt;span&gt; &lt;/span&gt;&amp;#23454;&amp;#26045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lt;span&gt; &lt;/span&gt;&amp;#23454;&amp;#34892;&amp;#25919;&amp;#31574;&amp;#24341;&amp;#23548;&amp;#19982;&amp;#24066;&amp;#22330;&amp;#3526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21160;&amp;#28459;&amp;#20225;&amp;#19994;&amp;#25237;&amp;#36164;&amp;#21069;&amp;#2622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&lt;span&gt; &lt;/span&gt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&lt;span&gt; &lt;/span&gt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&lt;span&gt; &lt;/span&gt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&lt;span&gt; &lt;/span&gt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5&lt;span&gt; &lt;/span&gt;&amp;#28192;&amp;#3694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&amp;#32593;&amp;#32476;&amp;#28216;&amp;#25103;&amp;#20225;&amp;#19994;&amp;#31454;&amp;#20105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&lt;span&gt; &lt;/span&gt;&amp;#26032;&amp;#36827;&amp;#20837;&amp;#32773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&lt;span&gt; &lt;/span&gt;&amp;#24066;&amp;#22330;&amp;#39046; &amp;#20808;&amp;#32773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&lt;span&gt; &lt;/span&gt;&amp;#25361;&amp;#25112;&amp;#32773;&amp;#21644;&amp;#36861;&amp;#38543;&amp;#32773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&amp;#24037;&amp;#33402;&amp;#32654;&amp;#26415;&amp;#20225;&amp;#19994;&amp;#25237;&amp;#36164;&amp;#21069;&amp;#2622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1&lt;span&gt; &lt;/span&gt;&amp;#20215;&amp;#20540;&amp;#20877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2&lt;span&gt; &lt;/span&gt;&amp;#37325;&amp;#35270;&amp;#21019;&amp;#2484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3&lt;span&gt; &lt;/span&gt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4&lt;span&gt; &lt;/span&gt;&amp;#32463;&amp;#3382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2013&lt;/span&gt;&amp;#24180;&amp;#8563;&amp;#23395;&amp;#24230;&amp;mdash;2017&amp;#24180;&amp;#8563;&amp;#23395;&amp;#2423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2013&lt;/span&gt;&amp;#24180;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2013&lt;/span&gt;&amp;#24180;&amp;mdash;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2013&lt;/span&gt;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2013&lt;/span&gt;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2017&lt;/span&gt;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2013&lt;/span&gt;&amp;#24180;&amp;mdash;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2013&lt;/span&gt;&amp;#24180;&amp;mdash;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2013&lt;/span&gt;&amp;#24180;&amp;mdash;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lt;span&gt; 2017&lt;/span&gt;&amp;#24180;&amp;#23621;&amp;#27665;&amp;#20154;&amp;#22343;&amp;#21487;&amp;#25903;&amp;#37197;&amp;#25910;&amp;#20837;&amp;#24179;&amp;#22343;&amp;#25968;&amp;#19982;&amp;#2001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lt;span&gt; 2017&lt;/span&gt;&amp;#24180;&amp;#23621;&amp;#27665;&amp;#20154;&amp;#22343;&amp;#28040;&amp;#36153;&amp;#25903;&amp;#20986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lt;span&gt; 2017&lt;/span&gt;&amp;#24180;&amp;#20840;&amp;#22269;&amp;#23621;&amp;#27665;&amp;#25910;&amp;#25903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lt;span&gt; 2017&lt;/span&gt;&amp;#24180;&amp;#22478;&amp;#20065;&amp;#23621;&amp;#27665;&amp;#25910;&amp;#25903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lt;span&gt; 2011-2017&lt;/span&gt;&amp;#24180;&amp;#21344;&amp;#25991;&amp;#21270;&amp;#20135;&amp;#19994;&amp;#22686;&amp;#21152;&amp;#20540;&amp;#21450;&amp;#20854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lt;span&gt; 2017&lt;/span&gt;&amp;#20840;&amp;#22269;&amp;#35268;&amp;#27169;&amp;#20197;&amp;#19978;&amp;#25991;&amp;#21270;&amp;#21450;&amp;#30456;&amp;#20851;&amp;#20135;&amp;#19994;&amp;#20225;&amp;#19994;&amp;#33829;&amp;#2591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lt;span&gt; 2017&lt;/span&gt;&amp;#24180;&amp;#25991;&amp;#21270;&amp;#21450;&amp;#30456;&amp;#20851;&amp;#20135;&amp;#19994;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lt;span&gt; 2017&lt;/span&gt;&amp;#24180;&amp;#25991;&amp;#21270;&amp;#21450;&amp;#30456;&amp;#20851;&amp;#20135;&amp;#19994;&amp;#33829;&amp;#25910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lt;span&gt; &lt;/span&gt;&amp;#24635;&amp;#20307;&amp;#32463;&amp;#2798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lt;span&gt; &lt;/span&gt;&amp;#24635;&amp;#20307;&amp;#32463;&amp;#27982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lt;span&gt; &lt;/span&gt;&amp;#25253;&amp;#32440;&amp;#24635;&amp;#21360;&amp;#25968;&amp;#12289;&amp;#24635;&amp;#21360;&amp;#24352;&amp;#19982;&amp;#33829;&amp;#19994;&amp;#25910;&amp;#2083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lt;span&gt; &lt;/span&gt;&amp;#24635;&amp;#20307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lt;span&gt; &lt;/span&gt;&amp;#24635;&amp;#20307;&amp;#32463;&amp;#27982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lt;span&gt; &lt;/span&gt;&amp;#21360;&amp;#21047;&amp;#22797;&amp;#21046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lt;span&gt; &lt;/span&gt;&amp;#21360;&amp;#21047;&amp;#22797;&amp;#21046;&amp;#30340;&amp;#20869;&amp;#3709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lt;span&gt; &lt;/span&gt;&amp;#21360;&amp;#21047;&amp;#22797;&amp;#21046;&amp;#30340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lt;span&gt; 2012-2017&lt;/span&gt;&amp;#24180;&amp;#25105;&amp;#22269;&amp;#26032;&amp;#38395;&amp;#20986;&amp;#29256;&amp;#34892;&amp;#19994;&amp;#19978;&amp;#24066;&amp;#20844;&amp;#21496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lt;span&gt; 2012-2017&lt;/span&gt;&amp;#24180;&amp;#25105;&amp;#22269;&amp;#26032;&amp;#38395;&amp;#20986;&amp;#29256;&amp;#34892;&amp;#19994;&amp;#19978;&amp;#24066;&amp;#20844;&amp;#214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lt;span&gt; 2012-2017&lt;/span&gt;&amp;#24180;&amp;#25105;&amp;#22269;&amp;#26032;&amp;#38395;&amp;#20986;&amp;#29256;&amp;#34892;&amp;#19994;&amp;#19978;&amp;#24066;&amp;#20844;&amp;#21496;&amp;#34892;&amp;#19994;&amp;#22266;&amp;#2345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lt;span&gt; 2012-2017&lt;/span&gt;&amp;#24180;&amp;#25105;&amp;#22269;&amp;#26032;&amp;#38395;&amp;#20986;&amp;#29256;&amp;#34892;&amp;#19994;&amp;#19978;&amp;#24066;&amp;#20844;&amp;#2149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lt;span&gt; &lt;/span&gt;&amp;#36817;&amp;#20116;&amp;#24180;&amp;#20840;&amp;#22269;&amp;#24191;&amp;#25773;&amp;#30005;&amp;#35270;&amp;#24191;&amp;#21578;&amp;#25910;&amp;#2083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