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草料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33609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33609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5/201804/09-257694.html"&gt;&lt;span&gt;&lt;span&gt;&amp;#39282;&amp;#33609;&amp;#2600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33609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33609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3360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282;&amp;#33609;&amp;#26009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33609;&amp;#26009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33609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82;&amp;#33609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282;&amp;#33609;&amp;#260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282;&amp;#33609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33609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816;&amp;#34892;&amp;#29615;&amp;#22659;&amp;#23545;&amp;#20013;&amp;#22269;&amp;#39282;&amp;#33609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39282;&amp;#33609;&amp;#2600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33609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282;&amp;#33609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33609;&amp;#26009;&amp;#24066;&amp;#22330;&amp;#38656;&amp;#27714;&amp;#21450;&amp;#23454;&amp;#38469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33609;&amp;#26009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33609;&amp;#26009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33609;&amp;#26009;&amp;#2013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20135;&amp;#21697;&amp;#29983;&amp;#20135;&amp;#22320;&amp;#213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33609;&amp;#26009;&amp;#20135;&amp;#21697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 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9282;&amp;#33609;&amp;#2600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82;&amp;#33609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33609;&amp;#260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282;&amp;#33609;&amp;#2600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82;&amp;#33609;&amp;#26009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282;&amp;#33609;&amp;#2600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282;&amp;#33609;&amp;#26009;&amp;#34892;&amp;#19994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33609;&amp;#26009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282;&amp;#33609;&amp;#26009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282;&amp;#33609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282;&amp;#33609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1271;&amp;#20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amp;#2145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39033;&amp;#3044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0449;&amp;#27888;&amp;#200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amp;#2145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39033;&amp;#3044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35;&amp;#2132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amp;#2145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39033;&amp;#3044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1;&amp;#34425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amp;#2145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39033;&amp;#3044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4076;&amp;#263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amp;#2145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39033;&amp;#3044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424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amp;#2145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39033;&amp;#3044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1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amp;#2145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39033;&amp;#3044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890;&amp;#2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amp;#2145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39033;&amp;#3044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amp;#2145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39033;&amp;#3044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247;&amp;#36798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7169;&amp;#21450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39033;&amp;#30446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9282;&amp;#33609;&amp;#260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282;&amp;#33609;&amp;#26009;&amp;#34892;&amp;#19994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9282;&amp;#33609;&amp;#2600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33609;&amp;#26009;&amp;#34892;&amp;#19994;&amp;#20135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34892;&amp;#19994;&amp;#20135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282;&amp;#33609;&amp;#26009;&amp;#34892;&amp;#19994;&amp;#20135;&amp;#21697;&amp;#36827;&amp;#20986;&amp;#21475;&amp;#21306;&amp;#22495;&amp;#26684; 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 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 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282;&amp;#33609;&amp;#26009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33609;&amp;#26009;&amp;#34892;&amp;#19994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34892;&amp;#19994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9282;&amp;#33609;&amp;#26009;&amp;#36827;&amp;#20986;&amp;#21475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19981;&amp;#26029;&amp;#21319;&amp;#20540;&amp;#65292;&amp;#20986;&amp;#21475;&amp;#29615;&amp;#22659;&amp;#26085;&amp;#30410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1152;&amp;#21095;&amp;#23558;&amp;#20351;&amp;#20986;&amp;#21475;&amp;#29615;&amp;#22659;&amp;#26356;&amp;#21152;&amp;#36235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0445;&amp;#25252;&amp;#20027;&amp;#20041;&amp;#26356;&amp;#21152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237;&amp;#36164;&amp;#21069;&amp;#26223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9282;&amp;#33609;&amp;#2600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33609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34892;&amp;#19994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33609;&amp;#26009;&amp;#34892;&amp;#19994;&amp;#25237;&amp;#36164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282;&amp;#33609;&amp;#26009;&amp;#25237;&amp;#3616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208;&amp;#21183;&amp;#30340;&amp;#21033;&amp;#229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208;&amp;#21183;&amp;#30340;&amp;#21033;&amp;#3135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82;&amp;#33609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33609;&amp;#26009;&amp;#34892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33609;&amp;#2600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34892;&amp;#19994;&amp;#28192;&amp;#3694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33609;&amp;#26009;&amp;#34892;&amp;#19994;&amp;#30340;&amp;#36716;&amp;#22411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33609;&amp;#26009;&amp;#34892;&amp;#19994;&amp;#21457;&amp;#23637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33609;&amp;#26009;&amp;#34892;&amp;#19994;&amp;#26032;&amp;#30408;&amp;#21033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30005;&amp;#21830;&amp;#34892;&amp;#19994;&amp;#34013;&amp;#280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33609;&amp;#26009;&amp;#30005;&amp;#21830;&amp;#24102;&amp;#26469;&amp;#30340;&amp;#20914;&amp;#2098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33609;&amp;#26009;&amp;#30005;&amp;#21830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33609;&amp;#2600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33609;&amp;#26009;&amp;#34892;&amp;#19994;&amp;#32454;&amp;#20998; 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282;&amp;#33609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282;&amp;#33609;&amp;#26009;&amp;#24066;&amp;#22330;&amp;#29616;&amp;#29366;&amp;#24635;&amp;#32467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33609;&amp;#2600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33609;&amp;#26009;&amp;#34892;&amp;#19994;&amp;#21457;&amp;#23637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33609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33609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282;&amp;#33609;&amp;#26009;&amp;#34892;&amp;#19994;&amp;#25237;&amp;#36164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282;&amp;#33609;&amp;#26009;&amp;#34892;&amp;#19994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282;&amp;#33609;&amp;#2600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282;&amp;#33609;&amp;#2600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1574;&amp;#30053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266;&amp;#2013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5266;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282;&amp;#33609;&amp;#2600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24403;&amp;#21069;&amp;#32463;&amp;#27982;&amp;#2441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2-2017&amp;#24180;&amp;#25105;&amp;#22269;&amp;#39282;&amp;#33609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2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2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2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2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2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7&amp;#24180;&amp;#23621;&amp;#27665;&amp;#28040;&amp;#36153;&amp;#20215;&amp;#26684; 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2&amp;mdash;2017&amp;#24180;&amp;#23621;&amp;#27665;&amp;#28040;&amp;#36153;&amp;#20215;&amp;#26684; 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2&amp;mdash;2017&amp;#24180;&amp;#24037;&amp;#19994;&amp;#21697;&amp;#20986;&amp;#21378;&amp;#20215;&amp;#26684; 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2&amp;mdash;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39282;&amp;#33609;&amp;#2600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2012&amp;mdash;2017&amp;#24180;&amp;#22823;&amp;#21271;&amp;#20892;&amp;#38598;&amp;#22242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22012&amp;mdash;2017&amp;#24180;&amp;#22823;&amp;#21271;&amp;#20892;&amp;#38598;&amp;#22242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32012&amp;mdash;2017&amp;#24180;&amp;#22823;&amp;#21271;&amp;#20892;&amp;#38598;&amp;#22242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42012&amp;mdash;2017&amp;#24180;&amp;#22823;&amp;#21271;&amp;#20892;&amp;#38598;&amp;#22242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52012&amp;mdash;2017&amp;#24180;&amp;#22823;&amp;#21271;&amp;#20892;&amp;#38598;&amp;#22242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62012&amp;mdash;2017&amp;#24180;&amp;#22823;&amp;#21271;&amp;#20892;&amp;#38598;&amp;#22242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72012&amp;mdash;2017&amp;#24180;&amp;#28145;&amp;#20449;&amp;#27888;&amp;#20016;&amp;#65288;&amp;#38598;&amp;#22242;&amp;#65289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82012&amp;mdash;2017&amp;#24180;&amp;#28145;&amp;#20449;&amp;#27888;&amp;#20016;&amp;#65288;&amp;#38598;&amp;#22242;&amp;#65289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92012&amp;mdash;2017&amp;#24180;&amp;#28145;&amp;#20449;&amp;#27888;&amp;#20016;&amp;#65288;&amp;#38598;&amp;#22242;&amp;#65289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02012&amp;mdash;2017&amp;#24180;&amp;#28145;&amp;#20449;&amp;#27888;&amp;#20016;&amp;#65288;&amp;#38598;&amp;#22242;&amp;#65289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12012&amp;mdash;2017&amp;#24180;&amp;#28145;&amp;#20449;&amp;#27888;&amp;#20016;&amp;#65288;&amp;#38598;&amp;#22242;&amp;#65289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22012&amp;mdash;2017&amp;#24180;&amp;#28145;&amp;#20449;&amp;#27888;&amp;#20016;&amp;#65288;&amp;#38598;&amp;#22242;&amp;#65289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32012&amp;mdash;2017&amp;#24180;&amp;#33635;&amp;#21326;&amp;#23454;&amp;#19994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42012&amp;mdash;2017&amp;#24180;&amp;#33635;&amp;#21326;&amp;#23454;&amp;#19994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52012&amp;mdash;2017&amp;#24180;&amp;#33635;&amp;#21326;&amp;#23454;&amp;#19994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62012&amp;mdash;2017&amp;#24180;&amp;#33635;&amp;#21326;&amp;#23454;&amp;#19994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72012&amp;mdash;2017&amp;#24180;&amp;#33635;&amp;#21326;&amp;#23454;&amp;#19994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82012&amp;mdash;2017&amp;#24180;&amp;#33635;&amp;#21326;&amp;#23454;&amp;#19994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192012&amp;mdash;2017&amp;#24180;&amp;#27491;&amp;#34425;&amp;#31185;&amp;#25216;&amp;#21457;&amp;#23637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202012&amp;mdash;2017&amp;#24180;&amp;#27491;&amp;#34425;&amp;#31185;&amp;#25216;&amp;#21457;&amp;#23637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212012&amp;mdash;2017&amp;#24180;&amp;#27491;&amp;#34425;&amp;#31185;&amp;#25216;&amp;#21457;&amp;#23637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222012&amp;mdash;2017&amp;#24180;&amp;#27491;&amp;#34425;&amp;#31185;&amp;#25216;&amp;#21457;&amp;#23637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232012&amp;mdash;2017&amp;#24180;&amp;#27491;&amp;#34425;&amp;#31185;&amp;#25216;&amp;#21457;&amp;#23637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242012&amp;mdash;2017&amp;#24180;&amp;#27491;&amp;#34425;&amp;#31185;&amp;#25216;&amp;#21457;&amp;#23637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684; 252012&amp;mdash;2017&amp;#24180;&amp;#26032;&amp;#24076;&amp;#26395;&amp;#38598;&amp;#22242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 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