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化纤印染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21270;&amp;#32420;&amp;#21360;&amp;#26579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21270;&amp;#32420;&amp;#21360;&amp;#26579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711/08-243399.html"&gt;&lt;span&gt;&lt;span&gt;&amp;#26825;&amp;#12289;&amp;#21270;&amp;#32420;&amp;#21360;&amp;#26579;&amp;#31934;&amp;#21152;&amp;#24037;&lt;/span&gt;&lt;/span&gt;&lt;/a&gt;&lt;/u&gt;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12289;&amp;#21270;&amp;#32420;&amp;#21360;&amp;#26579;&amp;#31934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4037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0;&amp;#265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12289;&amp;#21270;&amp;#32420;&amp;#21360;&amp;#26579;&amp;#31934;&amp;#21152;&amp;#2403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25;&amp;#12289;&amp;#21270;&amp;#32420;&amp;#21360;&amp;#26579;&amp;#31934;&amp;#21152;&amp;#24037;&amp;#34892;&amp;#19994;&amp;#25237;&amp;#36164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8&amp;#39033;&amp;#32442;&amp;#32455;&amp;#26631;&amp;#20934;2011&amp;#24180;&amp;#3621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3740;&amp;#32442;&amp;#32455;&amp;#21697;&amp;#34892;&amp;#19994;&amp;#26631;&amp;#20934;8&amp;#2637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457;&amp;#25913;&amp;#22996;&amp;#20851;&amp;#20110;&amp;#25209;&amp;#20934;&amp;#12298;&amp;#21270;&amp;#32420;&amp;#32455;&amp;#32455;&amp;#20869;&amp;#34915;&amp;#12299;&amp;#21450;&amp;#20462;&amp;#25913;&amp;#21333;&amp;#30340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4892;&amp;#19994;&amp;#23558;&amp;#21046;&amp;#23450;&amp;#30340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2442;&amp;#3245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&amp;#20135;&amp;#19994;&amp;#36194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825;&amp;#12289;&amp;#21270;&amp;#32420;&amp;#21360;&amp;#26579;&amp;#31934;&amp;#21152;&amp;#24037;&amp;#34892;&amp;#19994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1033;&amp;#28070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9983;&amp;#20135;&amp;#19982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25;&amp;#12289;&amp;#21270;&amp;#32420;&amp;#21360;&amp;#26579;&amp;#31934;&amp;#21152;&amp;#24037;&amp;#34892;&amp;#19994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1360;&amp;#265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6825;&amp;#32442;&amp;#324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825;&amp;#32442;&amp;#3245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6825;&amp;#32442;&amp;#324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1270;&amp;#324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60;&amp;#26579;&amp;#34892;&amp;#19994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825;&amp;#12289;&amp;#21270;&amp;#32420;&amp;#21360;&amp;#26579;&amp;#31934;&amp;#21152;&amp;#24037;&amp;#34892;&amp;#19994;&amp;#30528;&amp;#2151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31119;&amp;#23433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2823;&amp;#280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40857;&amp;#219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3694;&amp;#27801;&amp;#30000;&amp;#20029;&amp;#28023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2654;&amp;#27427;&amp;#36798;&amp;#21360;&amp;#2657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0122;&amp;#22826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52;&amp;#20852;&amp;#20048;&amp;#31098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28246;&amp;#24030;&amp;#22823;&amp;#28207;&amp;#32442;&amp;#32455;&amp;#21360;&amp;#26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89;&amp;#2022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825;&amp;#12289;&amp;#21270;&amp;#32420;&amp;#21360;&amp;#26579;&amp;#31934;&amp;#21152;&amp;#24037;&amp;#34892;&amp;#19994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825;&amp;#32442;&amp;#32455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3258;&amp;#21160;&amp;#37197;&amp;#26009;&amp;#25216;&amp;#26415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10&amp;#24180;&amp;#25105;&amp;#22269;&amp;#21270;&amp;#32420;&amp;#24037;&amp;#19994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12289;&amp;#21270;&amp;#32420;&amp;#21360;&amp;#26579;&amp;#31934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34892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60;&amp;#26579;&amp;#34892;&amp;#19994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32420;&amp;#20135;&amp;#33021;&amp;#12289;&amp;#20135;&amp;#37327;&amp;#22686;&amp;#3827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150D DTY&amp;#28068;&amp;#32438;&amp;#38271;&amp;#19997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858;&amp;#37231;&amp;#20999;&amp;#29255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32420;&amp;#34892;&amp;#19994;&amp;#32463;&amp;#27982;&amp;#25928;&amp;#30410;&amp;#24773;&amp;#20917;&amp;#65288;&amp;#21333;&amp;#20803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1270;&amp;#32420;&amp;#20135;&amp;#37327;&amp;#21450;&amp;#36827;&amp;#21475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32420;&amp;#20998;&amp;#21697;&amp;#31181;&amp;#20135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644;2017&amp;#24180;&amp;#20013;&amp;#22269;&amp;#21270;&amp;#32420;&amp;#20225;&amp;#19994;&amp;#35268;&amp;#27169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270;&amp;#32420;&amp;#20135;&amp;#37327;&amp;#20998;&amp;#30465;&amp;#24066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213;5&amp;#19975;&amp;#21544;&amp;#20197;&amp;#19978;&amp;#20013;&amp;#22269;&amp;#21270;&amp;#32420;&amp;#20225;&amp;#19994;&amp;#30465;&amp;#2406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8;2017&amp;#24180;&amp;#25105;&amp;#22269;&amp;#21360;&amp;#26579;&amp;#34892;&amp;#19994;&amp;#20135;&amp;#21697;&amp;#20135;&amp;#37327;&amp;#2164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8;2017&amp;#24180;&amp;#19996;&amp;#37096;&amp;#20116;&amp;#30465;&amp;#21360;&amp;#26579;&amp;#20135;&amp;#37327; &amp;#21333;&amp;#20301;&amp;#65306;&amp;#2015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42;&amp;#32455;&amp;#34892;&amp;#19994;&amp;#26631;&amp;#20934;&amp;#32534;&amp;#21495;&amp;#12289;&amp;#21517;&amp;#31216;&amp;#21450;&amp;#36215;&amp;#22987;&amp;#23454;&amp;#26045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38144;&amp;#21806;&amp;#39069;&amp;#21069;&amp;#22235;&amp;#21517;&amp;#20225;&amp;#19994;&amp;#22522;&amp;#26412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2289;2017&amp;#24180;&amp;#26825;&amp;#12289;&amp;#21270;&amp;#32420;&amp;#21360;&amp;#26579;&amp;#31934;&amp;#21152;&amp;#24037;&amp;#34892;&amp;#19994;&amp;#21069;&amp;#22235;&amp;#21517;&amp;#38598;&amp;#20013;&amp;#2423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20225;&amp;#19994;&amp;#24615;&amp;#361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19981;&amp;#21516;&amp;#24615;&amp;#36136;&amp;#20225;&amp;#19994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19981;&amp;#21516;&amp;#24615;&amp;#36136;&amp;#20225;&amp;#19994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19981;&amp;#21516;&amp;#24615;&amp;#36136;&amp;#20225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19981;&amp;#21516;&amp;#24615;&amp;#36136;&amp;#20225;&amp;#19994;&amp;#21592;&amp;#24037;&amp;#25968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825;&amp;#12289;&amp;#21270;&amp;#32420;&amp;#21360;&amp;#26579;&amp;#31934;&amp;#21152;&amp;#24037;&amp;#34892;&amp;#19994;&amp;#22320;&amp;#21306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20225;&amp;#19994;&amp;#21508;&amp;#30465;&amp;#2406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22320;&amp;#21306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22320;&amp;#21306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22320;&amp;#21306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825;&amp;#12289;&amp;#21270;&amp;#32420;&amp;#21360;&amp;#26579;&amp;#31934;&amp;#21152;&amp;#24037;&amp;#34892;&amp;#19994;&amp;#21508;&amp;#30465;&amp;#24066;&amp;#20225;&amp;#19994;&amp;#20111;&amp;#25439;&amp;#21644;&amp;#36194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825;&amp;#12289;&amp;#21270;&amp;#32420;&amp;#21360;&amp;#26579;&amp;#31934;&amp;#21152;&amp;#24037;&amp;#34892;&amp;#19994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825;&amp;#12289;&amp;#21270;&amp;#32420;&amp;#21360;&amp;#26579;&amp;#31934;&amp;#21152;&amp;#24037;&amp;#34892;&amp;#19994;&amp;#20027;&amp;#35201;&amp;#36194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825;&amp;#12289;&amp;#21270;&amp;#32420;&amp;#21360;&amp;#26579;&amp;#31934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825;&amp;#12289;&amp;#21270;&amp;#32420;&amp;#21360;&amp;#26579;&amp;#31934;&amp;#21152;&amp;#24037;&amp;#34892;&amp;#19994;&amp;#38144;&amp;#21806;&amp;#25910;&amp;#20837;&amp;#2164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6825;&amp;#12289;&amp;#21270;&amp;#32420;&amp;#21360;&amp;#26579;&amp;#31934;&amp;#21152;&amp;#24037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