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同声传译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16;&amp;#22768;&amp;#20256;&amp;#35793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16;&amp;#22768;&amp;#20256;&amp;#35793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57;&amp;#23637;&amp;#29616;&amp;#29366;&amp;#19982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13/R1304/201803/26-256296.html"&gt;&lt;span&gt;&lt;span&gt;&amp;#21516;&amp;#22768;&amp;#20256;&amp;#35793;&lt;/span&gt;&lt;/span&gt;&lt;/a&gt;&lt;/strong&gt;&lt;strong&gt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840;&amp;#29699;&amp;#21516;&amp;#22768;&amp;#20256;&amp;#3579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1516;&amp;#22768;&amp;#20256;&amp;#35793;&amp;#24066;&amp;#22330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1516;&amp;#22768;&amp;#20256;&amp;#35793;&amp;#24066;&amp;#2233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1516;&amp;#22768;&amp;#20256;&amp;#35793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1516;&amp;#22768;&amp;#20256;&amp;#35793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1516;&amp;#22768;&amp;#20256;&amp;#3579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1516;&amp;#22768;&amp;#20256;&amp;#35793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1516;&amp;#22768;&amp;#20256;&amp;#35793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1516;&amp;#22768;&amp;#20256;&amp;#35793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21516;&amp;#22768;&amp;#20256;&amp;#35793;&amp;#24066;&amp;#223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1516;&amp;#22768;&amp;#20256;&amp;#35793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&amp;#21516;&amp;#22768;&amp;#20256;&amp;#35793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27954;&amp;#21516;&amp;#22768;&amp;#20256;&amp;#35793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26412;&amp;#21516;&amp;#22768;&amp;#20256;&amp;#35793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8889;&amp;#22269;&amp;#21516;&amp;#22768;&amp;#20256;&amp;#35793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516;&amp;#22768;&amp;#20256;&amp;#35793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516;&amp;#22768;&amp;#20256;&amp;#35793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22768;&amp;#20256;&amp;#35793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22768;&amp;#20256;&amp;#35793;&amp;#34892;&amp;#19994;&amp;#28040;&amp;#36153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22768;&amp;#20256;&amp;#35793;&amp;#24066;&amp;#22330;&amp;#28040;&amp;#36153;&amp;#23618;&amp;#27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516;&amp;#22768;&amp;#20256;&amp;#35793;&amp;#24066;&amp;#22330;&amp;#36208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516;&amp;#22768;&amp;#20256;&amp;#35793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516;&amp;#22768;&amp;#20256;&amp;#35793;&amp;#34892;&amp;#19994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516;&amp;#22768;&amp;#20256;&amp;#35793;&amp;#34892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1516;&amp;#22768;&amp;#20256;&amp;#35793;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516;&amp;#22768;&amp;#20256;&amp;#35793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516;&amp;#22768;&amp;#20256;&amp;#35793;&amp;#34892;&amp;#19994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516;&amp;#22768;&amp;#20256;&amp;#35793;&amp;#24066;&amp;#22330;&amp;#20379;&amp;#32473;&amp;#246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516;&amp;#22768;&amp;#20256;&amp;#35793;&amp;#24066;&amp;#22330;&amp;#20379;&amp;#32473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516;&amp;#22768;&amp;#20256;&amp;#35793;&amp;#24066;&amp;#22330;&amp;#38656;&amp;#27714;&amp;#246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516;&amp;#22768;&amp;#20256;&amp;#35793;&amp;#24066;&amp;#22330;&amp;#38656;&amp;#2771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1516;&amp;#22768;&amp;#20256;&amp;#35793;&amp;#24066;&amp;#22330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516;&amp;#22768;&amp;#20256;&amp;#35793;&amp;#34892;&amp;#19994;&amp;#32463;&amp;#27982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6;&amp;#22768;&amp;#20256;&amp;#35793;&amp;#34892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36816;&amp;#3489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4892;&amp;#19994;&amp;#24635;&amp;#20307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34892;&amp;#19994;&amp;#21333;&amp;#20301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333;&amp;#20301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19981;&amp;#21516;&amp;#35268;&amp;#27169;&amp;#21333;&amp;#20301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19981;&amp;#21516;&amp;#25152;&amp;#26377;&amp;#21046;&amp;#20998;&amp;#21333;&amp;#20301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4892;&amp;#19994;&amp;#20174;&amp;#19994;&amp;#20154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0174;&amp;#19994;&amp;#20154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19981;&amp;#21516;&amp;#35268;&amp;#27169;&amp;#21333;&amp;#20301;&amp;#20174;&amp;#19994;&amp;#20154;&amp;#215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19981;&amp;#21516;&amp;#25152;&amp;#26377;&amp;#21046;&amp;#21333;&amp;#2030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21516;&amp;#22768;&amp;#20256;&amp;#35793;&amp;#2099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1516;&amp;#22768;&amp;#20256;&amp;#35793;&amp;#26381;&amp;#21153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1516;&amp;#22768;&amp;#20256;&amp;#35793;&amp;#22521;&amp;#3575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1516;&amp;#22768;&amp;#20256;&amp;#35793;&amp;#35774;&amp;#22791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1516;&amp;#22768;&amp;#20256;&amp;#35793;&amp;#34892;&amp;#19994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21697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697;&amp;#29260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1306;&amp;#22495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8192;&amp;#36947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516;&amp;#22768;&amp;#20256;&amp;#35793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1516;&amp;#22768;&amp;#20256;&amp;#35793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516;&amp;#22768;&amp;#20256;&amp;#35793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516;&amp;#22768;&amp;#20256;&amp;#35793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516;&amp;#22768;&amp;#20256;&amp;#35793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516;&amp;#22768;&amp;#20256;&amp;#35793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516;&amp;#22768;&amp;#20256;&amp;#35793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516;&amp;#22768;&amp;#20256;&amp;#35793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516;&amp;#22768;&amp;#20256;&amp;#35793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78;&amp;#21322;&amp;#24180;&amp;#21516;&amp;#22768;&amp;#20256;&amp;#35793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8;&amp;#21322;&amp;#24180;&amp;#21516;&amp;#22768;&amp;#20256;&amp;#35793;&amp;#34892;&amp;#19994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8;&amp;#21322;&amp;#24180;&amp;#21516;&amp;#22768;&amp;#20256;&amp;#35793;&amp;#34892;&amp;#19994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8;&amp;#21322;&amp;#24180;&amp;#21516;&amp;#22768;&amp;#20256;&amp;#35793;&amp;#34892;&amp;#19994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78;&amp;#21322;&amp;#24180;&amp;#21516;&amp;#22768;&amp;#20256;&amp;#35793;&amp;#20998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19978;&amp;#21322;&amp;#24180;&amp;#21516;&amp;#22768;&amp;#20256;&amp;#35793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6;&amp;#22768;&amp;#20256;&amp;#3579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22768;&amp;#20256;&amp;#35793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516;&amp;#22768;&amp;#20256;&amp;#3579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16;&amp;#22768;&amp;#20256;&amp;#35793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516;&amp;#22768;&amp;#20256;&amp;#35793;&amp;#32454;&amp;#20998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516;&amp;#22768;&amp;#20256;&amp;#35793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6;&amp;#22768;&amp;#20256;&amp;#35793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22768;&amp;#20256;&amp;#35793;&amp;#24066;&amp;#22330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16;&amp;#22768;&amp;#20256;&amp;#35793;&amp;#24066;&amp;#22330;&amp;#34164;&amp;#34255;&amp;#30340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1361;&amp;#26426;&amp;#26102;&amp;#20195;&amp;#21516;&amp;#22768;&amp;#20256;&amp;#35793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516;&amp;#22768;&amp;#20256;&amp;#35793;&amp;#24066;&amp;#22330;&amp;#38754;&amp;#20020;&amp;#30340;&amp;#21457;&amp;#23637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516;&amp;#22768;&amp;#20256;&amp;#35793;&amp;#24066;&amp;#22330;&amp;#38754;&amp;#20020;&amp;#30340;&amp;#21457;&amp;#23637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516;&amp;#22768;&amp;#20256;&amp;#35793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6;&amp;#22768;&amp;#20256;&amp;#35793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22768;&amp;#20256;&amp;#35793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22768;&amp;#20256;&amp;#35793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22768;&amp;#20256;&amp;#35793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6;&amp;#22768;&amp;#20256;&amp;#35793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6;&amp;#22768;&amp;#20256;&amp;#35793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516;&amp;#22768;&amp;#20256;&amp;#35793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1516;&amp;#22768;&amp;#20256;&amp;#35793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2269;&amp;#20869;&amp;#22806;&amp;#21516;&amp;#22768;&amp;#20256;&amp;#35793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5105;&amp;#22269;&amp;#21516;&amp;#22768;&amp;#20256;&amp;#35793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105;&amp;#22269;&amp;#21516;&amp;#22768;&amp;#20256;&amp;#35793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1516;&amp;#22768;&amp;#20256;&amp;#35793;&amp;#20225;&amp;#1999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1516;&amp;#22768;&amp;#20256;&amp;#35793;&amp;#34892;&amp;#19994;&amp;#21457;&amp;#23637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6;&amp;#22768;&amp;#20256;&amp;#35793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22768;&amp;#20256;&amp;#35793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22768;&amp;#20256;&amp;#35793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22768;&amp;#20256;&amp;#35793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22768;&amp;#20256;&amp;#35793;&amp;#34892;&amp;#19994;&amp;#25216;&amp;#264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1516;&amp;#22768;&amp;#20256;&amp;#35793;&amp;#34892;&amp;#19994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22768;&amp;#20256;&amp;#35793;&amp;#34892;&amp;#1999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22768;&amp;#20256;&amp;#35793;&amp;#24066;&amp;#22330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22768;&amp;#20256;&amp;#35793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516;&amp;#22768;&amp;#20256;&amp;#35793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1516;&amp;#22768;&amp;#20256;&amp;#35793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1516;&amp;#22768;&amp;#20256;&amp;#35793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516;&amp;#22768;&amp;#20256;&amp;#35793;&amp;#34892;&amp;#19994;&amp;#36194;&amp;#21033;&amp;#27700;&amp;#241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516;&amp;#22768;&amp;#20256;&amp;#35793;&amp;#34892;&amp;#19994;&amp;#25104;&amp;#26412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516;&amp;#22768;&amp;#20256;&amp;#35793;&amp;#20154;&amp;#24037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8;&amp;#2103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516;&amp;#22768;&amp;#20256;&amp;#35793;&amp;#34892;&amp;#19994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516;&amp;#22768;&amp;#20256;&amp;#35793;&amp;#34892;&amp;#19994;&amp;#33829;&amp;#19994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1516;&amp;#22768;&amp;#20256;&amp;#35793;&amp;#34892;&amp;#19994;&amp;#27611;&amp;#21033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1516;&amp;#22768;&amp;#20256;&amp;#35793;&amp;#34892;&amp;#19994;&amp;#36194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1516;&amp;#22768;&amp;#20256;&amp;#35793;&amp;#34892;&amp;#19994;&amp;#36194;&amp;#21033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516;&amp;#22768;&amp;#20256;&amp;#35793;&amp;#34892;&amp;#19994;&amp;#36194;&amp;#2103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516;&amp;#22768;&amp;#20256;&amp;#35793;&amp;#34892;&amp;#19994;&amp;#30408;&amp;#21033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1516;&amp;#22768;&amp;#20256;&amp;#35793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1516;&amp;#22768;&amp;#20256;&amp;#35793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1516;&amp;#22768;&amp;#20256;&amp;#35793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21516;&amp;#22768;&amp;#20256;&amp;#35793;&amp;#34892;&amp;#19994;&amp;#20135;&amp;#20540;&amp;#21033;&amp;#3124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516;&amp;#22768;&amp;#20256;&amp;#35793;&amp;#37325;&amp;#28857;&amp;#2022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19990;&amp;#30028;&amp;#20840;&amp;#29699;&amp;#21516;&amp;#22768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2852;&amp;#32763;&amp;#35793;(&amp;#21271;&amp;#20140;)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339;&amp;#25991;&amp;#21338;&amp;#38597;&amp;#32763;&amp;#35793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6102;&amp;#20195;&amp;#32763;&amp;#357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5793;&amp;#20336;&amp;#32763;&amp;#35793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516;&amp;#22768;&amp;#20256;&amp;#35793;&amp;#34892;&amp;#19994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6;&amp;#22768;&amp;#20256;&amp;#35793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516;&amp;#22768;&amp;#20256;&amp;#35793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516;&amp;#22768;&amp;#20256;&amp;#35793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16;&amp;#22768;&amp;#20256;&amp;#35793;&amp;#34892;&amp;#19994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516;&amp;#22768;&amp;#20256;&amp;#35793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6;&amp;#22768;&amp;#20256;&amp;#35793;&amp;#34892;&amp;#19994;&amp;#25237;&amp;#36164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516;&amp;#22768;&amp;#20256;&amp;#35793;&amp;#34892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516;&amp;#22768;&amp;#20256;&amp;#35793;&amp;#34892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16;&amp;#22768;&amp;#20256;&amp;#35793;&amp;#34892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516;&amp;#22768;&amp;#20256;&amp;#35793;&amp;#32454;&amp;#20998;&amp;#34892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516;&amp;#22768;&amp;#20256;&amp;#35793;&amp;#34892;&amp;#19994;&amp;#25237;&amp;#36164;&amp;#39118;&amp;#38505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1516;&amp;#22768;&amp;#20256;&amp;#35793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1516;&amp;#22768;&amp;#20256;&amp;#35793;&amp;#34892;&amp;#19994;&amp;#36816;&amp;#34892;&amp;#30340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1516;&amp;#22768;&amp;#20256;&amp;#35793;&amp;#34892;&amp;#19994;&amp;#36816;&amp;#34892;&amp;#30340;&amp;#31283;&amp;#2345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1516;&amp;#22768;&amp;#20256;&amp;#35793;&amp;#34892;&amp;#19994;&amp;#36816;&amp;#34892;&amp;#30340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516;&amp;#22768;&amp;#20256;&amp;#35793;&amp;#34892;&amp;#19994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1516;&amp;#22768;&amp;#20256;&amp;#35793;&amp;#34892;&amp;#19994;&amp;#21457;&amp;#23637;&amp;#38754;&amp;#20020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6;&amp;#22768;&amp;#20256;&amp;#35793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16;&amp;#22768;&amp;#20256;&amp;#35793;&amp;#34892;&amp;#19994;&amp;#24066;&amp;#22330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16;&amp;#22768;&amp;#20256;&amp;#35793;&amp;#34892;&amp;#19994;&amp;#25919;&amp;#3157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16;&amp;#22768;&amp;#20256;&amp;#35793;&amp;#34892;&amp;#19994;&amp;#32463;&amp;#33829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516;&amp;#22768;&amp;#20256;&amp;#35793;&amp;#34892;&amp;#19994;&amp;#25216;&amp;#26415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516;&amp;#22768;&amp;#20256;&amp;#35793;&amp;#34892;&amp;#19994;&amp;#31454;&amp;#20105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516;&amp;#22768;&amp;#20256;&amp;#35793;&amp;#34892;&amp;#19994;&amp;#20854;&amp;#20182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516;&amp;#22768;&amp;#20256;&amp;#35793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516;&amp;#22768;&amp;#20256;&amp;#35793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1516;&amp;#22768;&amp;#20256;&amp;#35793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516;&amp;#22768;&amp;#20256;&amp;#35793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516;&amp;#22768;&amp;#20256;&amp;#35793;&amp;#2013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16;&amp;#22768;&amp;#20256;&amp;#35793;&amp;#20135;&amp;#21697;&amp;#25216;&amp;#2641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16;&amp;#22768;&amp;#20256;&amp;#35793;&amp;#20135;&amp;#21697;&amp;#20215;&amp;#2668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516;&amp;#22768;&amp;#20256;&amp;#35793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2&amp;#24180;&amp;#20013;&amp;#22269;&amp;#21516;&amp;#22768;&amp;#20256;&amp;#35793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516;&amp;#22768;&amp;#20256;&amp;#35793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516;&amp;#22768;&amp;#20256;&amp;#35793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516;&amp;#22768;&amp;#20256;&amp;#35793;&amp;#34892;&amp;#19994;&amp;#35268;&amp;#2101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22768;&amp;#20256;&amp;#35793;&amp;#34892;&amp;#19994;&amp;ldquo;&amp;#21313;&amp;#20108;&amp;#20116;&amp;rdquo;&amp;#25972;&amp;#2030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22768;&amp;#20256;&amp;#35793;&amp;#34892;&amp;#19994;&amp;ldquo;&amp;#21313;&amp;#19977;&amp;#20116;&amp;rdquo;&amp;#35268;&amp;#210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16;&amp;#22768;&amp;#20256;&amp;#35793;&amp;#34892;&amp;#19994;&amp;#35268;&amp;#2101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516;&amp;#22768;&amp;#20256;&amp;#35793;&amp;#20225;&amp;#19994;&amp;#31649;&amp;#29702;&amp;#31574;&amp;#30053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22768;&amp;#20256;&amp;#35793;&amp;#20215;&amp;#2668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22768;&amp;#20256;&amp;#35793;&amp;#28192;&amp;#369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516;&amp;#22768;&amp;#20256;&amp;#35793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516;&amp;#22768;&amp;#20256;&amp;#35793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22768;&amp;#20256;&amp;#35793;&amp;#20225;&amp;#19994;&amp;#25552;&amp;#21319;&amp;#31454;&amp;#20105;&amp;#21147;&amp;#30340;&amp;#20027;&amp;#35201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516;&amp;#22768;&amp;#20256;&amp;#35793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516;&amp;#22768;&amp;#20256;&amp;#35793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516;&amp;#22768;&amp;#20256;&amp;#35793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22768;&amp;#20256;&amp;#35793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22768;&amp;#20256;&amp;#35793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16;&amp;#22768;&amp;#20256;&amp;#35793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22768;&amp;#20256;&amp;#35793;&amp;#21697;&amp;#29260;&amp;#25112;&amp;#30053;&amp;#31649;&amp;#29702;&amp;#30340;&amp;#31574;&amp;#30053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2768;&amp;#20256;&amp;#35793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2768;&amp;#20256;&amp;#35793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1516;&amp;#22768;&amp;#20256;&amp;#35793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0;&amp;#29699;&amp;#21516;&amp;#22768;&amp;#20256;&amp;#35793;&amp;#20135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516;&amp;#22768;&amp;#20256;&amp;#35793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0;&amp;#26411;&amp;#22269;&amp;#23478;&amp;#22806;&amp;#27719;&amp;#20648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918;&amp;#39135;&amp;#20135;&amp;#3732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2686;&amp;#21152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3454;&amp;#29616;&amp;#21033;&amp;#2807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314;&amp;#31569;&amp;#19994;&amp;#22686;&amp;#21152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20986;&amp;#21475;&amp;#25968;&amp;#37327;&amp;#12289;&amp;#37329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0027;&amp;#35201;&amp;#22269;&amp;#23478;&amp;#21644;&amp;#22320;&amp;#21306;&amp;#36135;&amp;#29289;&amp;#36827;&amp;#20986;&amp;#2147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135;&amp;#29289;&amp;#36827;&amp;#20986;&amp;#21475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806;&amp;#21830;&amp;#30452;&amp;#25509;&amp;#25237;&amp;#36164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36135;&amp;#29289;&amp;#36816;&amp;#36755;&amp;#3732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26053;&amp;#23458;&amp;#36816;&amp;#36755;&amp;#3732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0;&amp;#26411;&amp;#30005;&amp;#35805;&amp;#29992;&amp;#25143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37096;&amp;#37329;&amp;#34701;&amp;#26426;&amp;#26500;&amp;#26412;&amp;#22806;&amp;#24065;&amp;#23384;&amp;#36151;&amp;#27454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20065;&amp;#23621;&amp;#27665;&amp;#20154;&amp;#27665;&amp;#24065;&amp;#20648;&amp;#33988;&amp;#23384;&amp;#27454;&amp;#20313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0;&amp;#26411;&amp;#21508;&amp;#31867;&amp;#25945;&amp;#32946;&amp;#25307;&amp;#29983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6449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1487;&amp;#25903;&amp;#37197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0;&amp;#22269;&amp;#23621;&amp;#27665;&amp;#28040;&amp;#36153;&amp;#20215;&amp;#26684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037;&amp;#19994;&amp;#21697;&amp;#20986;&amp;#21378;&amp;#20215;&amp;#26684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