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家电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3478;&amp;#30005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3478;&amp;#30005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3156;&amp;#20799;&lt;u&gt;&lt;a href="http://www.chinairr.org/report/R06/R0606/201809/17-273826.html"&gt;&lt;span&gt;&lt;span&gt;&amp;#23478;&amp;#3000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156;&amp;#20799;&amp;#23478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156;&amp;#20799;&amp;#23478;&amp;#3000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156;&amp;#20799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156;&amp;#20799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0799;&amp;#23478;&amp;#3000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156;&amp;#20799;&amp;#23478;&amp;#3000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3156;&amp;#20799;&amp;#23478;&amp;#3000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3156;&amp;#20799;&amp;#23478;&amp;#3000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156;&amp;#20799;&amp;#23478;&amp;#300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3156;&amp;#20799;&amp;#23478;&amp;#300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3156;&amp;#20799;&amp;#23478;&amp;#300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156;&amp;#20799;&amp;#23478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156;&amp;#20799;&amp;#23478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156;&amp;#20799;&amp;#23478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156;&amp;#20799;&amp;#23478;&amp;#3000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156;&amp;#20799;&amp;#23478;&amp;#30005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0799;&amp;#23478;&amp;#30005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156;&amp;#20799;&amp;#23478;&amp;#3000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156;&amp;#20799;&amp;#23478;&amp;#30005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3156;&amp;#20799;&amp;#23478;&amp;#300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3156;&amp;#20799;&amp;#23478;&amp;#300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23478;&amp;#3000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156;&amp;#20799;&amp;#23478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156;&amp;#20799;&amp;#23478;&amp;#300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156;&amp;#20799;&amp;#23478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156;&amp;#20799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0799;&amp;#23478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3478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0799;&amp;#23478;&amp;#300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156;&amp;#20799;&amp;#23478;&amp;#3000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156;&amp;#20799;&amp;#23478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156;&amp;#20799;&amp;#23478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156;&amp;#20799;&amp;#23478;&amp;#3000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3478;&amp;#3000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0799;&amp;#23478;&amp;#300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156;&amp;#20799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156;&amp;#20799;&amp;#23478;&amp;#300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156;&amp;#20799;&amp;#23478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156;&amp;#20799;&amp;#23478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3156;&amp;#20799;&amp;#23478;&amp;#3000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156;&amp;#20799;&amp;#23478;&amp;#300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156;&amp;#20799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3156;&amp;#20799;&amp;#23478;&amp;#300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3156;&amp;#20799;&amp;#23478;&amp;#30005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3156;&amp;#20799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3156;&amp;#20799;&amp;#23478;&amp;#300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3156;&amp;#20799;&amp;#23478;&amp;#3000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156;&amp;#20799;&amp;#23478;&amp;#3000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156;&amp;#20799;&amp;#23478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3156;&amp;#20799;&amp;#23478;&amp;#300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156;&amp;#20799;&amp;#23478;&amp;#3000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156;&amp;#20799;&amp;#23478;&amp;#3000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156;&amp;#20799;&amp;#23478;&amp;#3000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156;&amp;#20799;&amp;#23478;&amp;#3000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156;&amp;#20799;&amp;#23478;&amp;#30005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7&amp;#24180;&amp;#23156;&amp;#20799;&amp;#23478;&amp;#30005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3156;&amp;#20799;&amp;#23478;&amp;#3000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61;&amp;#3845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738;&amp;#23707;&amp;#28023;&amp;#2357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2345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91;&amp;#19996;&amp;#26684;&amp;#20848;&amp;#20181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414;&amp;#38376;&amp;#28799;&amp;#22372;&amp;#23454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1512;&amp;#32933;&amp;#33635;&amp;#20107;&amp;#36798;&amp;#23567;&amp;#23478;&amp;#3000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4191;&amp;#19996;&amp;#32654;&amp;#30340;&amp;#30005;&amp;#2212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TCL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8145;&amp;#22323;&amp;#24066;&amp;#20122;&amp;#36125;&amp;#21033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19978;&amp;#28023;&amp;#38463;&amp;#37324;&amp;#23453;&amp;#23453;&amp;#23156;&amp;#20799;&amp;#29992;&amp;#2169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3156;&amp;#20799;&amp;#23478;&amp;#300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3156;&amp;#20799;&amp;#23478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156;&amp;#20799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3156;&amp;#20799;&amp;#23478;&amp;#3000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3156;&amp;#20799;&amp;#23478;&amp;#3000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3156;&amp;#20799;&amp;#23478;&amp;#300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156;&amp;#20799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156;&amp;#20799;&amp;#23478;&amp;#3000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156;&amp;#20799;&amp;#23478;&amp;#3000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19977;&amp;#20116;&amp;rdquo;&amp;#26399;&amp;#38388;&amp;#23156;&amp;#20799;&amp;#23478;&amp;#3000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19977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156;&amp;#20799;&amp;#23478;&amp;#3000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0799;&amp;#23478;&amp;#3000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3478;&amp;#3000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0799;&amp;#23478;&amp;#3000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3156;&amp;#20799;&amp;#23478;&amp;#3000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156;&amp;#20799;&amp;#23478;&amp;#3000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156;&amp;#20799;&amp;#2347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156;&amp;#20799;&amp;#23478;&amp;#30005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156;&amp;#20799;&amp;#23478;&amp;#30005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3156;&amp;#20799;&amp;#2347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3156;&amp;#20799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3156;&amp;#20799;&amp;#2347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0799;&amp;#23478;&amp;#300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3478;&amp;#300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3156;&amp;#20799;&amp;#23478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3156;&amp;#20799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3156;&amp;#20799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3156;&amp;#20799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3156;&amp;#20799;&amp;#23478;&amp;#300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3156;&amp;#20799;&amp;#23478;&amp;#3000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156;&amp;#20799;&amp;#23478;&amp;#3000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3156;&amp;#20799;&amp;#23478;&amp;#3000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3156;&amp;#20799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3156;&amp;#20799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156;&amp;#20799;&amp;#23478;&amp;#300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3156;&amp;#20799;&amp;#23478;&amp;#300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156;&amp;#20799;&amp;#23478;&amp;#300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156;&amp;#20799;&amp;#23478;&amp;#30005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0799;&amp;#23478;&amp;#30005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156;&amp;#20799;&amp;#23478;&amp;#3000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3156;&amp;#20799;&amp;#23478;&amp;#30005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3156;&amp;#20799;&amp;#23478;&amp;#30005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156;&amp;#20799;&amp;#23478;&amp;#3000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156;&amp;#20799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3156;&amp;#20799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3156;&amp;#20799;&amp;#2347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3156;&amp;#20799;&amp;#2347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3156;&amp;#20799;&amp;#23478;&amp;#3000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3156;&amp;#20799;&amp;#23478;&amp;#3000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3156;&amp;#20799;&amp;#23478;&amp;#3000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156;&amp;#20799;&amp;#23478;&amp;#3000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3156;&amp;#20799;&amp;#23478;&amp;#300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