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玩具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9609;&amp;#20855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9609;&amp;#20855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12/R1201/201809/19-274102.html"&gt;&lt;span&gt;&lt;span&gt;&amp;#23456;&amp;#29289;&amp;#29609;&amp;#20855;&lt;/span&gt;&lt;/span&gt;&lt;/a&gt;&lt;/strong&gt;&lt;strong&gt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56;&amp;#29289;&amp;#29609;&amp;#20855;&amp;#24066;&amp;#22330;&amp;#26500;&amp;#25104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20135;&amp;#21697;&amp;#36141;&amp;#20080;&amp;#20027;&amp;#20307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20135;&amp;#21697;&amp;#24066;&amp;#22330;&amp;#36141;&amp;#2008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6;&amp;#29289;&amp;#29609;&amp;#20855;&amp;#24066;&amp;#22330;&amp;#20027;&amp;#35201;&amp;#21697;&amp;#29260;&amp;#21450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456;&amp;#29289;&amp;#29609;&amp;#20855;&amp;#24066;&amp;#22330;&amp;#36816;&amp;#34892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24066;&amp;#22330;&amp;#20135;&amp;#21697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24066;&amp;#22330;&amp;#20135;&amp;#2169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3456;&amp;#29289;&amp;#29609;&amp;#2085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&amp;#21450;&amp;#20854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2495;&amp;#28040;&amp;#36153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56;&amp;#29289;&amp;#29609;&amp;#20855;&amp;#20135;&amp;#21697;&amp;#38656;&amp;#27714;&amp;#39046;&amp;#22495;&amp;#21450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6;&amp;#29289;&amp;#29609;&amp;#20855;&amp;#24066;&amp;#22330;&amp;#38656;&amp;#27714;&amp;#36235;&amp;#21183;&amp;#2145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50;&amp;#20854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306;&amp;#2249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983;&amp;#20135;&amp;#20225;&amp;#19994;&amp;#20135;&amp;#33021;/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160;&amp;#24577;&amp;#65288;&amp;#22312;&amp;#24314;&amp;#12289;&amp;#25311;&amp;#24314;&amp;#39033;&amp;#3044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456;&amp;#29289;&amp;#29609;&amp;#20855;&amp;#36827;&amp;#20986;&amp;#21475;&amp;#20998;&amp;#26512;&amp;#65288;&amp;#25968;&amp;#25454;&amp;#20027;&amp;#35201;&amp;#26469;&amp;#33258;&amp;#28023;&amp;#20851;&amp;#32479;&amp;#3574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6827;&amp;#20986;&amp;#21475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9609;&amp;#20855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9609;&amp;#20855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8023;&amp;#22806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28023;&amp;#22806;&amp;#24066;&amp;#22330;&amp;#30340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456;&amp;#29289;&amp;#29609;&amp;#20855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2452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6;&amp;#29289;&amp;#29609;&amp;#20855;&amp;#26367;&amp;#20195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21147;&amp;#20225;&amp;#19994;&amp;#24066;&amp;#22330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456;&amp;#29289;&amp;#29609;&amp;#20855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15;&amp;#2668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135;&amp;#21697;&amp;#20215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3456;&amp;#29289;&amp;#29609;&amp;#20855;&amp;#24066;&amp;#22330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456;&amp;#29289;&amp;#29609;&amp;#20855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456;&amp;#29289;&amp;#29609;&amp;#20855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456;&amp;#29289;&amp;#29609;&amp;#20855;&amp;#20027;&amp;#2030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01;&amp;#24030;&amp;#20329;&amp;#33922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847;&amp;#28487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58;&amp;#31162;&amp;#26032;&amp;#22768;&amp;#2723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83;&amp;#23665;&amp;#24066;&amp;#19977;&amp;#2279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493;&amp;#22346;&amp;#30693;&amp;#251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847;&amp;#30427;&amp;#23456;&amp;#2928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271;&amp;#20852;&amp;#21326;&amp;#23453;&amp;#23456;&amp;#2928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025;&amp;#21892;&amp;#24040;&amp;#19994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436;&amp;#28246;&amp;#24066;&amp;#19977;&amp;#33635;&amp;#22609;&amp;#33014;&amp;#20445;&amp;#20581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025;&amp;#20852;&amp;#32724;&amp;#2127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23456;&amp;#29289;&amp;#29609;&amp;#20855;&amp;#24066;&amp;#22330;&amp;#28040;&amp;#36153;&amp;#33021;&amp;#21147;&amp;#21450;&amp;#38656;&amp;#2771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456;&amp;#29289;&amp;#29609;&amp;#20855;&amp;#24066;&amp;#22330;&amp;#28040;&amp;#36153;&amp;#33021;&amp;#2114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9609;&amp;#20855;&amp;#20135;&amp;#21697;&amp;#36141;&amp;#20080;&amp;#35201;&amp;#32032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20135;&amp;#21697;&amp;#26367;&amp;#20195;&amp;#2013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39046;&amp;#22495;&amp;#28040;&amp;#36153;&amp;#33021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2269;&amp;#23456;&amp;#29289;&amp;#29609;&amp;#20855;&amp;#24066;&amp;#22330;&amp;#28040;&amp;#36153;&amp;#33021;&amp;#21147;&amp;#20027;&amp;#3520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56;&amp;#29289;&amp;#29609;&amp;#20855;&amp;#28040;&amp;#36153;&amp;#24066;&amp;#22330;&amp;#29420;&amp;#26377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56;&amp;#29289;&amp;#29609;&amp;#20855;&amp;#24066;&amp;#22330;&amp;#21457;&amp;#23637;&amp;#22522;&amp;#26412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3456;&amp;#29289;&amp;#29609;&amp;#20855;&amp;#24066;&amp;#22330;&amp;#22686;&amp;#38271;&amp;#28508;&amp;#21147;&amp;#2145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0013;&amp;#22269;&amp;#23456;&amp;#29289;&amp;#29609;&amp;#20855;&amp;#24066;&amp;#22330;&amp;#38656;&amp;#27714;&amp;#29305;&amp;#28857;&amp;#21450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56;&amp;#29289;&amp;#29609;&amp;#20855;&amp;#24066;&amp;#22330;&amp;#20027;&amp;#35201;&amp;#28040;&amp;#36153;&amp;#32479;&amp;#35745;&amp;#25968;&amp;#25454;&amp;#2345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456;&amp;#29289;&amp;#29609;&amp;#20855;&amp;#20135;&amp;#21697;&amp;#21306;&amp;#22495;&amp;#28040;&amp;#36153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456;&amp;#29289;&amp;#29609;&amp;#20855;&amp;#20135;&amp;#21697;&amp;#22478;&amp;#24066;&amp;#28040;&amp;#36153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20;&amp;#29616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027;&amp;#35201;&amp;#38656;&amp;#27714;&amp;#24046;&amp;#2432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56;&amp;#29289;&amp;#29609;&amp;#20855;&amp;#24066;&amp;#22330;&amp;#28508;&amp;#22312;&amp;#38656;&amp;#27714;&amp;#39046;&amp;#22495;&amp;#24320;&amp;#25299;&amp;#21450;&amp;#38656;&amp;#2771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24066;&amp;#22330;&amp;#28508;&amp;#22312;&amp;#38656;&amp;#27714;&amp;#39046;&amp;#22495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8656;&amp;#27714;&amp;#24066;&amp;#22330;&amp;#38656;&amp;#2771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3456;&amp;#29289;&amp;#29609;&amp;#20855;&amp;#24066;&amp;#22330;&amp;#38144;&amp;#21806;&amp;#28192;&amp;#3694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33829;&amp;#38144;&amp;#27169;&amp;#24335;&amp;#20998;&amp;#26512;&amp;#2145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6;&amp;#29289;&amp;#29609;&amp;#20855;&amp;#24066;&amp;#22330;&amp;#38144;&amp;#21806;&amp;#21697;&amp;#2926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8909;&amp;#21334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022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56;&amp;#29289;&amp;#29609;&amp;#20855;&amp;#24066;&amp;#22330;&amp;#26631;&amp;#26438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456;&amp;#29289;&amp;#29609;&amp;#20855;&amp;#20225;&amp;#19994;&amp;#20135;&amp;#21697;&amp;#38144;&amp;#21806;&amp;#24066;&amp;#22330;&amp;#20027;&amp;#3520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56;&amp;#29289;&amp;#29609;&amp;#20855;&amp;#20135;&amp;#21697;&amp;#30446;&amp;#26631;&amp;#24066;&amp;#22330;&amp;#36873;&amp;#25321;&amp;#31574;&amp;#30053;&amp;#2145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2269;&amp;#23456;&amp;#29289;&amp;#29609;&amp;#20855;&amp;#30446;&amp;#26631;&amp;#24066;&amp;#22330;&amp;#31574;&amp;#3005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36164;&amp;#283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773;&amp;#31574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56;&amp;#29289;&amp;#29609;&amp;#20855;&amp;#30446;&amp;#26631;&amp;#24066;&amp;#2233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20;&amp;#25299;&amp;#20013;&amp;#22269;&amp;#23456;&amp;#29289;&amp;#29609;&amp;#20855;&amp;#28508;&amp;#22312;&amp;#38656;&amp;#27714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456;&amp;#29289;&amp;#29609;&amp;#20855;&amp;#34892;&amp;#19994;&amp;#25237;&amp;#36164;&amp;#26426;&amp;#20250;&amp;#19982;&amp;#39118;&amp;#38505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56;&amp;#29289;&amp;#29609;&amp;#208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6;&amp;#29289;&amp;#2960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9609;&amp;#208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&amp;#2960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6;&amp;#29289;&amp;#29609;&amp;#20855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56;&amp;#29289;&amp;#29609;&amp;#2085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456;&amp;#29289;&amp;#29609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3456;&amp;#29289;&amp;#29609;&amp;#20855;&amp;#34892;&amp;#19994;&amp;#34892;&amp;#19994;&amp;#21069;&amp;#26223;&amp;#35843;&amp;#30740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89;&amp;#23456;&amp;#29289;&amp;#29609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9609;&amp;#208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9609;&amp;#20855;&amp;#34892;&amp;#19994;&amp;#20854;&amp;#20182;&amp;#39118;&amp;#38505;&amp;#21450;&amp;#25511;&amp;#21046;&amp;#31574;&amp;#30053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