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百合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4;&amp;#21512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4;&amp;#21512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4/18-229500.html"&gt;&lt;span&gt;&lt;span&gt;&amp;#30334;&amp;#21512;&lt;/span&gt;&lt;/span&gt;&lt;/a&gt;&lt;/u&gt;&lt;/strong&gt;&lt;strong&gt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1512;&amp;#31181;&amp;#2689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512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1181;&amp;#26893;&amp;#34892;&amp;#19994;&amp;#25919;&amp;#31574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334;&amp;#21512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334;&amp;#21512;&amp;#31181;&amp;#26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4;&amp;#21512;&amp;#31181;&amp;#26893;&amp;#34892;&amp;#19994;&amp;#31038;&amp;#2025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34;&amp;#21512;&amp;#31181;&amp;#26893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21512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21512;&amp;#31181;&amp;#26893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334;&amp;#21512;&amp;#31181;&amp;#26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4;&amp;#21512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21512;&amp;#31181;&amp;#26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21512;&amp;#31181;&amp;#26893;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4;&amp;#21512;&amp;#31181;&amp;#26893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1512;&amp;#31181;&amp;#26893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26009;&amp;#65288;&amp;#21270;&amp;#32933;&amp;#12289;&amp;#20892;&amp;#336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4;&amp;#21512;&amp;#31181;&amp;#26893;&amp;#34892;&amp;#19994;&amp;#19978;&amp;#28216;&amp;#34892;&amp;#19994;&amp;#21457;&amp;#23637;&amp;#23545;&amp;#30334;&amp;#21512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4;&amp;#21512;&amp;#31181;&amp;#26893;&amp;#34892;&amp;#19994;&amp;#19979;&amp;#28216;&amp;#34892;&amp;#19994;&amp;#21457;&amp;#23637;&amp;#23545;&amp;#30334;&amp;#21512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0334;&amp;#21512;&amp;#31181;&amp;#2689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334;&amp;#21512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0334;&amp;#21512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0334;&amp;#21512;&amp;#31181;&amp;#268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0334;&amp;#21512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0334;&amp;#21512;&amp;#31181;&amp;#26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0334;&amp;#21512;&amp;#31181;&amp;#2689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0334;&amp;#21512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0334;&amp;#21512;&amp;#31181;&amp;#2689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0334;&amp;#21512;&amp;#31181;&amp;#26893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0334;&amp;#21512;&amp;#31181;&amp;#26893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30334;&amp;#21512;&amp;#31181;&amp;#26893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334;&amp;#21512;&amp;#31181;&amp;#26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1512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21512;&amp;#31181;&amp;#26893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21512;&amp;#31181;&amp;#268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4;&amp;#21512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4;&amp;#21512;&amp;#31181;&amp;#26893;&amp;#34892;&amp;#19994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1512;&amp;#31181;&amp;#26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21512;&amp;#31181;&amp;#2689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0334;&amp;#21512;&amp;#31181;&amp;#26893;&amp;#20379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1512;&amp;#31181;&amp;#2689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21512;&amp;#31181;&amp;#2689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21512;&amp;#31181;&amp;#2689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4;&amp;#21512;&amp;#31181;&amp;#2689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334;&amp;#21512;&amp;#31181;&amp;#26893;&amp;#34892;&amp;#19994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4;&amp;#21512;&amp;#31181;&amp;#26893;&amp;#34892;&amp;#19994;&amp;#20379;&amp;#3247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4;&amp;#21512;&amp;#31181;&amp;#26893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4;&amp;#21512;&amp;#31181;&amp;#26893;&amp;#34892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334;&amp;#21512;&amp;#31181;&amp;#26893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4;&amp;#21512;&amp;#31181;&amp;#26893;&amp;#34892;&amp;#19994;&amp;#38656;&amp;#2771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334;&amp;#21512;&amp;#31181;&amp;#26893;&amp;#24066;&amp;#22330;&amp;#20379;&amp;#3865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4;&amp;#21512;&amp;#31181;&amp;#26893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334;&amp;#21512;&amp;#31181;&amp;#26893;&amp;#34892;&amp;#19994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334;&amp;#21512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4;&amp;#21512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05;&amp;#22269;&amp;#30334;&amp;#21512;&amp;#31181;&amp;#2689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6041;&amp;#26149;&amp;#25773;&amp;#30334;&amp;#2151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8142;&amp;#28023;&amp;#24179;&amp;#21407;&amp;#22799;&amp;#25773;&amp;#30334;&amp;#2151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1335;&amp;#23665;&amp;#22320;&amp;#30334;&amp;#2151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19992;&amp;#38517;&amp;#30334;&amp;#2151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8748;&amp;#28297;&amp;#30334;&amp;#2151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34255;&amp;#39640;&amp;#21407;&amp;#30334;&amp;#2151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105;&amp;#22269;&amp;#30334;&amp;#21512;&amp;#31181;&amp;#26893;&amp;#34892;&amp;#19994;&amp;#37325;&amp;#28857;&amp;#30465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5105;&amp;#22269;&amp;#30334;&amp;#21512;&amp;#31181;&amp;#26893;&amp;#34892;&amp;#19994;&amp;#36130;&amp;#21153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30334;&amp;#21512;&amp;#31181;&amp;#2689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30334;&amp;#21512;&amp;#31181;&amp;#26893;&amp;#34892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334;&amp;#21512;&amp;#31181;&amp;#2689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334;&amp;#21512;&amp;#31181;&amp;#2689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4;&amp;#21512;&amp;#31181;&amp;#2689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334;&amp;#21512;&amp;#31181;&amp;#2689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334;&amp;#21512;&amp;#31181;&amp;#26893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5105;&amp;#22269;&amp;#30334;&amp;#21512;&amp;#31181;&amp;#2689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1512;&amp;#31181;&amp;#26893;&amp;#34892;&amp;#19994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512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1512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30334;&amp;#21512;&amp;#31181;&amp;#26893;&amp;#34892;&amp;#19994;&amp;#31454;&amp;#20105;&amp;#24418;&amp;#21183;&amp;#28145;&amp;#24230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806;&amp;#30334;&amp;#21512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334;&amp;#21512;&amp;#31181;&amp;#26893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1512;&amp;#31181;&amp;#2689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334;&amp;#21512;&amp;#31181;&amp;#2689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4;&amp;#21512;&amp;#31181;&amp;#26893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4;&amp;#21512;&amp;#31181;&amp;#26893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0334;&amp;#21512;&amp;#31181;&amp;#26893;&amp;#34892;&amp;#19994;&amp;#37325;&amp;#28857;&amp;#20225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70;&amp;#20892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34;&amp;#24179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6;&amp;#20048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2823;&amp;#3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21521;&amp;#24503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58;&amp;#29004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603;&amp;#38134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957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6;&amp;#20048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1;&amp;#28023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334;&amp;#21512;&amp;#31181;&amp;#26893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334;&amp;#21512;&amp;#31181;&amp;#26893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4;&amp;#21512;&amp;#31181;&amp;#26893;&amp;#34892;&amp;#19994;&amp;#25237;&amp;#3616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3433;&amp;#20840;&amp;#30417;&amp;#31649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334;&amp;#21512;&amp;#31181;&amp;#26893;&amp;#20225;&amp;#19994;&amp;#39118;&amp;#38505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334;&amp;#21512;&amp;#31181;&amp;#2689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334;&amp;#21512;&amp;#31181;&amp;#2689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4;&amp;#21512;&amp;#31181;&amp;#2689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334;&amp;#21512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334;&amp;#21512;&amp;#31181;&amp;#2689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34;&amp;#21512;&amp;#31181;&amp;#26893;&amp;#34892;&amp;#19994;&amp;#2523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4;&amp;#21512;&amp;#31181;&amp;#26893;&amp;#34892;&amp;#19994;&amp;#2523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4;&amp;#21512;&amp;#31181;&amp;#26893;&amp;#34892;&amp;#19994;&amp;#25237;&amp;#36164;&amp;#39033;&amp;#30446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334;&amp;#21512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4;&amp;#21512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4;&amp;#21512;&amp;#31181;&amp;#26893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334;&amp;#21512;&amp;#31181;&amp;#26893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1181;&amp;#2689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0135;&amp;#21697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334;&amp;#21512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334;&amp;#21512;&amp;#31181;&amp;#26893;&amp;#34892;&amp;#19994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1512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4;&amp;#21512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4;&amp;#21512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334;&amp;#21512;&amp;#31181;&amp;#2689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4;&amp;#21512;&amp;#31181;&amp;#26893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4;&amp;#21512;&amp;#31181;&amp;#2689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20840;&amp;#29699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4;&amp;#21512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1181;&amp;#26893;&amp;#34892;&amp;#19994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1181;&amp;#26893;&amp;#34892;&amp;#19994;&amp;#25237;&amp;#3616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1181;&amp;#26893;&amp;#34892;&amp;#19994;&amp;#34701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GDP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334;&amp;#21512;&amp;#31181;&amp;#26893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334;&amp;#21512;&amp;#31181;&amp;#26893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334;&amp;#21512;&amp;#31181;&amp;#26893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334;&amp;#21512;&amp;#31181;&amp;#2689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334;&amp;#21512;&amp;#31181;&amp;#26893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24066;&amp;#22330;&amp;#29992;&amp;#2514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29992;&amp;#2514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29992;&amp;#25143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29992;&amp;#25143;&amp;#20215;&amp;#266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34;&amp;#21512;&amp;#31181;&amp;#26893;&amp;#29992;&amp;#25143;&amp;#39318;&amp;#368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34;&amp;#21512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34;&amp;#21512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34;&amp;#21512;&amp;#31181;&amp;#26893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