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水晶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27700;&amp;#2623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27700;&amp;#2623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04/R0403/201808/14-270460.html"&gt;&lt;span&gt;&lt;span&gt;&amp;#20154;&amp;#36896;&amp;#27700;&amp;#26230;&lt;/span&gt;&lt;/span&gt;&lt;/a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9990;&amp;#30028;&amp;#20154;&amp;#36896;&amp;#27700;&amp;#2623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154;&amp;#36896;&amp;#27700;&amp;#2623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896;&amp;#27700;&amp;#26230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896;&amp;#27700;&amp;#26230;&amp;#20135;&amp;#3302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54;&amp;#36896;&amp;#27700;&amp;#26230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154;&amp;#36896;&amp;#27700;&amp;#2623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896;&amp;#27700;&amp;#26230;&amp;#29983;&amp;#201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896;&amp;#27700;&amp;#2623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54;&amp;#36896;&amp;#27700;&amp;#26230;&amp;#28040;&amp;#36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54;&amp;#36896;&amp;#27700;&amp;#262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0154;&amp;#36896;&amp;#27700;&amp;#2623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54;&amp;#36896;&amp;#27700;&amp;#2623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54;&amp;#36896;&amp;#27700;&amp;#2623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36896;&amp;#27700;&amp;#26230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154;&amp;#36896;&amp;#27700;&amp;#262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0154;&amp;#36896;&amp;#27700;&amp;#2623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2269;&amp;#38469;&amp;#37329;&amp;#34701;&amp;#21361;&amp;#26426;&amp;#30340;&amp;#21457;&amp;#23637;&amp;#21450;&amp;#21508;&amp;#22269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615;&amp;#36136;&amp;#21450;&amp;#2085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25105;&amp;#22269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54;&amp;#36896;&amp;#27700;&amp;#2623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154;&amp;#36896;&amp;#27700;&amp;#2623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54;&amp;#36896;&amp;#27700;&amp;#2623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36896;&amp;#27700;&amp;#2623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36896;&amp;#27700;&amp;#2623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54;&amp;#36896;&amp;#27700;&amp;#2623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154;&amp;#36896;&amp;#27700;&amp;#2623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154;&amp;#36896;&amp;#27700;&amp;#2623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154;&amp;#36896;&amp;#27700;&amp;#262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154;&amp;#36896;&amp;#27700;&amp;#262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154;&amp;#36896;&amp;#27700;&amp;#26230;&amp;#34892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154;&amp;#36896;&amp;#27700;&amp;#2623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20154;&amp;#36896;&amp;#27700;&amp;#2623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154;&amp;#36896;&amp;#27700;&amp;#26230;&amp;#34892;&amp;#19994;&amp;#36827;&amp;#20986;&amp;#2147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154;&amp;#36896;&amp;#27700;&amp;#26230;&amp;#34892;&amp;#19994;&amp;#36827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36896;&amp;#27700;&amp;#26230;&amp;#34892;&amp;#19994;&amp;#36827;&amp;#20986;&amp;#2147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154;&amp;#36896;&amp;#27700;&amp;#2623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54;&amp;#36896;&amp;#27700;&amp;#2623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36896;&amp;#27700;&amp;#2623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36896;&amp;#27700;&amp;#26230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36896;&amp;#27700;&amp;#2623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1-2017&lt;/strong&gt;&lt;strong&gt;&amp;#24180;&amp;#20013;&amp;#22269;&amp;#20154;&amp;#36896;&amp;#27700;&amp;#2623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20154;&amp;#36896;&amp;#27700;&amp;#26230;&amp;#20135;&amp;#19994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54;&amp;#36896;&amp;#27700;&amp;#2623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0154;&amp;#36896;&amp;#27700;&amp;#2623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5;&amp;#21326;&amp;#27931;&amp;#19990;&amp;#22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21345;&amp;#2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1147;&amp;#27700;&amp;#26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204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40857;&amp;#27700;&amp;#26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43;&amp;#30887;&amp;#27700;&amp;#26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154;&amp;#36896;&amp;#27700;&amp;#2623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3545;&amp;#20154;&amp;#36896;&amp;#27700;&amp;#26230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20154;&amp;#36896;&amp;#27700;&amp;#26230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23545;&amp;#20154;&amp;#36896;&amp;#27700;&amp;#26230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6896;&amp;#27700;&amp;#26230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36896;&amp;#27700;&amp;#26230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54;&amp;#36896;&amp;#27700;&amp;#26230;&amp;#34892;&amp;#19994;&amp;#25237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54;&amp;#36896;&amp;#27700;&amp;#2623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54;&amp;#36896;&amp;#27700;&amp;#26230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154;&amp;#36896;&amp;#27700;&amp;#26230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54;&amp;#36896;&amp;#27700;&amp;#26230;&amp;#34892;&amp;#19994;&amp;#20135;&amp;#21697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54;&amp;#36896;&amp;#27700;&amp;#26230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36896;&amp;#27700;&amp;#26230;&amp;#34892;&amp;#19994;&amp;#24037;&amp;#19994;&amp;#24635;&amp;#20135;&amp;#37327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36896;&amp;#27700;&amp;#2623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54;&amp;#36896;&amp;#27700;&amp;#2623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54;&amp;#36896;&amp;#27700;&amp;#2623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54;&amp;#36896;&amp;#27700;&amp;#2623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54;&amp;#36896;&amp;#27700;&amp;#26230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36896;&amp;#27700;&amp;#26230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54;&amp;#36896;&amp;#27700;&amp;#2623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6896;&amp;#27700;&amp;#26230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7700;&amp;#2623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080;&amp;#26426;&amp;#30719;&amp;#29289;&amp;#28034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719;&amp;#29289;&amp;#28034;&amp;#2600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0719;&amp;#29289;&amp;#28034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0719;&amp;#29289;&amp;#28034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6426;&amp;#30719;&amp;#29289;&amp;#28034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0719;&amp;#29289;&amp;#28034;&amp;#2600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26426;&amp;#30719;&amp;#29289;&amp;#28034;&amp;#26009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719;&amp;#29289;&amp;#28034;&amp;#2600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0719;&amp;#29289;&amp;#28034;&amp;#2600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0719;&amp;#29289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21450;&amp;#25237;&amp;#36164;&amp;#31574;&amp;#30053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36896;&amp;#27700;&amp;#26230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108;&amp;#27687;&amp;#21270;&amp;#30789;&amp;#36827;&amp;#20986;&amp;#2147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38469;GDP&amp;#29615;&amp;#27604;&amp;#25240;&amp;#24180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33;&amp;#19994;&amp;#29575;&amp;#24773;&amp;#20917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GDP&amp;#23395;&amp;#35843;&amp;#25240;&amp;#2418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HICP&amp;#12289;IndustrialproducERPrices&amp;#26410;&amp;#32463;&amp;#23395;&amp;#35843;&amp;#25240;&amp;#2418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18&amp;#22269;&amp;#22833;&amp;#19994;&amp;#29575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6412;&amp;#24037;&amp;#19994;&amp;#20135;&amp;#20540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7&amp;#24180;&amp;#26085;&amp;#26412;CPI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33;&amp;#19994;&amp;#29575;&amp;#21464;&amp;#21270;&amp;#65288;&amp;#32463;&amp;#23395;&amp;#33410;&amp;#24615;&amp;#35843;&amp;#25972;&amp;#65292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GDP&amp;#23395;&amp;#24230;&amp;#32047;&amp;#35745;&amp;#22686;&amp;#38271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8040;&amp;#36153;&amp;#20215;&amp;#26684;&amp;#25351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621;&amp;#2766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6376;&amp;#24230;&amp;#21516;&amp;#27604;&amp;#22686;&amp;#38271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266;&amp;#23450;&amp;#36164;&amp;#20135;&amp;#25237;&amp;#36164;&amp;#24635;&amp;#20540;&amp;#21450;&amp;#22686;&amp;#38271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7665;&amp;#24065;&amp;#23545;&amp;#32654;&amp;#20803;&amp;#30340;&amp;#26376;&amp;#24230;&amp;#2771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545;&amp;#22806;&amp;#36152;&amp;#26131;&amp;#36827;&amp;#20986;&amp;#2421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3439;&amp;#35266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89;&amp;#20215;&amp;#25351;&amp;#25968;&amp;#21464;&amp;#21270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36896;&amp;#27700;&amp;#26230;&amp;#34892;&amp;#19994;&amp;#20135;&amp;#38144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36896;&amp;#27700;&amp;#26230;&amp;#34892;&amp;#19994;&amp;#24635;&amp;#36164;&amp;#20135;&amp;#21033;&amp;#28070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36896;&amp;#27700;&amp;#26230;&amp;#34892;&amp;#19994;&amp;#20928;&amp;#36164;&amp;#20135;&amp;#25910;&amp;#30410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36896;&amp;#27700;&amp;#26230;&amp;#34892;&amp;#19994;&amp;#33829;&amp;#19994;&amp;#21033;&amp;#28070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36896;&amp;#27700;&amp;#26230;&amp;#34892;&amp;#19994;&amp;#27969;&amp;#21160;&amp;#27604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