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企业研究院市场全景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25;&amp;#19994;&amp;#30740;&amp;#31350;&amp;#38498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25;&amp;#19994;&amp;#30740;&amp;#31350;&amp;#38498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12/21-247672.html"&gt;&lt;span&gt;&lt;span&gt;&amp;#20225;&amp;#19994;&amp;#30740;&amp;#31350;&amp;#38498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25;&amp;#19994;&amp;#30740;&amp;#31350;&amp;#3849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25;&amp;#19994;&amp;#30740;&amp;#31350;&amp;#3849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225;&amp;#19994;&amp;#30740;&amp;#31350;&amp;#38498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25;&amp;#19994;&amp;#30740;&amp;#31350;&amp;#38498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225;&amp;#19994;&amp;#30740;&amp;#31350;&amp;#3849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0225;&amp;#19994;&amp;#30740;&amp;#31350;&amp;#384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25;&amp;#19994;&amp;#30740;&amp;#31350;&amp;#3849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225;&amp;#19994;&amp;#30740;&amp;#31350;&amp;#3849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225;&amp;#19994;&amp;#30740;&amp;#31350;&amp;#3849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225;&amp;#19994;&amp;#30740;&amp;#31350;&amp;#3849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225;&amp;#19994;&amp;#30740;&amp;#31350;&amp;#3849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225;&amp;#19994;&amp;#30740;&amp;#31350;&amp;#3849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0225;&amp;#19994;&amp;#30740;&amp;#31350;&amp;#384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840;&amp;#29699;&amp;#20225;&amp;#19994;&amp;#30740;&amp;#31350;&amp;#3849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225;&amp;#19994;&amp;#30740;&amp;#31350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225;&amp;#19994;&amp;#30740;&amp;#31350;&amp;#3849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0225;&amp;#19994;&amp;#30740;&amp;#31350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840;&amp;#29699;&amp;#20027;&amp;#35201;&amp;#22320;&amp;#21306;&amp;#20225;&amp;#19994;&amp;#30740;&amp;#31350;&amp;#3849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0225;&amp;#19994;&amp;#30740;&amp;#31350;&amp;#3849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0225;&amp;#19994;&amp;#30740;&amp;#31350;&amp;#3849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0225;&amp;#19994;&amp;#30740;&amp;#31350;&amp;#3849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0225;&amp;#19994;&amp;#30740;&amp;#31350;&amp;#384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0225;&amp;#19994;&amp;#30740;&amp;#31350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0225;&amp;#19994;&amp;#30740;&amp;#31350;&amp;#384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0225;&amp;#19994;&amp;#30740;&amp;#31350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0225;&amp;#19994;&amp;#30740;&amp;#31350;&amp;#3849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225;&amp;#19994;&amp;#30740;&amp;#31350;&amp;#384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225;&amp;#19994;&amp;#30740;&amp;#31350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225;&amp;#19994;&amp;#30740;&amp;#31350;&amp;#38498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0225;&amp;#19994;&amp;#30740;&amp;#31350;&amp;#38498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225;&amp;#19994;&amp;#30740;&amp;#31350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-2017&amp;#24180;&amp;#20225;&amp;#19994;&amp;#30740;&amp;#31350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5-2017&amp;#24180;&amp;#20225;&amp;#19994;&amp;#30740;&amp;#31350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0225;&amp;#19994;&amp;#30740;&amp;#31350;&amp;#384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30740;&amp;#31350;&amp;#38498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740;&amp;#31350;&amp;#38498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740;&amp;#31350;&amp;#3849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25;&amp;#19994;&amp;#30740;&amp;#31350;&amp;#38498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31350;&amp;#38498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740;&amp;#31350;&amp;#3849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25;&amp;#19994;&amp;#30740;&amp;#31350;&amp;#3849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013;&amp;#22269;&amp;#20225;&amp;#19994;&amp;#30740;&amp;#31350;&amp;#3849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20225;&amp;#19994;&amp;#30740;&amp;#31350;&amp;#3849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225;&amp;#19994;&amp;#30740;&amp;#31350;&amp;#384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225;&amp;#19994;&amp;#30740;&amp;#31350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0225;&amp;#19994;&amp;#30740;&amp;#31350;&amp;#3849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013;&amp;#22269;&amp;#20225;&amp;#19994;&amp;#30740;&amp;#31350;&amp;#3849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25;&amp;#19994;&amp;#30740;&amp;#31350;&amp;#3849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532;.&amp;#19968;&amp;#20135;&amp;#19994;&amp;#30740;&amp;#31350;&amp;#384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532;&amp;#20108;&amp;#20135;&amp;#19994;&amp;#30740;&amp;#31350;&amp;#384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532;&amp;#19977;&amp;#20135;&amp;#19994;&amp;#30740;&amp;#31350;&amp;#384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25;&amp;#19994;&amp;#30740;&amp;#31350;&amp;#38498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25;&amp;#19994;&amp;#30740;&amp;#31350;&amp;#38498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225;&amp;#19994;&amp;#30740;&amp;#31350;&amp;#38498;&amp;#30340;&amp;#22235;&amp;#31181;&amp;#24314;&amp;#35774;&amp;#27169;&amp;#24335;&amp;#2145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426;&amp;#26500;&amp;#21319;&amp;#32423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26;&amp;#26500;&amp;#25972;&amp;#21512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840;&amp;#26032;&amp;#26500;&amp;#24314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860;&amp;#24182;&amp;#20854;&amp;#20182;&amp;#26426;&amp;#26500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5;&amp;#19994;&amp;#30740;&amp;#31350;&amp;#38498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25;&amp;#19994;&amp;#30740;&amp;#31350;&amp;#38498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225;&amp;#19994;&amp;#30740;&amp;#31350;&amp;#38498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225;&amp;#19994;&amp;#30740;&amp;#31350;&amp;#38498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30740;&amp;#31350;&amp;#38498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225;&amp;#19994;&amp;#30740;&amp;#31350;&amp;#38498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032;&amp;#26124;&amp;#39640;&amp;#26032;&amp;#25216;&amp;#26415;&amp;#20135;&amp;#19994;&amp;#22253;&amp;#21306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852;&amp;#24819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145;&amp;#22323;&amp;#28165;&amp;#21326;&amp;#22823;&amp;#23398;&amp;#30740;&amp;#31350;&amp;#3849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225;&amp;#19994;&amp;#30740;&amp;#31350;&amp;#38498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30740;&amp;#31350;&amp;#38498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225;&amp;#19994;&amp;#30740;&amp;#31350;&amp;#3849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225;&amp;#19994;&amp;#30740;&amp;#31350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30740;&amp;#31350;&amp;#3849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0740;&amp;#31350;&amp;#3849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0740;&amp;#31350;&amp;#3849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225;&amp;#19994;&amp;#30740;&amp;#31350;&amp;#3849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30740;&amp;#31350;&amp;#3849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0740;&amp;#31350;&amp;#3849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0740;&amp;#31350;&amp;#3849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0740;&amp;#31350;&amp;#3849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30740;&amp;#31350;&amp;#3849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0225;&amp;#19994;&amp;#30740;&amp;#31350;&amp;#3849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30740;&amp;#31350;&amp;#3849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0740;&amp;#31350;&amp;#3849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0740;&amp;#31350;&amp;#3849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0740;&amp;#31350;&amp;#3849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0225;&amp;#19994;&amp;#30740;&amp;#31350;&amp;#3849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0225;&amp;#19994;&amp;#30740;&amp;#31350;&amp;#3849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225;&amp;#19994;&amp;#30740;&amp;#31350;&amp;#3849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30005;&amp;#21147;&amp;#31185;&amp;#23398;&amp;#30740;&amp;#31350;&amp;#3849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9028;&amp;#28845;&amp;#31185;&amp;#24037;&amp;#38598;&amp;#22242;&amp;#37325;&amp;#24198;&amp;#35774;&amp;#35745;&amp;#30740;&amp;#31350;&amp;#3849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33337;&amp;#33334;&amp;#21450;&amp;#28023;&amp;#27915;&amp;#24037;&amp;#31243;&amp;#35774;&amp;#35745;&amp;#30740;&amp;#31350;&amp;#3849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22269;&amp;#30707;&amp;#21270;&amp;#30707;&amp;#27833;&amp;#21270;&amp;#24037;&amp;#31185;&amp;#23398;&amp;#30740;&amp;#31350;&amp;#3849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013;&amp;#22269;&amp;#30005;&amp;#20449;&amp;#32929;&amp;#20221;&amp;#26377;&amp;#38480;&amp;#20844;&amp;#21496;&amp;#21271;&amp;#20140;&amp;#30740;&amp;#31350;&amp;#3849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0013;&amp;#33322;&amp;#24037;&amp;#19994;&amp;#21271;&amp;#20140;&amp;#33322;&amp;#31354;&amp;#26448;&amp;#26009;&amp;#30740;&amp;#31350;&amp;#3849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8023;&amp;#23572;&amp;#20013;&amp;#22830;&amp;#30740;&amp;#31350;&amp;#3849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TCL&amp;#38598;&amp;#22242;&amp;#24037;&amp;#19994;&amp;#30740;&amp;#31350;&amp;#3849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20013;&amp;#22269;&amp;#30005;&amp;#22120;&amp;#31185;&amp;#23398;&amp;#30740;&amp;#31350;&amp;#3849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24191;&amp;#24030;&amp;#27773;&amp;#36710;&amp;#38598;&amp;#22242;&amp;#27773;&amp;#36710;&amp;#24037;&amp;#31243;&amp;#30740;&amp;#31350;&amp;#3849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225;&amp;#19994;&amp;#30740;&amp;#31350;&amp;#3849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0225;&amp;#19994;&amp;#30740;&amp;#31350;&amp;#384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0225;&amp;#19994;&amp;#30740;&amp;#31350;&amp;#384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0225;&amp;#19994;&amp;#30740;&amp;#31350;&amp;#384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0225;&amp;#19994;&amp;#30740;&amp;#31350;&amp;#384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0225;&amp;#19994;&amp;#30740;&amp;#31350;&amp;#384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0225;&amp;#19994;&amp;#30740;&amp;#31350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0225;&amp;#19994;&amp;#30740;&amp;#31350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0225;&amp;#19994;&amp;#30740;&amp;#31350;&amp;#384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0225;&amp;#19994;&amp;#30740;&amp;#31350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0225;&amp;#19994;&amp;#30740;&amp;#31350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0225;&amp;#19994;&amp;#30740;&amp;#31350;&amp;#3849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0225;&amp;#19994;&amp;#30740;&amp;#31350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0225;&amp;#19994;&amp;#30740;&amp;#31350;&amp;#3849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225;&amp;#19994;&amp;#30740;&amp;#31350;&amp;#3849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225;&amp;#19994;&amp;#30740;&amp;#31350;&amp;#384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225;&amp;#19994;&amp;#30740;&amp;#31350;&amp;#384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225;&amp;#19994;&amp;#30740;&amp;#31350;&amp;#384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225;&amp;#19994;&amp;#30740;&amp;#31350;&amp;#3849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0740;&amp;#31350;&amp;#3849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30740;&amp;#31350;&amp;#384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225;&amp;#19994;&amp;#30740;&amp;#31350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225;&amp;#19994;&amp;#30740;&amp;#31350;&amp;#3849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0225;&amp;#19994;&amp;#30740;&amp;#31350;&amp;#3849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0225;&amp;#19994;&amp;#30740;&amp;#31350;&amp;#3849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0225;&amp;#19994;&amp;#30740;&amp;#31350;&amp;#3849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0225;&amp;#19994;&amp;#30740;&amp;#31350;&amp;#3849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0225;&amp;#19994;&amp;#30740;&amp;#31350;&amp;#38498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225;&amp;#19994;&amp;#30740;&amp;#31350;&amp;#3849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0740;&amp;#31350;&amp;#3849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0740;&amp;#31350;&amp;#2515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3454;&amp;#39564;&amp;#234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740;&amp;#31350;&amp;#38498;&amp;#20116;&amp;#37096;&amp;#3837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895;&amp;#24230;&amp;#65288;&amp;#23395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65288;&amp;#19981;&amp;#21547;&amp;#20892;&amp;#25143;&amp;#21450;&amp;#25151;&amp;#22320;&amp;#20135;&amp;#24320;&amp;#21457;&amp;#25237;&amp;#36164;&amp;#21517;&amp;#20041;&amp;#22686;&amp;#36895;&amp;#65288;&amp;#32047;&amp;#35745;&amp;#21516;&amp;#27604;&amp;#6528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4635;&amp;#20154;&amp;#21475;&amp;#25968;&amp;#21644;&amp;#33258;&amp;#28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4120;&amp;#20303;&amp;#20154;&amp;#21475;&amp;#22478;&amp;#38215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