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态保护业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4577;&amp;#20445;&amp;#25252;&amp;#19994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4577;&amp;#20445;&amp;#25252;&amp;#19994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608/18-210992.html"&gt;&lt;span&gt;&lt;span&gt;&amp;#29983;&amp;#24577;&amp;#20445;&amp;#2525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4577;&amp;#20445;&amp;#2525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24577;&amp;#20445;&amp;#2525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24577;&amp;#20445;&amp;#2525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83;&amp;#24577;&amp;#20445;&amp;#2525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983;&amp;#24577;&amp;#20445;&amp;#2525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4577;&amp;#20445;&amp;#2525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4577;&amp;#20445;&amp;#2525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24577;&amp;#20445;&amp;#2525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24577;&amp;#20445;&amp;#2525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4577;&amp;#20445;&amp;#2525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983;&amp;#24577;&amp;#20445;&amp;#2525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983;&amp;#24577;&amp;#20445;&amp;#2525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9983;&amp;#24577;&amp;#20445;&amp;#2525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9983;&amp;#24577;&amp;#20445;&amp;#2525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9983;&amp;#24577;&amp;#20445;&amp;#2525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9983;&amp;#24577;&amp;#20445;&amp;#2525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9983;&amp;#24577;&amp;#20445;&amp;#2525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9983;&amp;#24577;&amp;#20445;&amp;#252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9983;&amp;#24577;&amp;#20445;&amp;#2525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9983;&amp;#24577;&amp;#20445;&amp;#2525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9983;&amp;#24577;&amp;#20445;&amp;#2525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9983;&amp;#24577;&amp;#20445;&amp;#252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9983;&amp;#24577;&amp;#20445;&amp;#2525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9983;&amp;#24577;&amp;#20445;&amp;#2525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9983;&amp;#24577;&amp;#20445;&amp;#2525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9983;&amp;#24577;&amp;#20445;&amp;#252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9983;&amp;#24577;&amp;#20445;&amp;#2525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9983;&amp;#24577;&amp;#20445;&amp;#2525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9983;&amp;#24577;&amp;#20445;&amp;#2525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9983;&amp;#24577;&amp;#20445;&amp;#252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983;&amp;#24577;&amp;#20445;&amp;#2525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24577;&amp;#20445;&amp;#2525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983;&amp;#24577;&amp;#20445;&amp;#2525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983;&amp;#24577;&amp;#20445;&amp;#25252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983;&amp;#24577;&amp;#20445;&amp;#2525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983;&amp;#24577;&amp;#20445;&amp;#25252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24577;&amp;#20445;&amp;#252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24577;&amp;#20445;&amp;#252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4577;&amp;#20445;&amp;#2525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4577;&amp;#20445;&amp;#2525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983;&amp;#24577;&amp;#20445;&amp;#2525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983;&amp;#24577;&amp;#20445;&amp;#2525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983;&amp;#24577;&amp;#20445;&amp;#2525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4577;&amp;#20445;&amp;#2525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983;&amp;#24577;&amp;#20445;&amp;#2525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983;&amp;#24577;&amp;#20445;&amp;#2525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9983;&amp;#24577;&amp;#20445;&amp;#2525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9983;&amp;#24577;&amp;#20445;&amp;#2525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9983;&amp;#24577;&amp;#20445;&amp;#2525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83;&amp;#24577;&amp;#20445;&amp;#2525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983;&amp;#24577;&amp;#20445;&amp;#2525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983;&amp;#24577;&amp;#20445;&amp;#2525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983;&amp;#24577;&amp;#20445;&amp;#252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983;&amp;#24577;&amp;#20445;&amp;#2525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983;&amp;#24577;&amp;#20445;&amp;#2525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983;&amp;#24577;&amp;#20445;&amp;#2525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983;&amp;#24577;&amp;#20445;&amp;#2525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983;&amp;#24577;&amp;#20445;&amp;#2525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983;&amp;#24577;&amp;#20445;&amp;#2525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4577;&amp;#20445;&amp;#2525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983;&amp;#24577;&amp;#20445;&amp;#2525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983;&amp;#24577;&amp;#20445;&amp;#2525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983;&amp;#24577;&amp;#20445;&amp;#2525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983;&amp;#24577;&amp;#20445;&amp;#2525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983;&amp;#24577;&amp;#20445;&amp;#2525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983;&amp;#24577;&amp;#20445;&amp;#2525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983;&amp;#24577;&amp;#20445;&amp;#2525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983;&amp;#24577;&amp;#20445;&amp;#2525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9983;&amp;#24577;&amp;#20445;&amp;#2525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83;&amp;#24577;&amp;#20445;&amp;#2525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983;&amp;#24577;&amp;#20445;&amp;#252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983;&amp;#24577;&amp;#20445;&amp;#2525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983;&amp;#24577;&amp;#20445;&amp;#2525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983;&amp;#24577;&amp;#20445;&amp;#2525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983;&amp;#24577;&amp;#20445;&amp;#2525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983;&amp;#24577;&amp;#20445;&amp;#2525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983;&amp;#24577;&amp;#20445;&amp;#2525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983;&amp;#24577;&amp;#20445;&amp;#25252;&amp;#34892;&amp;#19994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983;&amp;#24577;&amp;#20445;&amp;#2525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983;&amp;#24577;&amp;#20445;&amp;#25252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983;&amp;#24577;&amp;#20445;&amp;#2525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196;&amp;#23792;&amp;#29577;&amp;#40857;&amp;#27801;&amp;#28246;&amp;#29983;&amp;#24577;&amp;#20445;&amp;#25252;&amp;#24320;&amp;#2145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425;&amp;#22269;&amp;#24066;&amp;#19975;&amp;#23478;&amp;#26519;&amp;#19994;&amp;#29983;&amp;#24577;&amp;#22253;&amp;#26519;&amp;#21457;&amp;#2363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118;&amp;#23665;&amp;#24066;&amp;#20608;&amp;#20769;&amp;#28246;&amp;#27700;&amp;#28304;&amp;#29983;&amp;#24577;&amp;#20445;&amp;#2525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869;&amp;#33945;&amp;#21476;&amp;#26032;&amp;#25299;&amp;#29983;&amp;#24577;&amp;#25237;&amp;#36164;&amp;#21457;&amp;#2363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825;&amp;#27941;&amp;#23425;&amp;#28009;&amp;#29983;&amp;#24577;&amp;#20445;&amp;#25252;&amp;#25237;&amp;#3616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983;&amp;#24577;&amp;#20445;&amp;#2525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83;&amp;#24577;&amp;#20445;&amp;#2525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983;&amp;#24577;&amp;#20445;&amp;#2525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983;&amp;#24577;&amp;#20445;&amp;#2525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983;&amp;#24577;&amp;#20445;&amp;#2525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983;&amp;#24577;&amp;#20445;&amp;#2525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9983;&amp;#24577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983;&amp;#24577;&amp;#20445;&amp;#2525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83;&amp;#24577;&amp;#20445;&amp;#2525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983;&amp;#24577;&amp;#20445;&amp;#2525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983;&amp;#24577;&amp;#20445;&amp;#2525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9983;&amp;#24577;&amp;#20445;&amp;#2525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983;&amp;#24577;&amp;#20445;&amp;#2525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196;&amp;#23792;&amp;#29577;&amp;#40857;&amp;#27801;&amp;#28246;&amp;#29983;&amp;#24577;&amp;#20445;&amp;#25252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25;&amp;#22269;&amp;#24066;&amp;#19975;&amp;#23478;&amp;#26519;&amp;#19994;&amp;#29983;&amp;#24577;&amp;#22253;&amp;#26519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118;&amp;#23665;&amp;#24066;&amp;#20608;&amp;#20769;&amp;#28246;&amp;#27700;&amp;#28304;&amp;#29983;&amp;#24577;&amp;#20445;&amp;#252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69;&amp;#33945;&amp;#21476;&amp;#26032;&amp;#25299;&amp;#29983;&amp;#24577;&amp;#25237;&amp;#36164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825;&amp;#27941;&amp;#23425;&amp;#28009;&amp;#29983;&amp;#24577;&amp;#20445;&amp;#25252;&amp;#25237;&amp;#3616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8738;&amp;#28023;&amp;#35199;&amp;#22320;&amp;#29983;&amp;#24577;&amp;#29615;&amp;#22659;&amp;#24314;&amp;#3577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5832;&amp;#22478;&amp;#24066;&amp;#21335;&amp;#28246;&amp;#29983;&amp;#24577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983;&amp;#24577;&amp;#20445;&amp;#25252;&amp;#34892;&amp;#19994;&amp;#21457;&amp;#23637;&amp;#21069;&amp;#26223;&amp;#39044;&amp;#27979;&amp;#21644;&amp;#25237;&amp;#34701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983;&amp;#24577;&amp;#20445;&amp;#252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83;&amp;#24577;&amp;#20445;&amp;#2525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983;&amp;#24577;&amp;#20445;&amp;#2525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983;&amp;#24577;&amp;#20445;&amp;#2525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83;&amp;#24577;&amp;#20445;&amp;#2525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83;&amp;#24577;&amp;#20445;&amp;#2525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83;&amp;#24577;&amp;#20445;&amp;#252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983;&amp;#24577;&amp;#20445;&amp;#2525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983;&amp;#24577;&amp;#20445;&amp;#2525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983;&amp;#24577;&amp;#20445;&amp;#25252;&amp;#34892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