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65292;&amp;#20840;&amp;#22269;&amp;#25151;&amp;#22320;&amp;#20135;&amp;#24320;&amp;#21457;&amp;#25237;&amp;#36164;109799&amp;#20159;&amp;#20803;&amp;#65292;&amp;#27604;&amp;#19978;&amp;#24180;&amp;#21517;&amp;#20041;&amp;#22686;&amp;#38271;7.0%&amp;#65292;&amp;#22686;&amp;#36895;&amp;#27604;1-11&amp;#26376;&amp;#20221;&amp;#22238;&amp;#33853;0.5&amp;#20010;&amp;#30334;&amp;#20998;&amp;#28857;&amp;#12290;&amp;#20854;&amp;#20013;&amp;#65292;&amp;#20303;&amp;#23429;&amp;#25237;&amp;#36164;75148&amp;#20159;&amp;#20803;&amp;#65292;&amp;#22686;&amp;#38271;9.4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68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51030001354.jpg" target="_blank"&gt;&lt;img border="0" alt="" src="/uploads/userup/1809/251030001354.jpg" width="438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2320;&amp;#20135;&amp;#34892;&amp;#19994;&amp;#24066;&amp;#22330;&amp;#20998;&amp;#26512;&amp;#19982;&amp;#21457;&amp;#23637;&amp;#25112;&amp;#30053;&amp;#30740;&amp;#31350;&amp;#25253;&amp;#21578;&amp;#12299;&amp;#20849;&amp;#21313;&amp;#19968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840;&amp;#29699;&lt;a href="http://www.chinairr.org/report/R04/R0402/201804/08-257564.html"&gt;&lt;span&gt;&lt;span&gt;&amp;#25151;&amp;#22320;&amp;#20135;&lt;/span&gt;&lt;/span&gt;&lt;/a&gt;&lt;/strong&gt;&lt;strong&gt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40;&amp;#29699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5151;&amp;#2013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151;&amp;#2013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5151;&amp;#22320;&amp;#20135;&amp;#21830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5151;&amp;#22320;&amp;#20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5151;&amp;#22320;&amp;#20135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37096;&amp;#20998;&amp;#22269;&amp;#23478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27954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50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861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3521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6085;&amp;#26412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8207;&amp;#21488;&amp;#22320;&amp;#21306;&amp;#25151;&amp;#22320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321;&amp;#28207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88;&amp;#28286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8286;&amp;#20844;&amp;#21496;&amp;#26377;&amp;#26395;&amp;#30452;&amp;#25509;&amp;#25237;&amp;#36164;&amp;#22823;&amp;#38470;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0;&amp;#30028;&amp;#25151;&amp;#22320;&amp;#20135;&amp;#27873;&amp;#27819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151;&amp;#22320;&amp;#20135;&amp;#27873;&amp;#2781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7873;&amp;#2781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7873;&amp;#2781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5151;&amp;#22320;&amp;#2013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151;&amp;#223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851;&amp;#20110;&amp;#22303;&amp;#22320;&amp;#22686;&amp;#20540;&amp;#31246;&amp;#28165;&amp;#31639;&amp;#26377;&amp;#20851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2303;&amp;#36164;&amp;#28304;&amp;#37096;&amp;#21152;&amp;#22823;&amp;#38386;&amp;#32622;&amp;#22303;&amp;#22320;&amp;#2816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2017&amp;#24180;&amp;#20840;&amp;#22269;&amp;#20303;&amp;#25151;&amp;#29992;&amp;#22320;&amp;#20379;&amp;#24212;&amp;#35745;&amp;#21010;&amp;#20844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445;&amp;#38556;&amp;#24615;&amp;#20303;&amp;#25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445;&amp;#38556;&amp;#24615;&amp;#20303;&amp;#25151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30;&amp;#34892;&amp;#38134;&amp;#30417;&amp;#20250;&amp;#35201;&amp;#27714;&amp;#25903;&amp;#25345;&amp;#20445;&amp;#38556;&amp;#25151;&amp;#39033;&amp;#3044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56;&amp;#24615;&amp;#20303;&amp;#25151;&amp;#24314;&amp;#35774;&amp;#25104;&amp;#20026;&amp;#25919;&amp;#24220;&amp;#30340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0851;&amp;#20110;&amp;#20844;&amp;#24320;&amp;#22478;&amp;#38215;&amp;#20445;&amp;#38556;&amp;#24615;&amp;#23433;&amp;#23621;&amp;#24037;&amp;#31243;&amp;#24314;&amp;#35774;&amp;#20449;&amp;#2468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22320;&amp;#20135;&amp;#38480;&amp;#3614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ldquo;&amp;#22269;&amp;#22235;&amp;#26465;&amp;rdquo;&amp;#19982;&amp;#26032;&amp;ldquo;&amp;#22269;&amp;#21313;&amp;#264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ldquo;&amp;#22269;&amp;#20116;&amp;#26465;&amp;rdquo;&amp;#38480;&amp;#36141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ldquo;&amp;#22269;&amp;#20843;&amp;#26465;&amp;rdquo;&amp;#25151;&amp;#22320;&amp;#20135;&amp;#38480;&amp;#361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3;&amp;#24314;&amp;#37096;&amp;#20844;&amp;#24067;&amp;#26032;&amp;#22686;&amp;#38480;&amp;#36141;&amp;#22478;&amp;#24066;&amp;#20116;&amp;#3903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0854;&amp;#201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303;&amp;#23429;&amp;#38144;&amp;#21806;&amp;#20215;&amp;#26684;&amp;#32479;&amp;#35745;&amp;#35843;&amp;#26597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0;&amp;#20154;&amp;#20303;&amp;#25151;&amp;#36716;&amp;#35753;&amp;#33829;&amp;#19994;&amp;#31246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1830;&amp;#21697;&amp;#25151;&amp;#38144;&amp;#21806;&amp;#26126;&amp;#30721;&amp;#26631;&amp;#20215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7&amp;#24180;&amp;#26032;&amp;ldquo;&amp;#22269;&amp;#20116;&amp;#26465;&amp;rdquo;&amp;#25151;&amp;#22320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26681;&amp;#32039;&amp;#32553;&amp;#25919;&amp;#31574;&amp;#23545;&amp;#25151;&amp;#22320;&amp;#2013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151;&amp;#22320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2343;&amp;#20303;&amp;#25151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0154;&amp;#22343;&amp;#23621;&amp;#2030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0303;&amp;#25151;&amp;#35266;&amp;#2456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5151;&amp;#22320;&amp;#2013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151;&amp;#22320;&amp;#20135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25;&amp;#19994;&amp;#26223;&amp;#27668;&amp;#25351;&amp;#25968;&amp;#25345;&amp;#3249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ldquo;&amp;#22269;&amp;#25151;&amp;#26223;&amp;#27668;&amp;#25351;&amp;#25968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ldquo;&amp;#22269;&amp;#25151;&amp;#26223;&amp;#27668;&amp;#25351;&amp;#25968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5151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510300Q092.jpg" target="_blank"&gt;&lt;img border="0" alt="" src="/uploads/userup/1809/2510300Q092.jpg" width="440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5151;&amp;#22320;&amp;#20135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4320;&amp;#21457;&amp;#21450;&amp;#36141;&amp;#3262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&amp;#24180;&amp;#25151;&amp;#22320;&amp;#20135;&amp;#22303;&amp;#22320;&amp;#36141;&amp;#32622;&amp;#19982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&amp;#24180;&amp;#25151;&amp;#22320;&amp;#20135;&amp;#22303;&amp;#22320;&amp;#36141;&amp;#32622;&amp;#19982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25151;&amp;#22320;&amp;#20135;&amp;#22303;&amp;#22320;&amp;#36141;&amp;#32622;&amp;#19982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25151;&amp;#22320;&amp;#20135;&amp;#24320;&amp;#21457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5151;&amp;#22320;&amp;#20135;&amp;#24320;&amp;#21457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25151;&amp;#22320;&amp;#20135;&amp;#24320;&amp;#21457;&amp;#20225;&amp;#19994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5151;&amp;#22320;&amp;#20135;&amp;#24320;&amp;#21457;&amp;#20225;&amp;#19994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3627;&amp;#26045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25151;&amp;#23627;&amp;#26045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5151;&amp;#23627;&amp;#26045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19994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4&amp;#24180;&amp;#25151;&amp;#22320;&amp;#20135;&amp;#19994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5151;&amp;#22320;&amp;#20135;&amp;#19994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25151;&amp;#22320;&amp;#20135;&amp;#19994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151;&amp;#22320;&amp;#20135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830;&amp;#21697;&amp;#25151;&amp;#38144;&amp;#21806;&amp;#38754;&amp;#31215;&amp;#21644;&amp;#38144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830;&amp;#21697;&amp;#25151;&amp;#38144;&amp;#21806;&amp;#38754;&amp;#31215;&amp;#19982;&amp;#38144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5151;&amp;#22320;&amp;#20135;&amp;#24066;&amp;#22330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&amp;#24180;&amp;#20840;&amp;#22269;&amp;#25151;&amp;#22320;&amp;#20135;&amp;#24066;&amp;#22330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&amp;#24180;&amp;#20840;&amp;#22269;&amp;#25151;&amp;#22320;&amp;#20135;&amp;#24066;&amp;#22330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20840;&amp;#22269;&amp;#25151;&amp;#22320;&amp;#20135;&amp;#24066;&amp;#22330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5151;&amp;#22320;&amp;#20135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19978;&amp;#24066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0225;&amp;#19994;&amp;#38144;&amp;#21806;&amp;#19994;&amp;#3248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22320;&amp;#20135;&amp;#20225;&amp;#19994;&amp;#25343;&amp;#22320;&amp;#36895;&amp;#24230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0225;&amp;#19994;&amp;#25171;&amp;#21709;&amp;#19994;&amp;#32489;&amp;#20445;&amp;#21355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5151;&amp;#22320;&amp;#20135;&amp;#20225;&amp;#19994;&amp;#21697;&amp;#2926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5151;&amp;#22320;&amp;#20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5151;&amp;#22320;&amp;#20135;&amp;#19994;&amp;#24066;&amp;#22330;&amp;#20998;&amp;#26512;&amp;#19982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151;&amp;#22320;&amp;#2013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08;&amp;#19977;&amp;#32447;&amp;#22478;&amp;#24066;&amp;#25151;&amp;#2021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5;&amp;#38556;&amp;#24615;&amp;#23433;&amp;#23621;&amp;#24037;&amp;#31243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151;&amp;#22320;&amp;#20135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24635;&amp;#2030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36151;&amp;#2745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0135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2478;&amp;#24066;&amp;#20303;&amp;#23429;&amp;#24211;&amp;#23384;&amp;#37327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51;&amp;#22320;&amp;#20135;&amp;#24066;&amp;#22330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151;&amp;#22320;&amp;#20135;&amp;#21457;&amp;#23637;&amp;#36235;&amp;#2118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41;&amp;#25151;&amp;#32773;&amp;#24515;&amp;#29702;&amp;#39044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32454;&amp;#2099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0027;&amp;#35201;&amp;#22478;&amp;#24066;&amp;#25151;&amp;#22320;&amp;#2013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8023;&amp;#24066;&amp;#25151;&amp;#22320;&amp;#20135;&amp;#25237;&amp;#3616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8023;&amp;#24066;&amp;#25151;&amp;#22320;&amp;#20135;&amp;#22303;&amp;#223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8;&amp;#28023;&amp;#24066;&amp;#25151;&amp;#22320;&amp;#20135;&amp;#24314;&amp;#3577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8;&amp;#28023;&amp;#24066;&amp;#25151;&amp;#22320;&amp;#20135;&amp;#38144;&amp;#2180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8;&amp;#28023;&amp;#24066;&amp;#25151;&amp;#22320;&amp;#20135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19978;&amp;#28023;&amp;#24066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1;&amp;#20140;&amp;#24066;&amp;#25151;&amp;#22320;&amp;#20135;&amp;#25237;&amp;#3616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1;&amp;#20140;&amp;#24066;&amp;#25151;&amp;#22320;&amp;#20135;&amp;#22303;&amp;#223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1;&amp;#20140;&amp;#24066;&amp;#25151;&amp;#22320;&amp;#20135;&amp;#24314;&amp;#3577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271;&amp;#20140;&amp;#24066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91;&amp;#24030;&amp;#24066;&amp;#25151;&amp;#22320;&amp;#20135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91;&amp;#24030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91;&amp;#24030;&amp;#24066;&amp;#25151;&amp;#22320;&amp;#20135;&amp;#25237;&amp;#3616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191;&amp;#24030;&amp;#24066;&amp;#25151;&amp;#22320;&amp;#20135;&amp;#24314;&amp;#3577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191;&amp;#24030;&amp;#24066;&amp;#21830;&amp;#21697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4191;&amp;#24030;&amp;#24066;&amp;#20445;&amp;#38556;&amp;#25151;&amp;#24314;&amp;#35774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45;&amp;#22323;&amp;#24066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45;&amp;#22323;&amp;#25151;&amp;#22320;&amp;#20135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24066;&amp;#22330;&amp;#22478;&amp;#24066;&amp;#25913;&amp;#36896;&amp;#21450;&amp;#22303;&amp;#22320;&amp;#25104;&amp;#201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24066;&amp;#22330;&amp;#21830;&amp;#21697;&amp;#25151;&amp;#25104;&amp;#20132;&amp;#20998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24066;&amp;#22330;&amp;#21830;&amp;#21697;&amp;#25151;&amp;#25104;&amp;#20132;&amp;#20998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145;&amp;#22323;&amp;#25151;&amp;#22320;&amp;#20135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145;&amp;#22323;&amp;#24066;&amp;#26032;&amp;#2515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145;&amp;#22323;&amp;#20108;&amp;#25163;&amp;#2515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8145;&amp;#22323;&amp;#25151;&amp;#22320;&amp;#20135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8145;&amp;#22323;&amp;#24066;&amp;#25151;&amp;#22320;&amp;#20135;&amp;#24066;&amp;#22330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35;&amp;#20140;&amp;#24066;&amp;#25151;&amp;#22320;&amp;#2013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35;&amp;#20140;&amp;#25151;&amp;#22320;&amp;#20135;&amp;#24314;&amp;#31569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35;&amp;#20140;&amp;#24066;&amp;#25151;&amp;#22320;&amp;#20135;&amp;#24066;&amp;#22330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35;&amp;#20140;&amp;#24066;&amp;#25151;&amp;#22320;&amp;#2013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8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87;&amp;#24030;&amp;#24066;&amp;#25151;&amp;#22320;&amp;#2013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487;&amp;#24030;&amp;#24066;&amp;#21830;&amp;#21697;&amp;#25151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487;&amp;#24030;&amp;#24066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487;&amp;#24030;&amp;#24066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3487;&amp;#24030;&amp;#25151;&amp;#22320;&amp;#20135;&amp;#24320;&amp;#2145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77;&amp;#24030;&amp;#24066;&amp;#25151;&amp;#22320;&amp;#2013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77;&amp;#24030;&amp;#24066;&amp;#25151;&amp;#23627;&amp;#24314;&amp;#31569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77;&amp;#24030;&amp;#24066;&amp;#25151;&amp;#22320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477;&amp;#24030;&amp;#24066;&amp;#25151;&amp;#22320;&amp;#20135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5;&amp;#24198;&amp;#25151;&amp;#22320;&amp;#20135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4198;&amp;#25151;&amp;#22320;&amp;#20135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4198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325;&amp;#24198;&amp;#25151;&amp;#22320;&amp;#20135;&amp;#22320;&amp;#2604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7325;&amp;#24198;&amp;#25151;&amp;#22320;&amp;#2013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4;&amp;#37117;&amp;#24066;&amp;#25151;&amp;#22320;&amp;#20135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4;&amp;#37117;&amp;#24066;&amp;#25151;&amp;#22320;&amp;#201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4;&amp;#37117;&amp;#24066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4;&amp;#37117;&amp;#24066;&amp;#25151;&amp;#22320;&amp;#20135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4;&amp;#37117;&amp;#24066;&amp;#25151;&amp;#22320;&amp;#201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4;&amp;#37117;&amp;#24066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5104;&amp;#37117;&amp;#24066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494;&amp;#27721;&amp;#24066;&amp;#25151;&amp;#22320;&amp;#20135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94;&amp;#27721;&amp;#24066;&amp;#25151;&amp;#22320;&amp;#20135;&amp;#24066;&amp;#22330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066;&amp;#22330;&amp;#36816;&amp;#34892;&amp;#20013;&amp;#23384;&amp;#22312;&amp;#38382;&amp;#3906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7494;&amp;#27721;&amp;#24066;&amp;#25151;&amp;#22320;&amp;#2013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5151;&amp;#22320;&amp;#20135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51;&amp;#22320;&amp;#20135;&amp;#24066;&amp;#22330;&amp;#31454;&amp;#20105;&amp;#23618;&amp;#27425;&amp;#20307;&amp;#3199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1454;&amp;#20105;&amp;#23618;&amp;#2742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35;&amp;#2667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2823;&amp;#3186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351;&amp;#29992;&amp;#20215;&amp;#205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0110;&amp;#28040;&amp;#36153;&amp;#35266;&amp;#24565;&amp;#21644;&amp;#25991;&amp;#21270;&amp;#23548;&amp;#21521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1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0334;&amp;#24378;&amp;#20225;&amp;#19994;&amp;#30740;&amp;#31350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19978;&amp;#24066;&amp;#20844;&amp;#21496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6164;&amp;#22996;&amp;#21202;&amp;#20196;&amp;#38750;&amp;#22320;&amp;#20135;&amp;#22269;&amp;#20225;&amp;#36864;&amp;#20986;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34892;&amp;#19994;&amp;#24182;&amp;#36141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51;&amp;#22320;&amp;#20135;&amp;#24066;&amp;#22330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151;&amp;#22320;&amp;#20135;&amp;#24066;&amp;#22330;&amp;#38144;&amp;#21806;&amp;#38376;&amp;#2709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5151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51;&amp;#22320;&amp;#20135;&amp;#24320;&amp;#214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449;&amp;#24687;&amp;#21270;&amp;#19982;&amp;#25151;&amp;#22320;&amp;#20135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418;&amp;#21183;&amp;#19979;&amp;#25151;&amp;#22320;&amp;#20135;&amp;#20225;&amp;#19994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20449;&amp;#24687;&amp;#21270;&amp;#22686;&amp;#24378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0225;&amp;#19994;&amp;#20449;&amp;#24687;&amp;#21270;&amp;#35268;&amp;#2101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225;&amp;#19994;&amp;#22521;&amp;#32946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3567;&amp;#25151;&amp;#22320;&amp;#2013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5151;&amp;#22320;&amp;#20135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3567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013;&amp;#23567;&amp;#20225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5151;&amp;#22320;&amp;#20135;&amp;#20225;&amp;#19994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5151;&amp;#22320;&amp;#20135;&amp;#20225;&amp;#19994;&amp;#24066;&amp;#22330;&amp;#31454;&amp;#2010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5151;&amp;#22320;&amp;#20135;&amp;#20225;&amp;#19994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18;&amp;#21361;&amp;#26426;&amp;#26102;&amp;#20195;&amp;#19979;&amp;#20013;&amp;#22269;&amp;#25151;&amp;#2232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39;&amp;#35266;&amp;#32463;&amp;#27982;&amp;#25919;&amp;#31574;&amp;#21487;&amp;#33021;&amp;#38170;&amp;#23450;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5105;&amp;#22269;&amp;#25151;&amp;#22320;&amp;#20135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4403;&amp;#21069;&amp;#25151;&amp;#22320;&amp;#20135;&amp;#23439;&amp;#35266;&amp;#35843;&amp;#25511;&amp;#21147;&amp;#24230;&amp;#30340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51;&amp;#22320;&amp;#20135;&amp;#20449;&amp;#36151;&amp;#25919;&amp;#31574;&amp;#21644;&amp;#25151;&amp;#20135;&amp;#3124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225;&amp;#19994;&amp;#25112;&amp;#30053;&amp;#36716;&amp;#22411;&amp;#30340;&amp;#24605;&amp;#32771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212;&amp;#23545;&amp;#25151;&amp;#22320;&amp;#20135;&amp;#21608;&amp;#26399;&amp;#27874;&amp;#21160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0648;&amp;#227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114;&amp;#3491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20225;&amp;#19994;&amp;#21457;&amp;#23637;&amp;#25112;&amp;#30053;&amp;#21046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21046;&amp;#23450;&amp;#26126;&amp;#3083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3458;&amp;#25143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225;&amp;#19994;&amp;#25991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51;&amp;#22320;&amp;#20135;&amp;#19994;&amp;#21457;&amp;#23637;&amp;#25112;&amp;#30053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19987;&amp;#19994;&amp;#2127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2810;&amp;#26679;&amp;#2127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19977;&amp;#32447;&amp;#22478;&amp;#24066;&amp;#25151;&amp;#22320;&amp;#20135;&amp;#24320;&amp;#21457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6377;&amp;#25151;&amp;#22320;&amp;#20135;&amp;#20225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4418;&amp;#21183;&amp;#19979;&amp;#25151;&amp;#22320;&amp;#20135;&amp;#20225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24418;&amp;#21183;&amp;#19979;&amp;#20013;&amp;#22269;&amp;#25151;&amp;#22320;&amp;#20135;&amp;#21457;&amp;#23637;&amp;#21019;&amp;#2603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418;&amp;#21183;&amp;#19979;&amp;#25151;&amp;#22320;&amp;#20135;&amp;#21457;&amp;#23637;&amp;#38656;&amp;#35201;&amp;#21019;&amp;#26032;&amp;#22411;&amp;#26234;&amp;#24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418;&amp;#21183;&amp;#19979;&amp;#25151;&amp;#22320;&amp;#20135;&amp;#38656;&amp;#35201;&amp;#20135;&amp;#21697;&amp;#19982;&amp;#37329;&amp;#347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418;&amp;#21183;&amp;#19979;&amp;#25151;&amp;#22320;&amp;#20135;&amp;#24066;&amp;#22330;&amp;#30340;&amp;#31649;&amp;#2970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19979;&amp;#25151;&amp;#22320;&amp;#20135;&amp;#24066;&amp;#22330;&amp;#30340;&amp;#21019;&amp;#2603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4418;&amp;#21183;&amp;#19979;&amp;#25151;&amp;#22320;&amp;#20135;&amp;#20225;&amp;#19994;&amp;#21019;&amp;#26032;&amp;#36716;&amp;#21464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24418;&amp;#21183;&amp;#19979;&amp;#20013;&amp;#22269;&amp;#25151;&amp;#22320;&amp;#20135;&amp;#20225;&amp;#19994;&amp;#25345;&amp;#32493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0225;&amp;#19994;&amp;#21457;&amp;#23637;&amp;#38754;&amp;#2002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25345;&amp;#3249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0225;&amp;#19994;&amp;#25345;&amp;#32493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0013;&amp;#23567;&amp;#25151;&amp;#20135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5151;&amp;#22320;&amp;#20135;&amp;#20225;&amp;#19994;&amp;#21457;&amp;#23637;&amp;#25112;&amp;#30053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151;&amp;#22320;&amp;#20135;&amp;#24320;&amp;#21457;&amp;#20225;&amp;#19994;&amp;#21457;&amp;#23637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5151;&amp;#22320;&amp;#20135;&amp;#24320;&amp;#21457;&amp;#20225;&amp;#19994;&amp;#30340;&amp;#31454;&amp;#20105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5151;&amp;#22320;&amp;#20135;&amp;#20225;&amp;#19994;&amp;#30340;&amp;#21697;&amp;#29260;&amp;#25112;&amp;#3005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5151;&amp;#22320;&amp;#20135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20225;&amp;#19994;&amp;#21457;&amp;#2363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26412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0225;&amp;#19994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1697;&amp;#29260;&amp;#21450;&amp;#208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1697;&amp;#29260;&amp;#22609;&amp;#3689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027;&amp;#27969;&amp;#20225;&amp;#19994;&amp;#30340;&amp;#21697;&amp;#2926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225;&amp;#19994;&amp;#21697;&amp;#29260;&amp;#24320;&amp;#21457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9289;&amp;#19994;&amp;#31649;&amp;#29702;&amp;#21697;&amp;#29260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151;&amp;#22320;&amp;#20135;&amp;#20225;&amp;#19994;&amp;#21697;&amp;#29260;&amp;#21019;&amp;#2431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5151;&amp;#22320;&amp;#20135;&amp;#20225;&amp;#19994;&amp;#21697;&amp;#29260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53;&amp;#28216;&amp;#25151;&amp;#22320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5151;&amp;#22320;&amp;#20135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25151;&amp;#22320;&amp;#20135;&amp;#21457;&amp;#23637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053;&amp;#28216;&amp;#25151;&amp;#22320;&amp;#20135;&amp;#19994;&amp;#30340;&amp;#23439;&amp;#24494;&amp;#35266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53;&amp;#28216;&amp;#25151;&amp;#22320;&amp;#20135;&amp;#19994;&amp;#21457;&amp;#23637;&amp;#23545;&amp;#31574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4418;&amp;#21183;&amp;#19979;&amp;#25151;&amp;#22320;&amp;#20135;&amp;#20225;&amp;#19994;&amp;#34701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439;&amp;#35266;&amp;#24418;&amp;#21183;&amp;#19979;&amp;#25151;&amp;#22320;&amp;#20135;&amp;#20225;&amp;#19994;&amp;#34701;&amp;#3616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439;&amp;#35266;&amp;#24418;&amp;#21183;&amp;#19979;&amp;#25151;&amp;#22320;&amp;#20135;&amp;#20225;&amp;#19994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5843;&amp;#25511;&amp;#19979;&amp;#25151;&amp;#22320;&amp;#20135;&amp;#20013;&amp;#23567;&amp;#20225;&amp;#19994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0225;&amp;#19994;&amp;#36130;&amp;#21153;&amp;#39118;&amp;#38505;&amp;#31649;&amp;#29702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5151;&amp;#22320;&amp;#20135;&amp;#20225;&amp;#19994;&amp;#36130;&amp;#21153;&amp;#39118;&amp;#38505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25151;&amp;#22320;&amp;#20135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151;&amp;#22320;&amp;#20135;&amp;#20225;&amp;#19994;&amp;#3382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20570;&amp;#22909;&amp;#24066;&amp;#22330;&amp;#33829;&amp;#3814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4418;&amp;#21183;&amp;#19979;&amp;#25151;&amp;#22320;&amp;#2013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418;&amp;#21183;&amp;#19979;&amp;#25151;&amp;#22320;&amp;#20135;&amp;#20225;&amp;#19994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418;&amp;#21183;&amp;#19979;&amp;#23436;&amp;#21892;&amp;#25151;&amp;#22320;&amp;#20135;&amp;#33829;&amp;#3814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418;&amp;#21183;&amp;#19979;&amp;#30340;&amp;#25151;&amp;#22320;&amp;#20135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066;&amp;#22330;&amp;#36814;&amp;#23545;&amp;#21361;&amp;#26426;&amp;#33829;&amp;#3814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522;&amp;#20110;GISVR&amp;#30340;&amp;#26032;&amp;#22411;&amp;#25151;&amp;#22320;&amp;#2013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IS&amp;#21644;VR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GIS/VR&amp;#26032;&amp;#22411;&amp;#33829;&amp;#38144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32593;&amp;#32476;&amp;#33829;&amp;#38144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593;&amp;#32476;&amp;#33829;&amp;#3814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24320;&amp;#23637;&amp;#32593;&amp;#32476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4320;&amp;#23637;&amp;#32593;&amp;#32476;&amp;#33829;&amp;#38144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225;&amp;#19994;&amp;#32593;&amp;#32476;&amp;#33829;&amp;#38144;&amp;#30340;&amp;#25972;&amp;#21512;&amp;#20114;&amp;#34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3454;&amp;#29616;&amp;#32593;&amp;#32476;&amp;ldquo;&amp;#36194;&amp;#38144;&amp;rdquo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5151;&amp;#22320;&amp;#20135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9983;&amp;#21019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9318;&amp;#37117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8023;&amp;#228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887;&amp;#26690;&amp;#222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511;&amp;#22478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494;&amp;#27721;&amp;#21335;&amp;#22269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329;&amp;#22320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151;&amp;#22320;&amp;#20135;&amp;#21457;&amp;#23637;&amp;#36235;&amp;#21183;&amp;#19982;&amp;#21069;&amp;#26223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151;&amp;#22320;&amp;#201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5151;&amp;#22320;&amp;#20135;&amp;#24066;&amp;#22330;&amp;#38271;&amp;#26399;&amp;#32321;&amp;#3363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19994;&amp;#20013;&amp;#38271;&amp;#26399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0445;&amp;#38556;&amp;#25151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151;&amp;#22320;&amp;#2013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5151;&amp;#22320;&amp;#20135;&amp;#24066;&amp;#22330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51;&amp;#22320;&amp;#2013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51;&amp;#22320;&amp;#20135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151;&amp;#22320;&amp;#20135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27665;&amp;#33829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8598;&amp;#2224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6381;&amp;#21153;&amp;#30340;&amp;#24046;&amp;#2103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225;&amp;#19994;&amp;#19987;&amp;#19994;&amp;#21270;&amp;#21644;&amp;#21697;&amp;#2926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225;&amp;#19994;&amp;#32593;&amp;#32476;&amp;#21270;&amp;#20449;&amp;#24687;&amp;#2127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0225;&amp;#19994;&amp;#19982;&amp;#37329;&amp;#34701;&amp;#19994;&amp;#34701;&amp;#21512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2320;&amp;#20135;&amp;#20225;&amp;#19994;&amp;#24066;&amp;#22330;&amp;#33829;&amp;#3814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10;&amp;#26469;&amp;#25151;&amp;#22320;&amp;#20135;&amp;#2022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67;&amp;#25143;&amp;#22411;&amp;#26410;&amp;#26469;&amp;#25151;&amp;#22320;&amp;#20135;&amp;#24066;&amp;#22330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2-2017&amp;#24180;&amp;#20840;&amp;#29699;&amp;#25151;&amp;#22320;&amp;#20135;&amp;#21830;&amp;#30452;&amp;#25509;&amp;#25237;&amp;#36164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7&amp;#24180;&amp;#20840;&amp;#29699;&amp;#25151;&amp;#22320;&amp;#20135;&amp;#25237;&amp;#3616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2-2017&amp;#24180;&amp;#32654;&amp;#22269;&amp;#26032;&amp;#25151;&amp;#21450;&amp;#20108;&amp;#25163;&amp;#25151;&amp;#38144;&amp;#21806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2654;&amp;#22269;&amp;#21382;&amp;#27425;&amp;#25151;&amp;#22320;&amp;#20135;&amp;#19979;&amp;#34892;&amp;#21608;&amp;#26399;&amp;#30340;&amp;#25151;&amp;#23627;&amp;#24320;&amp;#24037;&amp;#25968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32654;&amp;#22269;&amp;#25151;&amp;#22320;&amp;#20135;&amp;#25237;&amp;#36164;&amp;#2011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3-2017&amp;#24180;&amp;#24503;&amp;#22269;&amp;#25151;&amp;#22320;&amp;#20135;&amp;#24066;&amp;#22330;&amp;#24320;&amp;#24037;&amp;#37327;&amp;#19982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3-2017&amp;#24180;&amp;#27861;&amp;#22269;&amp;#25151;&amp;#22320;&amp;#2013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3-2017&amp;#24180;&amp;#33521;&amp;#22269;&amp;#25151;&amp;#22320;&amp;#2013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33521;&amp;#22269;&amp;#25151;&amp;#20215;&amp;#24180;&amp;#2423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2&amp;#24180; -2017&amp;#24180;&amp;#26085;&amp;#26412;&amp;#25151;&amp;#22320;&amp;#2013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3-2017&amp;#24180;&amp;#39321;&amp;#28207;&amp;#25151;&amp;#22320;&amp;#20135;&amp;#25104;&amp;#2013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3-2017&amp;#24180;&amp;#39321;&amp;#28207;&amp;#20303;&amp;#25151;&amp;#25104;&amp;#20132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3-2017&amp;#24180;&amp;#39321;&amp;#28207;&amp;#25151;&amp;#20215;&amp;#25910;&amp;#20837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3-2017&amp;#24180;&amp;#39321;&amp;#28207;&amp;#24180;&amp;#21270;&amp;#31199;&amp;#37329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2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2-2017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2-2017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2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2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0013;&amp;#22269;&amp;#31038;&amp;#20250;&amp;#28040;&amp;#36153;&amp;#21697;&amp;#38646;&amp;#21806;&amp;#24635;&amp;#39069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2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2-2017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2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7&amp;#24180;&amp;#20013;&amp;#22269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98;&amp;#20851;&amp;#20110;&amp;#21152;&amp;#24378;&amp;#22303;&amp;#22320;&amp;#22686;&amp;#20540;&amp;#31246;&amp;#24449;&amp;#31649;&amp;#24037;&amp;#20316;&amp;#30340;&amp;#36890;&amp;#30693;&amp;#1229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5151;&amp;#22320;&amp;#20135;&amp;#29992;&amp;#22320;&amp;#35843;&amp;#25511;&amp;#25919;&amp;#31574;&amp;#35201;&amp;#28857;&amp;#2145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7&amp;#24180;&amp;#21508;&amp;#30465;&amp;#20445;&amp;#38556;&amp;#25151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ldquo;&amp;#21313;&amp;#19977;&amp;#20116;&amp;rdquo;&amp;#20013;&amp;#22269;&amp;#20445;&amp;#38556;&amp;#24615;&amp;#20303;&amp;#25151;&amp;#24314;&amp;#3577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