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31252021.jpg" target="_blank"&gt;&lt;img border="0" alt="" src="/uploads/userup/1809/251031252021.jpg" width="437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0998;&amp;#26512;&amp;#19982;&amp;#21457;&amp;#23637;&amp;#31574;&amp;#30053;&amp;#21672;&amp;#35810;&amp;#25253;&amp;#21578;&amp;#12299;&amp;#20849;&amp;#20108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803/23-256146.html"&gt;&lt;span&gt;&lt;span&gt;&amp;#25151;&amp;#22320;&amp;#2013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448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877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08;&amp;#26448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0135;&amp;#20013;&amp;#2017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31199;&amp;#3616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19994;&amp;#31649;&amp;#29702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51;&amp;#22320;&amp;#2013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314;&amp;#35774;&amp;#37096;&amp;#20851;&amp;#20110;&amp;#21152;&amp;#24378;&amp;#20303;&amp;#23429;&amp;#24037;&amp;#31243;&amp;#36136;&amp;#37327;&amp;#31649;&amp;#29702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5307;&amp;#26631;&amp;#25293;&amp;#21334;&amp;#25346;&amp;#29260;&amp;#20986;&amp;#35753;&amp;#22269;&amp;#26377;&amp;#22303;&amp;#22320;&amp;#20351;&amp;#29992;&amp;#2643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151;&amp;#22320;&amp;#20135;&amp;#24320;&amp;#21457;&amp;#20225;&amp;#19994;&amp;#36164;&amp;#2830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013;&amp;#21326;&amp;#20154;&amp;#27665;&amp;#20849;&amp;#21644;&amp;#22269;&amp;#22303;&amp;#22320;&amp;#31649;&amp;#29702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5151;&amp;#22320;&amp;#2013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151;&amp;#22320;&amp;#20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13;&amp;#2282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46;&amp;#36203;&amp;#33922;&amp;#22827;&amp;#20844;&amp;#21496;&amp;#65288;Hochtief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1;&amp;#21208;&amp;#26031;&amp;#21345;&amp;#20844;&amp;#21496;(SkanskaAB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5;&amp;#21916;&amp;#20844;&amp;#21496;(VINC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1;&amp;#29305;&amp;#25289;&amp;#24052;&amp;#26684;&amp;#20844;&amp;#21496;&amp;#65288;STRABAGSE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7;&amp;#20381;&amp;#26684;&amp;#20844;&amp;#21496;BOUYGU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575;&amp;#20811;&amp;#24503;&amp;#38598;&amp;#22242;&amp;#20844;&amp;#21496;&amp;#65288;Becht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88;&amp;#20811;&amp;#23612;&amp;#26222;&amp;#38598;&amp;#22242;&amp;#65288;TECHNI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975;&amp;#27931;&amp;#26684;?&amp;#24067;&amp;#26391;?&amp;#36335;&amp;#29305;&amp;#20844;&amp;#21496;&amp;#65288;KB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604;&amp;#23572;&amp;#33452;&amp;#26684;&amp;#26575;&amp;#26684;&amp;#24314;&amp;#31569;&amp;#20844;&amp;#21496;&amp;#65288;BilfingerBerger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1119;&amp;#38470;&amp;#20844;&amp;#21496;Fluor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38469;&amp;#37325;&amp;#28857;&amp;#25151;&amp;#22320;&amp;#2013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59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4;&amp;#32599;&amp;#22827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4847;&amp;#22823;&amp;#21033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847;&amp;#22823;&amp;#21033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2654;&amp;#22269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5199;&amp;#29677;&amp;#29273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5199;&amp;#29677;&amp;#29273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51;&amp;#22320;&amp;#2013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151;&amp;#22320;&amp;#20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151;&amp;#22320;&amp;#2013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313351N.jpg" target="_blank"&gt;&lt;img border="0" alt="" src="/uploads/userup/1809/2510313351N.jpg" width="44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4418;&amp;#21183;&amp;#19979;&amp;#20013;&amp;#22269;&amp;#25151;&amp;#22320;&amp;#20135;&amp;#20225;&amp;#19994;&amp;#21457;&amp;#23637;&amp;#19982;&amp;#36164;&amp;#264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22320;&amp;#20135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151;&amp;#22320;&amp;#20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51;&amp;#22320;&amp;#2013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51;&amp;#22320;&amp;#20135;&amp;#34892;&amp;#19994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4320;&amp;#21457;&amp;#25237;&amp;#36164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51;&amp;#22320;&amp;#20135;&amp;#24320;&amp;#21457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22303;&amp;#22320;&amp;#36141;&amp;#3262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3829;&amp;#19994;&amp;#29992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51;&amp;#22320;&amp;#20135;&amp;#24320;&amp;#21457;&amp;#20225;&amp;#1999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20013;&amp;#22269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51;&amp;#22320;&amp;#201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5151;&amp;#22320;&amp;#2013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51;&amp;#22320;&amp;#20135;&amp;#32454;&amp;#20998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2320;&amp;#20135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2320;&amp;#20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5151;&amp;#22320;&amp;#2013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24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6041;&amp;#2030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51;&amp;#22320;&amp;#2013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2320;&amp;#20135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51;&amp;#22320;&amp;#201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20013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51;&amp;#22320;&amp;#20135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51;&amp;#22320;&amp;#2013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5151;&amp;#22320;&amp;#2013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3621;&amp;#20048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2799;&amp;#24184;&amp;#31119;&amp;#225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0449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13;&amp;#21335;&amp;#26118;&amp;#26126;&amp;#22478;&amp;#24314;&amp;#25151;&amp;#2232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056;&amp;#21644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541&amp;#31532;&amp;#20116;&amp;#37096;&amp;#20998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51;&amp;#22320;&amp;#20135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68;&amp;#20116;&amp;rdquo;&amp;#25151;&amp;#22320;&amp;#2013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#20116;&amp;rdquo;&amp;#25151;&amp;#22320;&amp;#2013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68;&amp;#20116;&amp;rdquo;&amp;#25151;&amp;#22320;&amp;#20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#20116;&amp;rdquo;&amp;#25151;&amp;#22320;&amp;#2013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5151;&amp;#22320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445;&amp;#38556;&amp;#24615;&amp;#20303;&amp;#25151;&amp;#27599;&amp;#24180;&amp;#24314;500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31246;&amp;#24050;&amp;#32435;&amp;#20837;&amp;#25151;&amp;#22320;&amp;#2013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51;&amp;#22320;&amp;#20135;&amp;#19994;&amp;#21457;&amp;#23637;&amp;#24212;&amp;#31435;&amp;#36275;&amp;#20110;&amp;#20445;&amp;#2766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102;&amp;#26399;&amp;#25151;&amp;#22320;&amp;#20135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51;&amp;#22320;&amp;#2013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51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34892;&amp;#19994;&amp;#26032;&amp;#25151;&amp;#24211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34892;&amp;#19994;&amp;#26032;&amp;#24314;&amp;#24635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51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51;&amp;#22320;&amp;#2013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5151;&amp;#22320;&amp;#2013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8;&amp;#38656;&amp;#22686;&amp;#38271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6494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01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19979;&amp;#27785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216;&amp;#21407;&amp;#26448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5151;&amp;#22320;&amp;#2013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5151;&amp;#22320;&amp;#2013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51;&amp;#22320;&amp;#2013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511;&amp;#25919;&amp;#31574;&amp;#25171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151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51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1457;&amp;#23637;&amp;#38754;&amp;#2002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5151;&amp;#22320;&amp;#2013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320;&amp;#2145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320;&amp;#21457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5151;&amp;#22320;&amp;#20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5105;&amp;#22269;&amp;#35268;&amp;#27169;&amp;#20197;&amp;#19978;&amp;#23478;&amp;#23621;&amp;#24314;&amp;#26448;&amp;#24066;&amp;#22330;&amp;#38144;&amp;#21806;&amp;#39069;&amp;#21450;&amp;#39044;&amp;#27979;(&amp;#21333;&amp;#20301;&amp;#65306;&amp;#19975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843;&amp;#26376;&amp;#22269;&amp;#23478;&amp;#20986;&amp;#21488;&amp;#25151;&amp;#22320;&amp;#20135;&amp;#25919;&amp;#3157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5151;&amp;#22320;&amp;#20135;&amp;#34892;&amp;#19994;&amp;#21306;&amp;#22495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5151;&amp;#22320;&amp;#20135;&amp;#34892;&amp;#19994;&amp;#30465;&amp;#20221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&amp;#24180;-2017&amp;#24180;&amp;ldquo;&amp;#22269;&amp;#25151;&amp;#26223;&amp;#27668;&amp;#25351;&amp;#25968;&amp;rdquo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221;70&amp;#20010;&amp;#22823;&amp;#20013;&amp;#22478;&amp;#24066;&amp;#20303;&amp;#23429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221;70&amp;#20010;&amp;#22823;&amp;#20013;&amp;#22478;&amp;#24066;&amp;#20303;&amp;#23429;&amp;#38144;&amp;#21806;&amp;#20215;&amp;#26684;&amp;#25351;&amp;#25968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1069;&amp;#19977;&amp;#23395;&amp;#24230;&amp;#20013;&amp;#22269;&amp;#25151;&amp;#22320;&amp;#20135;&amp;#20225;&amp;#19994;&amp;#38144;&amp;#21806;&amp;#37329;&amp;#39069;TOP50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32047;&amp;#35745;&amp;#20840;&amp;#22269;&amp;#25151;&amp;#22320;&amp;#20135;&amp;#24320;&amp;#21457;&amp;#25237;&amp;#36164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32047;&amp;#35745;&amp;#19981;&amp;#21516;&amp;#29992;&amp;#36884;&amp;#25151;&amp;#22320;&amp;#20135;&amp;#24320;&amp;#21457;&amp;#25237;&amp;#36164;&amp;#23436;&amp;#25104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-2017&amp;#24180;&amp;#32047;&amp;#35745;&amp;#19981;&amp;#21516;&amp;#29992;&amp;#36884;&amp;#25151;&amp;#22320;&amp;#20135;&amp;#24320;&amp;#21457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32047;&amp;#35745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&amp;#24180;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32047;&amp;#35745;&amp;#20840;&amp;#22269;&amp;#25151;&amp;#22320;&amp;#20135;&amp;#24320;&amp;#21457;&amp;#20225;&amp;#19994;&amp;#36164;&amp;#37329;&amp;#26469;&amp;#2830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&amp;#24180;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0840;&amp;#22269;&amp;#25151;&amp;#22320;&amp;#20135;&amp;#24320;&amp;#21457;&amp;#20225;&amp;#19994;&amp;#36164;&amp;#37329;&amp;#21040;&amp;#2030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7&amp;#24180;&amp;#25105;&amp;#22269;&amp;#25151;&amp;#22320;&amp;#2013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7&amp;#24180;&amp;#25105;&amp;#22269;&amp;#25151;&amp;#22320;&amp;#2013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