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河北省智慧交通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7827;&amp;#21271;&amp;#30465;&amp;#26234;&amp;#24935;&amp;#20132;&amp;#36890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7827;&amp;#21271;&amp;#30465;&amp;#26234;&amp;#24935;&amp;#20132;&amp;#36890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03/07-226649.html"&gt;&lt;span&gt;&lt;span&gt;&amp;#26234;&amp;#24935;&amp;#20132;&amp;#3689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24935;&amp;#20132;&amp;#36890;&amp;#233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7827;&amp;#21271;&amp;#26234;&amp;#24935;&amp;#20132;&amp;#3689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7827;&amp;#21271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827;&amp;#21271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7827;&amp;#21271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7827;&amp;#21271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7827;&amp;#21271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7827;&amp;#21271;&amp;#20132;&amp;#35686;&amp;#20449;&amp;#24687;&amp;#21270;&amp;#24314;&amp;#357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132;&amp;#36890;&amp;#36816;&amp;#36755;&amp;#20449;&amp;#24687;&amp;#21270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26234;&amp;#24935;&amp;#20132;&amp;#36890;&amp;#24314;&amp;#35774;&amp;#30340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234;&amp;#24935;&amp;#20132;&amp;#36890;&amp;#24314;&amp;#35774;&amp;#21644;&amp;#24212;&amp;#29992;&amp;#20013;&amp;#23384;&amp;#22312;&amp;#30340;&amp;#38382;&amp;#39064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7880;&amp;#37325;&amp;#20132;&amp;#36890;&amp;#31995;&amp;#32479;&amp;#20013;&amp;#30340;&amp;#25968;&amp;#2545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2721;&amp;#22418;&amp;#38459;&amp;#30861;&amp;#20132;&amp;#36890;&amp;#2282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2;&amp;#20854;&amp;#23427;&amp;#22478;&amp;#24066;&amp;#31995;&amp;#32479;&amp;#32852;&amp;#31995;&amp;#19981;&amp;#32039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827;&amp;#21271;&amp;#26234;&amp;#24935;&amp;#20132;&amp;#3689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7827;&amp;#21271;&amp;#26234;&amp;#24935;&amp;#20132;&amp;#36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7827;&amp;#21271;&amp;#26234;&amp;#24935;&amp;#20132;&amp;#3689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7827;&amp;#21271;&amp;#26234;&amp;#24935;&amp;#20132;&amp;#36890;&amp;#34892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26234;&amp;#24935;&amp;#20132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26234;&amp;#24935;&amp;#20132;&amp;#36890;&amp;#34892;&amp;#19994;&amp;#36827;&amp;#20837;&amp;#22721;&amp;#22418;&amp;#19982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234;&amp;#24935;&amp;#20132;&amp;#36890;&amp;#31995;&amp;#32479;&amp;#32452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2;&amp;#36890;&amp;#20449;&amp;#24687;&amp;#31995;&amp;#32479;&amp;#65288;ATI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31649;&amp;#29702;&amp;#31995;&amp;#32479;&amp;#65288;ATM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849;&amp;#20132;&amp;#36890;&amp;#31995;&amp;#32479;&amp;#65288;AP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36742;&amp;#25511;&amp;#21046;&amp;#31995;&amp;#32479;&amp;#65288;AVC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5;&amp;#36816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3376;&amp;#25910;&amp;#36153;&amp;#31995;&amp;#32479;&amp;#65288;ET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039;&amp;#24613;&amp;#25937;&amp;#25588;&amp;#31995;&amp;#32479;&amp;#65288;EM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24935;&amp;#20132;&amp;#3689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043;&amp;#20809;&amp;#25463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8023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005;&amp;#31185;&amp;#26234;&amp;#33021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3035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9;&amp;#38451;&amp;#20449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26032;&amp;#22823;&amp;#38470;&amp;#30005;&amp;#3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38190;&amp;#26725;&amp;#36890;&amp;#3575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1315;&amp;#2604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798;&amp;#23454;&amp;#26234;&amp;#33021;&amp;#32929;&amp;#2022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24935;&amp;#20132;&amp;#3689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0132;&amp;#3689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24935;&amp;#20132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24935;&amp;#20132;&amp;#3689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0132;&amp;#3689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4;&amp;#23433;&amp;#20132;&amp;#36890;&amp;#31649;&amp;#29702;&amp;#26234;&amp;#33021;&amp;#21270;&amp;#12289;&amp;#20449;&amp;#24687;&amp;#21270;&amp;#30340;&amp;#25512;&amp;#368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5454;&amp;#25972;&amp;#21512;&amp;#38598;&amp;#20013;&amp;#65292;&amp;#20132;&amp;#31649;&amp;#19994;&amp;#21153;&amp;#19968;&amp;#32593;&amp;#21150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0114;&amp;#32852;&amp;#2011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435;&amp;#23436;&amp;#21892;&amp;#20844;&amp;#23433;&amp;#20132;&amp;#36890;&amp;#38598;&amp;#25104;&amp;#25351;&amp;#2538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616;&amp;#20844;&amp;#36335;&amp;#20132;&amp;#36890;&amp;#35270;&amp;#39057;&amp;#30417;&amp;#25511;&amp;#20840;&amp;#35206;&amp;#304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20449;&amp;#24687;&amp;#30740;&amp;#21028;&amp;#25351;&amp;#25381;&amp;#35843;&amp;#24230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616;&amp;#36829;&amp;#27861;&amp;#36710;&amp;#36742;&amp;#31934;&amp;#30830;&amp;#36861;&amp;#36394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4;&amp;#24935;&amp;#20132;&amp;#36890;&amp;#20013;&amp;#22823;&amp;#25968;&amp;#25454;&amp;#3034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2;&amp;#36890;&amp;#24341;&amp;#23548;&amp;#20174;&amp;#26102;&amp;#28382;&amp;#24615;&amp;#21521;&amp;#23454;&amp;#26102;&amp;#24615;&amp;#12289;&amp;#34987;&amp;#21160;&amp;#24335;&amp;#21521;&amp;#20027;&amp;#21160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0132;&amp;#36890;&amp;#20013;&amp;#22823;&amp;#25968;&amp;#25454;&amp;#24212;&amp;#29992;&amp;#3034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270;&amp;#23454;&amp;#26102;&amp;#20132;&amp;#3689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270;&amp;#20132;&amp;#3689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9702;&amp;#21270;&amp;#20132;&amp;#3689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132;&amp;#36890;&amp;#36816;&amp;#36755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0132;&amp;#36890;&amp;#30340;&amp;#25968;&amp;#254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6469;&amp;#28304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35268;&amp;#27169;&amp;#28023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5968;&amp;#25454;&amp;#25216;&amp;#26415;&amp;#23545;&amp;#26234;&amp;#24935;&amp;#20132;&amp;#36890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4;&amp;#32852;&amp;#32593;+&amp;#26102;&amp;#20195;&amp;#26234;&amp;#249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24935;&amp;#20132;&amp;#3689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6234;&amp;#24935;&amp;#20132;&amp;#3689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234;&amp;#24935;&amp;#20132;&amp;#3689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234;&amp;#24935;&amp;#20132;&amp;#3689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6234;&amp;#24935;&amp;#20132;&amp;#3689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27;&amp;#21271;&amp;#26234;&amp;#24935;&amp;#20132;&amp;#3689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27;&amp;#21271;&amp;#26234;&amp;#24935;&amp;#20132;&amp;#3689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0132;&amp;#3689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24935;&amp;#20132;&amp;#3689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24935;&amp;#20132;&amp;#3689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24935;&amp;#20132;&amp;#3689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0132;&amp;#3689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0132;&amp;#3689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4;&amp;#24935;&amp;#20132;&amp;#368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27;&amp;#21271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27;&amp;#21271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27;&amp;#2127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27;&amp;#21271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27;&amp;#21271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827;&amp;#21271;&amp;#26234;&amp;#24935;&amp;#20132;&amp;#3689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827;&amp;#21271;&amp;#26234;&amp;#24935;&amp;#20132;&amp;#3689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827;&amp;#21271;&amp;#26234;&amp;#24935;&amp;#20132;&amp;#36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827;&amp;#21271;&amp;#26234;&amp;#24935;&amp;#20132;&amp;#3689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827;&amp;#21271;&amp;#26234;&amp;#24935;&amp;#20132;&amp;#3689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827;&amp;#21271;&amp;#26234;&amp;#24935;&amp;#20132;&amp;#3689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827;&amp;#21271;&amp;#26234;&amp;#24935;&amp;#20132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827;&amp;#21271;&amp;#26234;&amp;#24935;&amp;#20132;&amp;#3689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827;&amp;#21271;&amp;#26234;&amp;#24935;&amp;#20132;&amp;#36890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827;&amp;#21271;&amp;#26234;&amp;#24935;&amp;#20132;&amp;#36890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