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黑龙江省智慧交通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57;&amp;#40857;&amp;#27743;&amp;#30465;&amp;#26234;&amp;#24935;&amp;#20132;&amp;#3689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57;&amp;#40857;&amp;#27743;&amp;#30465;&amp;#26234;&amp;#24935;&amp;#20132;&amp;#3689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3/07-226649.html"&gt;&lt;span&gt;&lt;span&gt;&amp;#26234;&amp;#24935;&amp;#20132;&amp;#3689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0132;&amp;#3689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40657;&amp;#40857;&amp;#27743;&amp;#26234;&amp;#24935;&amp;#20132;&amp;#368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40657;&amp;#40857;&amp;#27743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657;&amp;#40857;&amp;#27743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657;&amp;#40857;&amp;#27743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657;&amp;#40857;&amp;#27743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657;&amp;#40857;&amp;#27743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40657;&amp;#40857;&amp;#27743;&amp;#20132;&amp;#35686;&amp;#20449;&amp;#24687;&amp;#21270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132;&amp;#36890;&amp;#36816;&amp;#36755;&amp;#20449;&amp;#24687;&amp;#2127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6234;&amp;#24935;&amp;#20132;&amp;#36890;&amp;#24314;&amp;#35774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24935;&amp;#20132;&amp;#36890;&amp;#24314;&amp;#35774;&amp;#21644;&amp;#24212;&amp;#29992;&amp;#20013;&amp;#23384;&amp;#22312;&amp;#30340;&amp;#38382;&amp;#39064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7880;&amp;#37325;&amp;#20132;&amp;#36890;&amp;#31995;&amp;#32479;&amp;#20013;&amp;#30340;&amp;#25968;&amp;#254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2721;&amp;#22418;&amp;#38459;&amp;#30861;&amp;#20132;&amp;#36890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2;&amp;#20854;&amp;#23427;&amp;#22478;&amp;#24066;&amp;#31995;&amp;#32479;&amp;#32852;&amp;#31995;&amp;#19981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657;&amp;#40857;&amp;#27743;&amp;#26234;&amp;#24935;&amp;#20132;&amp;#3689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40657;&amp;#40857;&amp;#27743;&amp;#26234;&amp;#24935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40657;&amp;#40857;&amp;#27743;&amp;#26234;&amp;#24935;&amp;#20132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40657;&amp;#40857;&amp;#27743;&amp;#26234;&amp;#24935;&amp;#20132;&amp;#36890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26234;&amp;#24935;&amp;#20132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6234;&amp;#24935;&amp;#20132;&amp;#36890;&amp;#34892;&amp;#19994;&amp;#36827;&amp;#20837;&amp;#22721;&amp;#22418;&amp;#19982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24935;&amp;#20132;&amp;#36890;&amp;#31995;&amp;#32479;&amp;#32452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0449;&amp;#24687;&amp;#31995;&amp;#32479;&amp;#65288;AT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1649;&amp;#29702;&amp;#31995;&amp;#32479;&amp;#65288;AT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amp;#31995;&amp;#32479;&amp;#65288;AP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42;&amp;#25511;&amp;#21046;&amp;#31995;&amp;#32479;&amp;#65288;AV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3681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5910;&amp;#36153;&amp;#31995;&amp;#32479;&amp;#65288;E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9;&amp;#24613;&amp;#25937;&amp;#25588;&amp;#31995;&amp;#32479;&amp;#65288;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24935;&amp;#20132;&amp;#368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20809;&amp;#2546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8;&amp;#23454;&amp;#26234;&amp;#33021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0132;&amp;#3689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132;&amp;#368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3433;&amp;#20132;&amp;#36890;&amp;#31649;&amp;#29702;&amp;#26234;&amp;#33021;&amp;#21270;&amp;#12289;&amp;#20449;&amp;#24687;&amp;#21270;&amp;#30340;&amp;#25512;&amp;#368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454;&amp;#25972;&amp;#21512;&amp;#38598;&amp;#20013;&amp;#65292;&amp;#20132;&amp;#31649;&amp;#19994;&amp;#21153;&amp;#19968;&amp;#32593;&amp;#21150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3436;&amp;#21892;&amp;#20844;&amp;#23433;&amp;#20132;&amp;#36890;&amp;#38598;&amp;#25104;&amp;#25351;&amp;#25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844;&amp;#36335;&amp;#20132;&amp;#36890;&amp;#35270;&amp;#39057;&amp;#30417;&amp;#25511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0449;&amp;#24687;&amp;#30740;&amp;#21028;&amp;#25351;&amp;#25381;&amp;#35843;&amp;#2423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6829;&amp;#27861;&amp;#36710;&amp;#36742;&amp;#31934;&amp;#30830;&amp;#36861;&amp;#36394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24935;&amp;#20132;&amp;#36890;&amp;#20013;&amp;#22823;&amp;#25968;&amp;#25454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20013;&amp;#22823;&amp;#25968;&amp;#25454;&amp;#24212;&amp;#29992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3454;&amp;#26102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1270;&amp;#20132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32;&amp;#36890;&amp;#36816;&amp;#3675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0340;&amp;#25968;&amp;#254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6469;&amp;#2830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5268;&amp;#27169;&amp;#28023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25216;&amp;#26415;&amp;#23545;&amp;#26234;&amp;#24935;&amp;#20132;&amp;#3689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+&amp;#26102;&amp;#20195;&amp;#26234;&amp;#249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0132;&amp;#368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24935;&amp;#20132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0132;&amp;#3689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0132;&amp;#3689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34;&amp;#24935;&amp;#20132;&amp;#3689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57;&amp;#40857;&amp;#27743;&amp;#26234;&amp;#24935;&amp;#20132;&amp;#3689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57;&amp;#40857;&amp;#27743;&amp;#26234;&amp;#24935;&amp;#20132;&amp;#3689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0132;&amp;#368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0132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24935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40657;&amp;#40857;&amp;#27743;&amp;#26234;&amp;#24935;&amp;#20132;&amp;#3689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40657;&amp;#40857;&amp;#27743;&amp;#26234;&amp;#24935;&amp;#20132;&amp;#3689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40657;&amp;#40857;&amp;#27743;&amp;#26234;&amp;#24935;&amp;#20132;&amp;#3689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40657;&amp;#40857;&amp;#27743;&amp;#26234;&amp;#24935;&amp;#20132;&amp;#3689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