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境影响评价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2659;&amp;#24433;&amp;#21709;&amp;#35780;&amp;#20215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2659;&amp;#24433;&amp;#21709;&amp;#35780;&amp;#20215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2/201706/20-233304.html"&gt;&lt;span&gt;&lt;span&gt;&amp;#29615;&amp;#35780;&lt;/span&gt;&lt;/span&gt;&lt;/a&gt;&lt;/u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35780;&amp;#32972;&amp;#2622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5780;&amp;#32972;&amp;#26223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578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3578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5780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3578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3578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2312;&amp;#29615;&amp;#20445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5780;&amp;#38656;&amp;#2771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0844;&amp;#20849;&amp;#26381;&amp;#21153;&amp;#36131;&amp;#2021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5;&amp;#26579;&amp;#20027;&amp;#20307;&amp;#27835;&amp;#27745;&amp;#36131;&amp;#2021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20445;&amp;#25252;&amp;#31649;&amp;#29702;&amp;#36131;&amp;#2021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5780;&amp;#36827;&amp;#20837;&amp;#38556;&amp;#3086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4;&amp;#21153;&amp;#36164;&amp;#3613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147;&amp;#36164;&amp;#283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33021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74;&amp;#19994;&amp;#32463;&amp;#395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35780;&amp;#21457;&amp;#23637;&amp;#21160;&amp;#211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35780;&amp;#21457;&amp;#23637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35780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37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9615;&amp;#3578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35780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35780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35780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35780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35780;&amp;#21457;&amp;#23637;&amp;#29616;&amp;#29366;&amp;#21450;&amp;#20027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357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3578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9615;&amp;#3578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615;&amp;#3578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3578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35780;&amp;#20174;&amp;#19994;&amp;#21333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35780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357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3578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3578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5780;&amp;#26680;&amp;#24515;&amp;#31454;&amp;#20105;&amp;#21147;&amp;#25351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5780;&amp;#26680;&amp;#24515;&amp;#31454;&amp;#20105;&amp;#2114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615;&amp;#3578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15;&amp;#357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357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357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357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3578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615;&amp;#357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615;&amp;#357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9615;&amp;#357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15;&amp;#357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615;&amp;#357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3578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15;&amp;#35780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615;&amp;#3578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578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578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5780;&amp;#26381;&amp;#21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35780;&amp;#26381;&amp;#21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615;&amp;#357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15;&amp;#357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35780;&amp;#34892;&amp;#19994;&amp;#19994;&amp;#2115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357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615;&amp;#35780;&amp;#32454;&amp;#20998;&amp;#3904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8;&amp;#20250;&amp;#21306;&amp;#22495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1306;&amp;#22495;&amp;#39046;&amp;#22495;&amp;#35268;&amp;#31456; &amp;#21046;&amp;#24230;&amp;#21450;&amp;#30456;&amp;#20851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1306;&amp;#22495;&amp;#39046;&amp;#22495;&amp;#29615;&amp;#35780;&amp;#26631;&amp;#20934;&amp;#21450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1306;&amp;#22495;&amp;#39046;&amp;#2249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306;&amp;#22495;&amp;#39046;&amp;#22495;&amp;#29615;&amp;#3578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36816;&amp;#36755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39046;&amp;#22495;&amp;#35268;&amp;#31456; &amp;#21046;&amp;#24230;&amp;#21450;&amp;#30456;&amp;#20851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816;&amp;#36755;&amp;#39046;&amp;#22495;&amp;#29615;&amp;#35780;&amp;#26631;&amp;#20934;&amp;#21450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6816;&amp;#36755;&amp;#39046;&amp;#2249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6816;&amp;#36755;&amp;#39046;&amp;#22495;&amp;#29615;&amp;#3578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30707;&amp;#21270;&amp;#21307;&amp;#33647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6519;&amp;#27700;&amp;#21033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26448;&amp;#28779;&amp;#30005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18;&amp;#37329;&amp;#26426;&amp;#30005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7915;&amp;#24037;&amp;#31243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9046;&amp;#22495;&amp;#35268;&amp;#31456; &amp;#21046;&amp;#24230;&amp;#21450;&amp;#30456;&amp;#20851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9046;&amp;#22495;&amp;#29615;&amp;#35780;&amp;#26631;&amp;#20934;&amp;#21450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9046;&amp;#2249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&amp;#39046;&amp;#22495;&amp;#29615;&amp;#3578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31;&amp;#24037;&amp;#32442;&amp;#32455;&amp;#21270;&amp;#32420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55;&amp;#21464;&amp;#30005;&amp;#21450;&amp;#20809;&amp;#30005;&amp;#36890;&amp;#20449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21450;&amp;#20809;&amp;#30005;&amp;#36890;&amp;#20449;&amp;#39046;&amp;#22495;&amp;#35268;&amp;#31456; &amp;#21046;&amp;#24230;&amp;#21450;&amp;#30456;&amp;#20851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21450;&amp;#20809;&amp;#30005;&amp;#36890;&amp;#20449;&amp;#39046;&amp;#22495;&amp;#29615;&amp;#35780;&amp;#26631;&amp;#20934;&amp;#21450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1464;&amp;#30005;&amp;#21450;&amp;#20809;&amp;#30005;&amp;#36890;&amp;#20449;&amp;#39046;&amp;#2249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21464;&amp;#30005;&amp;#21450;&amp;#20809;&amp;#30005;&amp;#36890;&amp;#20449;&amp;#39046;&amp;#22495;&amp;#29615;&amp;#3578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19;&amp;#25496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680;&amp;#24037;&amp;#19994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037;&amp;#19994;&amp;#39046;&amp;#22495;&amp;#35268;&amp;#31456; &amp;#21046;&amp;#24230;&amp;#21450;&amp;#30456;&amp;#20851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037;&amp;#19994;&amp;#39046;&amp;#22495;&amp;#29615;&amp;#35780;&amp;#26631;&amp;#20934;&amp;#21450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037;&amp;#19994;&amp;#39046;&amp;#2249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4037;&amp;#19994;&amp;#39046;&amp;#22495;&amp;#29615;&amp;#3578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700;&amp;#30005;&amp;#24037;&amp;#31243;&amp;#29615;&amp;#357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9615;&amp;#357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57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57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57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357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357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357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357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357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357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57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3578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3578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357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357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357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5;&amp;#357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9615;&amp;#357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35780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6381;&amp;#21153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3578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615;&amp;#357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29615;&amp;#357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9615;&amp;#357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9615;&amp;#357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29615;&amp;#357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9615;&amp;#35780;&amp;#20225;&amp;#19994;&amp;#35780;&amp;#2027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35780;&amp;#34892;&amp;#19994;&amp;#31454;&amp;#2010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357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15;&amp;#35780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97;&amp;#23425;&amp;#22823;&amp;#22885;&amp;#29615;&amp;#357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56;&amp;#20851;&amp;#19994;&amp;#21153;&amp;#25299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19994;&amp;#21153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326;&amp;#38389;&amp;#29615;&amp;#2265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56;&amp;#20851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19994;&amp;#21153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6032;&amp;#36798;&amp;#29615;&amp;#22659;&amp;#20445;&amp;#25252;&amp;#25216;&amp;#26415;&amp;#21672;&amp;#358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8009;&amp;#21147;&amp;#29615;&amp;#22659;&amp;#24433;&amp;#21709;&amp;#35780;&amp;#20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94;&amp;#21153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609;&amp;#22320;&amp;#29615;&amp;#20445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4030;&amp;#22825;&amp;#27905;&amp;#29615;&amp;#22659;&amp;#24433;&amp;#21709;&amp;#35780;&amp;#20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635;&amp;#35465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895;&amp;#21488;&amp;#40065;&amp;#36798;&amp;#29615;&amp;#22659;&amp;#24433;&amp;#21709;&amp;#35780;&amp;#20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6124;&amp;#24066;&amp;#29615;&amp;#22659;&amp;#20445;&amp;#25252;&amp;#30740;&amp;#31350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35199;&amp;#28165;&amp;#27901;&amp;#38451;&amp;#2080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8246;&amp;#24030;&amp;#29615;&amp;#30427;&amp;#29615;&amp;#22659;&amp;#20445;&amp;#25252;&amp;#31185;&amp;#23398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9615;&amp;#3578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15;&amp;#357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357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357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357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357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357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357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357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357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357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357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357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35780;&amp;#34892;&amp;#19994;&amp;#35780;&amp;#2027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35780;&amp;#24066;&amp;#22330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15;&amp;#357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615;&amp;#357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9615;&amp;#3578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357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57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57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57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3578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615;&amp;#3578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615;&amp;#3578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357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357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3578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3578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615;&amp;#3578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9615;&amp;#3578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357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3578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615;&amp;#357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357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578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578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3578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3578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3578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615;&amp;#3578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9615;&amp;#3578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357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615;&amp;#357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615;&amp;#357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15;&amp;#357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35780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357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578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615;&amp;#3578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357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615;&amp;#357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57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57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57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357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357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57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57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35780;&amp;#26032;&amp;#26381;&amp;#21153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357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357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357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3578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3578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357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12;&amp;#30053;&amp;#24615;&amp;#26032;&amp;#20852;&amp;#20135;&amp;#19994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&amp;#25112;&amp;#30053;&amp;#24615;&amp;#26032;&amp;#20852;&amp;#20135;&amp;#19994;&amp;#21450;&amp;#20854;&amp;#37325;&amp;#2885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2269;&amp;#24773;&amp;#19979;&amp;#30340;&amp;#29615;&amp;#22659;&amp;#24211;&amp;#20857;&amp;#28037;&amp;#33576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5105;&amp;#22269;&amp;#20154;&amp;#22343;gdp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5105;&amp;#22269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5105;&amp;#22269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5105;&amp;#22269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5105;&amp;#22269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5105;&amp;#22269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5105;&amp;#22269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5105;&amp;#22269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5105;&amp;#22269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998;&amp;#26426;&amp;#26500;&amp;#20154;&amp;#27665;&amp;#24065;&amp;#36135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5105;&amp;#22269;&amp;#31038;&amp;#2025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37329;&amp;#34701;&amp;#26426;&amp;#26500;&amp;#20154;&amp;#27665;&amp;#24065;&amp;#36135;&amp;#27454;&amp;#21508;&amp;#21033;&amp;#29575;&amp;#21306;&amp;#3838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2823;&amp;#39069;&amp;#32654;&amp;#20803;&amp;#23384;&amp;#27454;&amp;#19982;&amp;#32654;&amp;#20803;&amp;#36135;&amp;#27454;&amp;#24179;&amp;#22343;&amp;#21033;&amp;#29575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25105;&amp;#22269;&amp;#21046;&amp;#36896;&amp;#19994;pmi&amp;#25351;&amp;#26631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